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urmistrz Miasta Szczyrk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na Komisja Profilaktyki i Rozwiązywania Problemów Alkoholowych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głasza otwarty konkurs ofe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 wsparcie realizacji zadania publicznego w dziedzini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aktyki i rozwiązywania problemów alkoholowych na rok 20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/Na podstawie art. 11 ustawy z dnia 24 kwietnia 2003 roku o działalności pożytku publicznego i o wolontariacie (Dz. U. z 2003 r., Nr 96, poz. 873 z późn. zm.) oraz uchwały Nr XII/97/2007</w:t>
      </w:r>
      <w:r>
        <w:rPr>
          <w:b w:val="false"/>
          <w:sz w:val="16"/>
          <w:szCs w:val="16"/>
          <w:u w:val="single"/>
        </w:rPr>
        <w:t xml:space="preserve"> </w:t>
      </w:r>
      <w:r>
        <w:rPr>
          <w:b w:val="false"/>
          <w:sz w:val="16"/>
          <w:szCs w:val="16"/>
        </w:rPr>
        <w:t>Rady Miejskiej w Szczyrku z dnia  5.12.2007r. w sprawie uchwalenia Programu współpracy Miasta Szczyrk z organizacjami pozarządowymi oraz innymi podmiotami prowadzącymi działalność pożytku publicznego na rok 2008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zadania i wysokość środków publicznych przeznaczonych na ich realizację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00"/>
        <w:gridCol w:w="900"/>
      </w:tblGrid>
      <w:tr>
        <w:trPr>
          <w:trHeight w:val="368" w:hRule="atLeast"/>
        </w:trPr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ni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finansowe przeznaczone na zadanie w roku:</w:t>
            </w:r>
          </w:p>
        </w:tc>
      </w:tr>
      <w:tr>
        <w:trPr>
          <w:trHeight w:val="206" w:hRule="atLeast"/>
        </w:trPr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08 </w:t>
            </w:r>
          </w:p>
        </w:tc>
      </w:tr>
      <w:tr>
        <w:trPr>
          <w:trHeight w:val="155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Prowadzenie pozalekcyjnych zajęć sportowo - rekreacyjnych propagujących zdrowe spędzanie czasu wolnego wraz z realizacją programu profilaktyczno – wychowawczego (pływanie, jazda na nartach, tenis, siatkówka i.t.d. )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onowanie alternatywnych form spędzania wolnego czasu dzieci i młodzieży połączonych z przekazywaniem treści profilaktyczno – informacyjno – edukacyjnych. (inicjatywy, organizowane imprezy i realizowane programy dotyczące promowania zdrowego i trzeźwego stylu życia jak i informujące o zagrożeniach związanych z nadużywaniem alkoholu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ganizacja letniego wypoczynku połączonego z profilaktyką i psychoedukacją ze szczególnym uwzględnieniem dzieci i młodzieży ze środowisk zagrożonych patologią.                             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0"/>
              <w:ind w:left="284" w:right="-108" w:hanging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cja imprez bezalkoholowych promujących trzeźwość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 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00 z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nyWeb"/>
        <w:numPr>
          <w:ilvl w:val="1"/>
          <w:numId w:val="3"/>
        </w:numPr>
        <w:spacing w:before="0" w:after="0"/>
        <w:jc w:val="both"/>
        <w:rPr/>
      </w:pPr>
      <w:r>
        <w:rPr>
          <w:sz w:val="16"/>
          <w:szCs w:val="16"/>
        </w:rPr>
        <w:t>Zlecenie realizacji zadań publicznych w powyższym zakresie nastąpi w formie wsparcia realizacji zadania, co oznacza, że przyznana dotacja stanowić może nie więcej niż 80 % kwoty koniecznej do realizacji zadani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16"/>
          <w:szCs w:val="16"/>
        </w:rPr>
        <w:t>W otwartym konkursie ofert mogą uczestniczyć organizacje pozarządowe oraz inne podmioty wymienione w art. 3 i 11 ustawy z dnia 24 kwietnia 2003 r. o działalności pożytku publicznego i o wolontariacie(Dz. U. Nr 96, poz. 873 z późn. zm.), które prowadzą działalność statutową w dziedzinie objętej konkursami zamierzają realizować zadania na rzecz mieszkańców Szczyr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sady przyznawania dot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Postępowanie konkursowe odbywać się będzie z uwzględnieniem zasad określonych w ustawie z dnia 24 kwietnia 2003 r. o działalności pożytku publicznego i o wolontariacie (Dz. U. Nr 96, poz. 873 z późn. zm.)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Podmiot wnioskujący o przyznanie środków publicznych na realizację zadania winien przedstawić ofertę wykonania zadania w sposób efektywny, oszczędny i terminow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6"/>
          <w:szCs w:val="16"/>
        </w:rPr>
        <w:t xml:space="preserve">Obowiązujące formularze wniosków ustalone w Rozporządzeniu Ministra Gospodarki, Pracy i Polityki Społecznej z dnia 29 października 2003r. w sprawie wzoru oferty realizacji zadania publicznego, ramowego wzoru umowy o wykonanie zadania publicznego i wzoru sprawozdania z wykonania tego zadania (Dz. U. z 2003 r. Nr 193, poz. 1891) dostępne są: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16"/>
          <w:szCs w:val="16"/>
        </w:rPr>
        <w:t xml:space="preserve">w biurze nr 36 Urzędu Miejskiego w Szczyrku, ul. Beskidzka 4, w godzinach pracy Urzędu, tel. (033) 8295036.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sz w:val="16"/>
          <w:szCs w:val="16"/>
        </w:rPr>
        <w:t xml:space="preserve">na stronie internetowej: </w:t>
      </w:r>
      <w:r>
        <w:rPr>
          <w:b/>
          <w:bCs/>
          <w:sz w:val="16"/>
          <w:szCs w:val="16"/>
        </w:rPr>
        <w:t xml:space="preserve">www.szczyrk.pl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asto Szczyrk zastrzega sobie prawo przyznania dofinansowania na realizację więcej niż jednej oferty w ramach poszczególnych przedsięwzięć.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oferty należy dołączyć: 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rawozdanie merytoryczne i finansowe z działalności podmiotu za ubiegły rok (w przypadku krótszej działalności – za miniony okres), 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aktualny wyciąg z Krajowego Rejestru Sądowego lub innego rejestru, w przypadku organizacji kościelnych lub związków wyznaniowych dokumenty poświadczające osobowość prawną,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aktualny statut. 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listę zadeklarowanych uczestników zajęć (zadanie 1,2,3)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ogram profilaktyczno – wychowawczy dotyczący profilaktyki uzależnień wraz z zaświadczeniem o kwalifikacjach prowadzących  zajęcia.</w:t>
      </w:r>
    </w:p>
    <w:p>
      <w:pPr>
        <w:pStyle w:val="Normal"/>
        <w:ind w:left="340" w:hanging="0"/>
        <w:jc w:val="both"/>
        <w:rPr>
          <w:sz w:val="16"/>
          <w:szCs w:val="16"/>
        </w:rPr>
      </w:pPr>
      <w:r>
        <w:rPr>
          <w:sz w:val="16"/>
          <w:szCs w:val="16"/>
        </w:rPr>
        <w:t>3.    Ewentualne kopie wymaganych załączników powinny być potwierdzone przez oferenta za zgodność z oryginałem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>4.   Jeżeli aktualne dokumenty wymienione w ust. 2 b, c są w posiadaniu Urzędu,  wystarczy złożyć pisemne oświadczenie o tym fakcie i wskazać okoliczności, w jakich wymagane załączniki zostały złożo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ermin i warunki realizacji zadania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zpoczęcie realizacji zadania 1, 2  od </w:t>
      </w:r>
      <w:r>
        <w:rPr>
          <w:b/>
          <w:sz w:val="16"/>
          <w:szCs w:val="16"/>
        </w:rPr>
        <w:t xml:space="preserve"> 25 lutego do 07 grudnia 2008 r.</w:t>
      </w:r>
    </w:p>
    <w:p>
      <w:pPr>
        <w:pStyle w:val="NormalnyWeb"/>
        <w:spacing w:before="0" w:after="0"/>
        <w:ind w:left="540" w:hanging="0"/>
        <w:jc w:val="both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zadania 3, 4 od</w:t>
      </w:r>
      <w:r>
        <w:rPr>
          <w:b/>
          <w:sz w:val="16"/>
          <w:szCs w:val="16"/>
        </w:rPr>
        <w:t xml:space="preserve"> 21 czerwca do 31 sierpnia 2008 r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ziałania stanowiące realizację zadania powinny być ukierunkowane na podejmowanie działań w zakresie profilaktyki kreatywnej, promowania i propagowania zdrowego stylu życia oraz kształtowania prawidłowych postaw życiowych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edmiotowe oddziaływanie ukierunkować należy na osoby zamieszkałe na terenie Miasta Szczyrk. Podmiot realizujący zadanie jest zobowiązany zabezpieczyć w trakcie jego realizacji właściwą opiekę uczestnikom programu oraz materiały i inne środki niezbędne do wykonania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16"/>
          <w:szCs w:val="16"/>
        </w:rPr>
        <w:t>Termin</w:t>
      </w:r>
      <w:r>
        <w:rPr>
          <w:b/>
          <w:sz w:val="16"/>
          <w:szCs w:val="16"/>
        </w:rPr>
        <w:t xml:space="preserve">, tryb i kryteria stosowane przy dokonywaniu wyboru ofert. 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ompletne wnioski należy składać w kopertach z  dopiskiem </w:t>
      </w:r>
      <w:r>
        <w:rPr>
          <w:b/>
          <w:bCs/>
          <w:sz w:val="16"/>
          <w:szCs w:val="16"/>
        </w:rPr>
        <w:t>“Konkurs Ofert `2008”</w:t>
      </w:r>
      <w:r>
        <w:rPr>
          <w:sz w:val="16"/>
          <w:szCs w:val="16"/>
        </w:rPr>
        <w:t xml:space="preserve"> w nieprzekraczalnym terminie </w:t>
      </w:r>
    </w:p>
    <w:p>
      <w:pPr>
        <w:pStyle w:val="NormalnyWeb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zadanie 1, 2     </w:t>
      </w:r>
      <w:r>
        <w:rPr>
          <w:b/>
          <w:bCs/>
          <w:sz w:val="16"/>
          <w:szCs w:val="16"/>
        </w:rPr>
        <w:t>do dnia 18 lutego 2008 r. do godz. 15. 00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-  zadanie 3, 4,  </w:t>
      </w:r>
      <w:r>
        <w:rPr>
          <w:b/>
          <w:sz w:val="16"/>
          <w:szCs w:val="16"/>
        </w:rPr>
        <w:t>do dnia 13 czerwca 2008 r</w:t>
      </w:r>
      <w:r>
        <w:rPr>
          <w:sz w:val="16"/>
          <w:szCs w:val="16"/>
        </w:rPr>
        <w:t xml:space="preserve">.  </w:t>
      </w:r>
      <w:r>
        <w:rPr>
          <w:b/>
          <w:bCs/>
          <w:sz w:val="16"/>
          <w:szCs w:val="16"/>
        </w:rPr>
        <w:t>do godz. 15. 00</w:t>
      </w:r>
      <w:r>
        <w:rPr>
          <w:sz w:val="16"/>
          <w:szCs w:val="16"/>
        </w:rPr>
        <w:t xml:space="preserve"> </w:t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na Dzienniku Podawczym Urzędu Miejskiego w Szczyrku, ul. Beskidzka 4,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y zostaną rozpatrzone w terminie do 14 dni od dnia upływu terminu składania ofert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Kryteria, które będą w szczególności brane pod uwagę przy dokonywaniu wyboru oferty: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czas trwania zorganizowanej formy zajęć (zadanie 1, 2, 3),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warunki lokalowe i sprzętowe,</w:t>
      </w:r>
    </w:p>
    <w:p>
      <w:pPr>
        <w:pStyle w:val="Normal"/>
        <w:numPr>
          <w:ilvl w:val="0"/>
          <w:numId w:val="9"/>
        </w:numPr>
        <w:rPr>
          <w:sz w:val="16"/>
          <w:szCs w:val="16"/>
        </w:rPr>
      </w:pPr>
      <w:r>
        <w:rPr>
          <w:sz w:val="16"/>
          <w:szCs w:val="16"/>
        </w:rPr>
        <w:t>liczbę osób objętych działaniami w ramach organizacji zajęć (zadanie 1, 2, 3)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stosunek dotacji z budżetu Miasta Szczyrk do całości kosztów przedsięwzięcia,</w:t>
      </w:r>
    </w:p>
    <w:p>
      <w:pPr>
        <w:pStyle w:val="Normal"/>
        <w:numPr>
          <w:ilvl w:val="0"/>
          <w:numId w:val="9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zyskanie środków zewnętrznych na prowadzenie działalności w latach poprzednich,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Wyboru oferty w drodze otwartego konkursu dokonuje Burmistrz Miasta Szczyrk, po zapoznaniu się z opinią Gminnej Komisji Profilaktyki i Rozwiązywania Problemów Alkoholowych w Szczyrku, która w trakcie oceny może   prosić o dodatkowe informacje lub dokumenty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Przy kalkulacji kosztów zadania 1, 2, 3 uwzględnia się następujące koszty: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szty osobowe wykwalifikowanej kadry instruktorskiej (nie przekraczające 20 % dotacji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szty osobowe uczestników (noclegi, wyżywienie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transportu, biletów (PKS, PKP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nagród dla uczestników imprez i konkursów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materiałów papierniczych, pomocy do zajęć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zakup sprzętu sportowo – rekreacyjnego niezbędnego do realizacji zadania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ubezpieczenie uczestni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6"/>
          <w:szCs w:val="16"/>
        </w:rPr>
        <w:t>biletów wstępu (na basen, karnetów na wyciągi, do kina, muzeum itp.),</w:t>
      </w:r>
    </w:p>
    <w:p>
      <w:pPr>
        <w:pStyle w:val="Normal"/>
        <w:numPr>
          <w:ilvl w:val="0"/>
          <w:numId w:val="6"/>
        </w:numPr>
        <w:jc w:val="both"/>
        <w:rPr>
          <w:sz w:val="16"/>
          <w:szCs w:val="16"/>
        </w:rPr>
      </w:pPr>
      <w:r>
        <w:rPr>
          <w:sz w:val="16"/>
          <w:szCs w:val="16"/>
        </w:rPr>
        <w:t>opłata za wynajem sa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Podmiot realizujący zadanie może wprowadzić zmiany (przesunięcia) w ramach głównych pozycji budżetowych z dotacji pod warunkiem, że nie przekroczą 10% ogólnej kwoty zada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Oferty niekompletne i nieprawidłowo wypełnione, a także nie spełniające wymagań określonych w ogłoszeniu lub złożone po terminie nie będą rozpatrywane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łożenie oferty nie jest równoznaczne z przyznaniem dotacji.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Kwota przyznanej dotacji może być niższa od określonej w ofercie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6"/>
          <w:szCs w:val="16"/>
        </w:rPr>
        <w:t xml:space="preserve">Lista podmiotów, które otrzymają dotację zostanie opublikowana na stronie BIP Urzędu Miejskiego w Szczyrku </w:t>
      </w:r>
      <w:hyperlink r:id="rId2">
        <w:r>
          <w:rPr>
            <w:rStyle w:val="InternetLink"/>
            <w:sz w:val="16"/>
            <w:szCs w:val="16"/>
          </w:rPr>
          <w:t>www.szczyrk.pl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 rozstrzygnięcia konkursu ofert nie przysługuje odwołani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ki otrzymania dotacji: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arunkiem niezbędnym przyznania dotacji jest odpowiednie do rodzaju zadania przygotowanie oferentów w zakresie profilaktyki i rozwiązywania problemów alkoholowych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warcie przed datą rozpoczęcia realizacji zadania umowy, która określi zakres i warunki realizacji zadania publicznego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przypadku przyznania dotacji w wysokości innej niż wnioskowana – korekta kosztorysu projektu. 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Podmiot dotowany po zakończeniu realizacji zadania zobowiązany jest do przedstawienia szczegółowego sprawozdania merytorycznego i finansowego z wykonania zadania zgodnie z wzorem określonym w Rozporządzeniu Ministra Gospodarki, Pracy i Polityki Społecznej z dnia 27 grudnia 2005r. w sprawie wzoru oferty realizacji zadania publicznego, ramowego wzoru umowy o wykonanie zadania publicznego i wzoru sprawozdania z wykonania tego zadania (Dz. U. z 2005 r. Nr 264, poz. 2207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Burmistrz Miasta Szczyrk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mgr Wojciech Bydliński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16"/>
        <w:b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454" w:hanging="227"/>
      </w:pPr>
      <w:rPr>
        <w:sz w:val="16"/>
        <w:b/>
      </w:rPr>
    </w:lvl>
    <w:lvl w:ilvl="2">
      <w:start w:val="1"/>
      <w:numFmt w:val="lowerLetter"/>
      <w:lvlText w:val="%3)"/>
      <w:lvlJc w:val="left"/>
      <w:pPr>
        <w:tabs>
          <w:tab w:val="num" w:pos="397"/>
        </w:tabs>
        <w:ind w:left="680" w:hanging="340"/>
      </w:pPr>
      <w:rPr>
        <w:sz w:val="16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0"/>
        </w:tabs>
        <w:ind w:left="88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1040"/>
        </w:tabs>
        <w:ind w:left="104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  <w:b/>
      <w:sz w:val="16"/>
    </w:rPr>
  </w:style>
  <w:style w:type="character" w:styleId="WW8Num3z1">
    <w:name w:val="WW8Num3z1"/>
    <w:qFormat/>
    <w:rPr>
      <w:b/>
      <w:sz w:val="16"/>
    </w:rPr>
  </w:style>
  <w:style w:type="character" w:styleId="WW8Num4z0">
    <w:name w:val="WW8Num4z0"/>
    <w:qFormat/>
    <w:rPr>
      <w:rFonts w:ascii="Verdana" w:hAnsi="Verdana" w:cs="Verdana"/>
      <w:b/>
      <w:sz w:val="16"/>
    </w:rPr>
  </w:style>
  <w:style w:type="character" w:styleId="WW8Num4z1">
    <w:name w:val="WW8Num4z1"/>
    <w:qFormat/>
    <w:rPr>
      <w:b/>
      <w:sz w:val="16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sz w:val="16"/>
    </w:rPr>
  </w:style>
  <w:style w:type="character" w:styleId="WW8Num13z1">
    <w:name w:val="WW8Num13z1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b/>
      <w:sz w:val="16"/>
    </w:rPr>
  </w:style>
  <w:style w:type="character" w:styleId="WW8Num15z1">
    <w:name w:val="WW8Num15z1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y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31:00Z</dcterms:created>
  <dc:creator>UIAB</dc:creator>
  <dc:description/>
  <cp:keywords/>
  <dc:language>en-US</dc:language>
  <cp:lastModifiedBy>xxx</cp:lastModifiedBy>
  <cp:lastPrinted>2008-01-15T11:36:00Z</cp:lastPrinted>
  <dcterms:modified xsi:type="dcterms:W3CDTF">2008-01-15T10:53:00Z</dcterms:modified>
  <cp:revision>19</cp:revision>
  <dc:subject/>
  <dc:title>Ogłoszenie Otwartego Konkursu Ofert</dc:title>
</cp:coreProperties>
</file>