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URMISTRZ MIASTA SZCZYR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GŁASZA KONKURS NA KANDYDATA NA STANOWISKO DYREKTORA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społu Szkoły Podstawowej i Gimnazjum Nr 1 w Szczyrku, ul. Szkolna 9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raz 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społu Szkolno-Przedszkolnego w Szczyrku, ul. Górska 104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43-370 Szczyrk, powiat bielski, województwo śląskie  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 konkursu może przystąpić osoba, która spełnia wymagania określone w rozporządzeniu Ministra Edukacji Narodowej i Sportu z dnia 6 maja 2003 r. w sprawie wymagań, jakim powinna odpowiadać osoba zajmująca stanowisko dyrektora oraz inne stanowisko kierownicze, w poszczególnych typach szkół i placówek ( Dz. U. z 2003 r. Nr 89, poz. 826 ze zm. )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y osób przystępujących do konkursu powinny zawierać: 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zasadnienie przystąpienia do konkursu wraz z koncepcją funkcjonowania i rozwoju szkoły lub placówki, 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życiorys wraz z opisem przebiegu pracy zawodowej, zawierający w szczególności informację o stażu pracy pedagogicznej- w przypadku nauczyciela, lub stażu pracy dydaktycznej- w przypadku nauczyciela akademicki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kt nadania stopnia nauczyciela mianowanego lub dyplomowanego oraz dokumenty potwierdzające posiadanie wymaganego wykształcenia – w przypadku osoby będącej nauczycielem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yplom ukończenia studiów wyższych oraz dokumenty potwierdzające posiadanie wymaganego stażu pracy, wykształcenia i przygotowania zawodowego- w przypadku osoby nie będącej nauczycielem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yplom ukończenia studiów wyższych lub studiów podyplomowych z zakresu zarządzania albo zaświadczenie o ukończeniu kursu kwalifikacyjnego z zakresu zarządzania oświatą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cenę pracy, o której mowa w § 1 pkt. 4 rozporządzenia Ministra Edukacji Narodowej i Sportu z dnia 6 maja 2003 roku w sprawie wymagań, jakim powinna odpowiadać osoba zajmująca stanowisko dyrektora oraz inne stanowisko kierownicze, w poszczególnych typach szkół i placówek ( Dz. U. z 2003 r. Nr 89, poz. 826 ze zm.)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świadczenie lekarskie o braku przeciwwskazań zdrowotnych do wykonywania pracy na stanowisku kierowniczym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, że kandydat nie był karany karą dyscyplinarną, o której mowa w art. 76 ust. 1 ustawy z dnia 26 stycznia 1982 r. – Karta Nauczyciela ( t.j. Dz. U. z 2006 r. Nr 97, poz. 674 ze zm. ), oraz nie toczy się przeciwko niemu postępowanie dyscyplinarne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, że kandydat nie był karany za przestępstwo popełnione umyślnie oraz nie toczy się przeciwko niemu postępowanie karne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, że kandydat nie był karany zakazem pełnienia funkcji kierowniczych związanych z dysponowaniem środkami publicznymi, o którym mowa w art. 31 ust. 1 pkt. 4 ustawy z dnia 17 grudnia 2004 r. o odpowiedzialności za naruszenie dyscypliny finansów publicznych ( Dz. U. z 2005 r. Nr 14, poz. 114 ze zm. )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, że kandydat wyraża zgodę na przetwarzanie swoich danych osobowych zgodnie z ustawą z dnia 29 sierpnia 1997 r. o ochronie danych osobowych ( t.j. Dz. U. z 2002 r. Nr 101, poz. 926 ze zm. ) w celach przeprowadzenia konkursu na stanowisko dyrektora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twierdzenie złożenia oświadczenia lustracyjnego przez kandydatów urodzonych przed dniem 01.08.1972r. zgodnie z art.7 ust.1 i 2 ustawy z dnia 18 października 2006r. o ujawnieniu informacji o dokumentach organów bezpieczeństwa państwa z lat 1944-1990 oraz treści tych dokumentów (t.j. Dz.U. z 2007r. Nr 63, poz.425 ze zm.), a w szczególności zgodnie z wzorem załącznika 2a do w/w ustawy.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ty należy składać</w:t>
      </w:r>
      <w:r>
        <w:rPr>
          <w:rFonts w:cs="Bookman Old Style" w:ascii="Bookman Old Style" w:hAnsi="Bookman Old Style"/>
          <w:sz w:val="22"/>
          <w:szCs w:val="22"/>
        </w:rPr>
        <w:t xml:space="preserve"> w zamkniętych kopertach z podanym adresem zwrotnym i dopiskiem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Konkurs na kandydata na stanowisko Dyrektora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(wpisać nazwę właściwej jednostki: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espołu Szkoły Podstawowej i Gimnazjum Nr 1 w Szczyrku lub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społu Szkolno-Przedszkolnego w Szczyrku)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w terminie do 15 maja 2008r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a adres: Urząd Miejski w Szczyrku, ul. Beskidzka 4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3-370 Szczyrk, powiat bielski, woj. śląskie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kurs przeprowadzi komisja konkursowa powołana przez Burmistrza Miasta Szczyrk, powiat bielski, woj. śląskie.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terminie i miejscu przeprowadzenia postępowania konkursowego kandydaci zostaną powiadomieni indywidualnie. </w:t>
      </w:r>
    </w:p>
    <w:p>
      <w:pPr>
        <w:pStyle w:val="Normal"/>
        <w:ind w:left="10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49:00Z</dcterms:created>
  <dc:creator> </dc:creator>
  <dc:description/>
  <dc:language>en-US</dc:language>
  <cp:lastModifiedBy> </cp:lastModifiedBy>
  <cp:lastPrinted>2008-04-18T10:52:00Z</cp:lastPrinted>
  <dcterms:modified xsi:type="dcterms:W3CDTF">2008-04-18T08:56:00Z</dcterms:modified>
  <cp:revision>2</cp:revision>
  <dc:subject/>
  <dc:title/>
</cp:coreProperties>
</file>