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Urząd Miejski w Szczyrk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informuje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Posiedzenie Komisji Konkursowej na kandydata na stanowisko Dyrektora Zespołu Szkolno-Przedszkolnego w Szczyrku odbędzie się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dnia 28 maja 2008r. (środa) w Urzędzie Miejskim w Szczyrku, ul. Beskidzka 4 – sala narad nr 31 (II piętro) o godzinie 8.3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Posiedzenie Komisji Konkursowej na kandydata na stanowisko Dyrektora Zespołu Szkoły Podstawowej i Gimnazjum Nr 1 w Szczyrku odbędzie się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dnia 28 maja 2008r. (środa) w Urzędzie Miejskim w Szczyrku, ul. Beskidzka 4 – sala narad nr 31 (II piętro) o godzinie 10.30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czyrk, dnia 20.05.2008r. </w:t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8:00Z</dcterms:created>
  <dc:creator> </dc:creator>
  <dc:description/>
  <dc:language>en-US</dc:language>
  <cp:lastModifiedBy> </cp:lastModifiedBy>
  <cp:lastPrinted>2008-05-20T12:13:00Z</cp:lastPrinted>
  <dcterms:modified xsi:type="dcterms:W3CDTF">2008-05-20T10:14:00Z</dcterms:modified>
  <cp:revision>3</cp:revision>
  <dc:subject/>
  <dc:title/>
</cp:coreProperties>
</file>