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zczyrk, dnia 4 lipca 2008 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Warunki uczestnictwa w KONKURSIE </w:t>
        <w:br/>
        <w:t xml:space="preserve">na Wykonawców modernizacji urządzeń grzewczych </w:t>
        <w:br/>
        <w:t>w ramach Programu ograniczenia niskiej emisji dla gminy Szczyrk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ryb: </w:t>
        <w:tab/>
      </w:r>
      <w:r>
        <w:rPr>
          <w:b/>
          <w:sz w:val="22"/>
          <w:szCs w:val="22"/>
        </w:rPr>
        <w:t>KONKURS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2"/>
          <w:szCs w:val="22"/>
        </w:rPr>
      </w:pPr>
      <w:r>
        <w:rPr>
          <w:sz w:val="22"/>
          <w:szCs w:val="22"/>
        </w:rPr>
        <w:t>Organizator konkursu:</w:t>
        <w:tab/>
      </w:r>
      <w:r>
        <w:rPr>
          <w:b/>
          <w:sz w:val="22"/>
          <w:szCs w:val="22"/>
        </w:rPr>
        <w:t>Urząd Miasta Szczyrk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bookmarkStart w:id="0" w:name="zz1001"/>
      <w:r>
        <w:rPr>
          <w:b/>
          <w:sz w:val="22"/>
          <w:szCs w:val="22"/>
        </w:rPr>
        <w:t>Referat Gospodarki Komunalnej, Urbanistyki, Handlu i Rolnictwa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bookmarkEnd w:id="0"/>
      <w:r>
        <w:rPr>
          <w:sz w:val="22"/>
          <w:szCs w:val="22"/>
        </w:rPr>
        <w:t xml:space="preserve">Adres organizatora konkursu:  ul. Beskidzka 4,  43 – 370 Szczyrk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Przedmiot konkursu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a kotłowni na terenie gminy Szczyrk</w:t>
      </w:r>
    </w:p>
    <w:p>
      <w:pPr>
        <w:pStyle w:val="TextBody"/>
        <w:spacing w:before="120" w:after="0"/>
        <w:rPr>
          <w:sz w:val="22"/>
          <w:szCs w:val="22"/>
        </w:rPr>
      </w:pPr>
      <w:bookmarkStart w:id="1" w:name="zs9004"/>
      <w:bookmarkEnd w:id="1"/>
      <w:r>
        <w:rPr>
          <w:sz w:val="22"/>
          <w:szCs w:val="22"/>
        </w:rPr>
        <w:t xml:space="preserve">Przedmiotem konkursu jest modernizacja kotłowni, polegająca na wymianie nieefektywnych źródeł energii na nowoczesne, ekologiczne urządzenia grzewcze. 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 xml:space="preserve">Ilość realizowanych modernizacji kotłowni przez poszczególnych Wykonawców, wybranych w </w:t>
        <w:br/>
        <w:t>drodze tego konkursu, będzie uzależniona od wyboru Wykonawcy i określonego typu kotła przez mieszkańców uczestniczących w Programie.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08, w ramach Programu ograniczenia niskiej emisji dla gminy Szczyrk, przewiduje się modernizację 135 kotłowni.</w:t>
      </w:r>
    </w:p>
    <w:p>
      <w:pPr>
        <w:pStyle w:val="TextBody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uczestnictwa w Programie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Warunki jakie powinny spełniać źródła energii (kotły), które będą zgłoszone do Konkursu oraz sposób potwierdzenia ich spełnien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3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ażne świadectwo bezpieczeństwa ekologicznego (wydane np. przez IChPW w Zabrzu) – potwierdzające wymaganą sprawność urządzenia grzewczego powyżej 79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eklarację zgodności z Polskimi Normami i innymi przepisami z zakresu bezpieczeństwa produkt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1"/>
                <w:sz w:val="22"/>
                <w:szCs w:val="22"/>
              </w:rPr>
              <w:t xml:space="preserve">udzielenie 2 letniej gwarancji na wszystkie elementy elektryczne i mechaniczne dostarczanego urządzenia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wzór karty gwarancyjnej podpisany przez dost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udzielenie 5 letniej gwarancji na wszystkie pozostałe elementy dostarczanego urządzenia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wzór karty gwarancyjnej podpisany przez dost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dostarczane urządzenie nie może służyć do spalania odpadów, a wyłącznie paliw </w:t>
            </w:r>
            <w:r>
              <w:rPr>
                <w:sz w:val="22"/>
                <w:szCs w:val="22"/>
              </w:rPr>
              <w:t xml:space="preserve">opisanych w DTR - deklaracja producenta o sposobie zabezpieczeniu urządzenia </w:t>
            </w:r>
            <w:r>
              <w:rPr>
                <w:spacing w:val="-1"/>
                <w:sz w:val="22"/>
                <w:szCs w:val="22"/>
              </w:rPr>
              <w:t>przed niedozwolonym wykorzystanie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dostarczane urządzenie winno posiadać minimum jedno zabezpieczenie przed </w:t>
            </w:r>
            <w:r>
              <w:rPr>
                <w:spacing w:val="-2"/>
                <w:sz w:val="22"/>
                <w:szCs w:val="22"/>
              </w:rPr>
              <w:t xml:space="preserve">możliwością cofnięcia płomienia do podajnika paliwa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opis zabezpieczenia, jego sposobu działania lub alarmowania użytkownika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deklarację zgodności z przepisami z zakresu bezpieczeństwa produktu, wydaną na podstawie  Ustawy z dnia 30 sierpnia 2002r. o systemie oceny zgodności oraz przepisami wykonawczymi wydanymi na podstawie tej ustawy (oznaczenie CE). </w:t>
            </w:r>
          </w:p>
        </w:tc>
      </w:tr>
    </w:tbl>
    <w:p>
      <w:pPr>
        <w:pStyle w:val="Heading4"/>
        <w:spacing w:before="240" w:after="0"/>
        <w:rPr>
          <w:sz w:val="22"/>
          <w:szCs w:val="22"/>
        </w:rPr>
      </w:pPr>
      <w:bookmarkStart w:id="2" w:name="zs9004"/>
      <w:bookmarkEnd w:id="2"/>
      <w:r>
        <w:rPr>
          <w:sz w:val="22"/>
          <w:szCs w:val="22"/>
          <w:u w:val="single"/>
        </w:rPr>
        <w:t>Termin realizacji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od 24 lipca 2008r. do 30 marca 2009r.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Wymagania od oferentów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Oferta powinna zawierać dokument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3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odpis z Krajowego Rejestru Sądowego lub Zaświadczenie o wpisie do ewidencji działalności gospodarczej wystawionej nie wcześniej niż 6 miesięcy przed terminem składania ofer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NIP, REGON, informacja teleadresow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dokument stwierdzający, że dostawca jest płatnikiem podatku VA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dokument stwierdzający nie zaleganie ze składkami ZUS (nie starsze niż 3 miesiące tj. 90 dni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dokument stwierdzający nie zaleganie z podatkami w Urzędzie Skarbowym (nie starsze niż 3 miesiące tj. 90 dni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dokumenty potwierdzające przygotowanie zawodowe do realizacji robót i montaży objętych Programem (w tym uprawnienia do wykonywania samodzielnych funkcji w budownictwie i potwierdzenie członkowstwa w izbie zawodowej – zgodnie z ustawą Prawo budowlane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zbiorcza lista wykonanych 10 modernizacji w zakresie i przedmiocie podobnym do realizowanego w Programie niskiej emisji dla gminy Szczyrk, z wyszczególnieniem nazwiska inwestora oraz numerem jego telefon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autoryzacja producenta (notarialne potwierdzenie, upoważnień do reprezentowania i montażu danego typu kotła), którego piece zostaną zakwalifikowane do udziału w Programie wraz z oświadczeniem o solidarnej odpowiedzialności za wykonane prace montażow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upoważnienie producenta do złożenia oferty w jego imieniu wraz z potwierdzeniem, iż producent zna i akceptuje treść oferty i zakres gwarancj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 xml:space="preserve">oświadczenia dostawcy, wykonawcy i producenta kotła o zgodności oferowanego w Programie typu i modelu kotła z posiadanymi certyfikatami przedłożonymi w Programie oraz nie dokonywaniu zmian w ich konstrukcji i zastosowanych materiałów w stosunku do urządzenia, które podlegało badaniu w celu uzyskania stosownych certyfikatów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cenowa na kotły z podaniem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exact" w:line="320"/>
              <w:ind w:left="14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ypu oferowanego urządzeni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exact" w:line="320"/>
              <w:ind w:left="14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ocy w kW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exact" w:line="320"/>
              <w:ind w:left="14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tandardowego wyposażenia kotła (np. czy obejmuje czopuch, pojemnik na popiół, itp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1" w:leader="none"/>
              </w:tabs>
              <w:spacing w:lineRule="exact" w:line="320"/>
              <w:ind w:left="14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ena netto + VAT = brutto</w:t>
            </w:r>
          </w:p>
        </w:tc>
      </w:tr>
    </w:tbl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az dokumenty wymienione w tablicy: </w:t>
      </w:r>
      <w:r>
        <w:rPr>
          <w:b/>
          <w:sz w:val="22"/>
          <w:szCs w:val="22"/>
        </w:rPr>
        <w:t>Przedmiot konkursu</w:t>
      </w:r>
      <w:r>
        <w:rPr>
          <w:sz w:val="22"/>
          <w:szCs w:val="22"/>
        </w:rPr>
        <w:t xml:space="preserve"> oraz w tablicy: </w:t>
      </w:r>
      <w:r>
        <w:rPr>
          <w:b/>
          <w:sz w:val="22"/>
          <w:szCs w:val="22"/>
        </w:rPr>
        <w:t>Dodatkowe wymagania od oferentów</w:t>
      </w:r>
    </w:p>
    <w:p>
      <w:pPr>
        <w:pStyle w:val="Heading4"/>
        <w:spacing w:before="24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kowe wymagania od uczestnika konkurs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3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akceptowanie w</w:t>
            </w:r>
            <w:r>
              <w:rPr>
                <w:sz w:val="22"/>
                <w:szCs w:val="22"/>
              </w:rPr>
              <w:t>arunków i podstaw kosztorysowania dla Programu ograniczenia niskiej emisji oraz wzorcowego kosztorysu i przedmiaru (oświadczenie uczestnika konkursu) (załącznik nr 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zCs w:val="22"/>
              </w:rPr>
              <w:t xml:space="preserve">udzielenie 2 letniej gwarancji na wszystkie wykonane roboty elektryczne i mechaniczne i montaż urządzenia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wzór karty gwarancyjnej podpisany przez wykon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zCs w:val="22"/>
              </w:rPr>
              <w:t>udzielenie 5 letniej gwarancji na wszystkie materiały (elementy) dostarczone w ramach montażu urządzeń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zór karty gwarancyjnej podpisany przez wykon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zCs w:val="22"/>
              </w:rPr>
              <w:t>prowadzenie serwisu gwarancyjnego na wykonane roboty i dostarczone urządzenia w ramach „Programu likwidacji niskiej emisji”. Deklaracje usunięcia awarii w ciągu 24 godzin.</w:t>
            </w:r>
          </w:p>
        </w:tc>
      </w:tr>
    </w:tbl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formacje dotyczące warunków składania ofer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2"/>
          <w:szCs w:val="22"/>
        </w:rPr>
        <w:t xml:space="preserve">Uczestnik konkursu przedstawia ofertę uczestnictwa zgodnie z wymaganiami określonymi w niniejszej specyfikacj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2"/>
          <w:szCs w:val="22"/>
        </w:rPr>
        <w:t>Uczestnik konkursu ponosi wszystkie koszty związane z przygotowaniem i złożeniem oferty uczestnictwa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datkowe wyjaśnienia i informacje dotyczące zamówienia można otrzymać w godz. od 08:00 do 15:00 pod wymienionymi niżej numerami telefonów, lub osobiście w siedzibie zamawiającego w pok. 27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Osobą uprawnioną do kontaktowania się z oferentami jest:</w:t>
      </w:r>
    </w:p>
    <w:p>
      <w:pPr>
        <w:pStyle w:val="TextBody"/>
        <w:spacing w:before="12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zabela Szczerbik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: (033) 829 50 2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: (033) 817 87 63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Zawartość oferty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) Oferta musi zawierać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2" w:leader="none"/>
        </w:tabs>
        <w:spacing w:before="60" w:after="0"/>
        <w:ind w:left="992" w:hanging="284"/>
        <w:rPr>
          <w:sz w:val="22"/>
          <w:szCs w:val="22"/>
        </w:rPr>
      </w:pPr>
      <w:r>
        <w:rPr>
          <w:sz w:val="22"/>
          <w:szCs w:val="22"/>
        </w:rPr>
        <w:t>Formularz oferty - Załącznik nr 1 – wraz z wszystkimi załącznikami w niej wymienionymi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 Wszystkie kserokopie i odpisy dokumentów wymaganych wymienionych w poprzednim punkcie MUSZĄ BYĆ poświadczone za zgodność z oryginałem przez oferenta lub przez osobę upoważnioną do reprezentowania oferenta (pełnomocnictwo)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C) </w:t>
      </w:r>
      <w:r>
        <w:rPr>
          <w:sz w:val="22"/>
          <w:szCs w:val="22"/>
          <w:u w:val="single"/>
        </w:rPr>
        <w:t>Brak jakiegokolwiek z wyżej wymienionych dokumentów lub złożenie dokumentu w niewłaściwej formie (kopia dokumentu nie poświadczona za zgodność z oryginałem) spowoduje odrzucenie oferty.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Sposób składania ofert</w:t>
      </w:r>
    </w:p>
    <w:p>
      <w:pPr>
        <w:pStyle w:val="TextBody"/>
        <w:spacing w:before="120" w:after="0"/>
        <w:ind w:firstLine="708"/>
        <w:rPr/>
      </w:pPr>
      <w:r>
        <w:rPr>
          <w:sz w:val="22"/>
          <w:szCs w:val="22"/>
        </w:rPr>
        <w:t xml:space="preserve">Ofertę należy złożyć w zamkniętej kopercie, zapieczętowanej w sposób gwarantujący zachowanie w poufności jej treści oraz zabezpieczającej jej nienaruszalność do terminu otwarcia ofert. 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Oferty można składać w </w:t>
      </w:r>
      <w:bookmarkStart w:id="3" w:name="zs9959"/>
      <w:r>
        <w:rPr>
          <w:sz w:val="22"/>
          <w:szCs w:val="22"/>
        </w:rPr>
        <w:t xml:space="preserve">siedzibie zamawiającego w </w:t>
      </w:r>
      <w:bookmarkEnd w:id="3"/>
      <w:r>
        <w:rPr>
          <w:b/>
          <w:sz w:val="22"/>
          <w:szCs w:val="22"/>
        </w:rPr>
        <w:t>pok. nr 11 Dziennik Podawczy Urzędu</w:t>
      </w:r>
      <w:r>
        <w:rPr>
          <w:sz w:val="22"/>
          <w:szCs w:val="22"/>
        </w:rPr>
        <w:t xml:space="preserve"> w terminie do dnia </w:t>
      </w:r>
      <w:r>
        <w:rPr>
          <w:b/>
          <w:sz w:val="22"/>
          <w:szCs w:val="22"/>
        </w:rPr>
        <w:t xml:space="preserve">23 lipca 2008r. </w:t>
      </w:r>
      <w:r>
        <w:rPr>
          <w:sz w:val="22"/>
          <w:szCs w:val="22"/>
        </w:rPr>
        <w:t xml:space="preserve">do godz. </w:t>
      </w:r>
      <w:r>
        <w:rPr>
          <w:b/>
          <w:sz w:val="22"/>
          <w:szCs w:val="22"/>
        </w:rPr>
        <w:t xml:space="preserve">12.00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2)</w:t>
        <w:tab/>
        <w:t>Oferta złożona po terminie zostanie zwrócona bez otwierania.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Miejsce i termin otwarc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1)</w:t>
        <w:tab/>
        <w:t xml:space="preserve">Oferty zostaną otwarte w </w:t>
      </w:r>
      <w:bookmarkStart w:id="4" w:name="zs9961"/>
      <w:r>
        <w:rPr>
          <w:sz w:val="22"/>
          <w:szCs w:val="22"/>
        </w:rPr>
        <w:t xml:space="preserve">siedzibie zamawiającego w </w:t>
      </w:r>
      <w:bookmarkEnd w:id="4"/>
      <w:r>
        <w:rPr>
          <w:b/>
          <w:sz w:val="22"/>
          <w:szCs w:val="22"/>
        </w:rPr>
        <w:t>pok. nr 31</w:t>
      </w:r>
      <w:r>
        <w:rPr>
          <w:sz w:val="22"/>
          <w:szCs w:val="22"/>
        </w:rPr>
        <w:t xml:space="preserve"> w dniu </w:t>
      </w:r>
      <w:r>
        <w:rPr>
          <w:b/>
          <w:sz w:val="22"/>
          <w:szCs w:val="22"/>
        </w:rPr>
        <w:t>23 lipca 2008r.</w:t>
      </w:r>
      <w:r>
        <w:rPr>
          <w:sz w:val="22"/>
          <w:szCs w:val="22"/>
        </w:rPr>
        <w:t xml:space="preserve"> </w:t>
        <w:br/>
        <w:t xml:space="preserve">o godz.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00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2)</w:t>
        <w:tab/>
        <w:t>Zamawiający odrzuci ofertę, jeżeli:</w:t>
      </w:r>
    </w:p>
    <w:p>
      <w:pPr>
        <w:pStyle w:val="TextBody"/>
        <w:tabs>
          <w:tab w:val="clear" w:pos="708"/>
          <w:tab w:val="left" w:pos="993" w:leader="none"/>
        </w:tabs>
        <w:spacing w:before="6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a)</w:t>
        <w:tab/>
        <w:t>jest ona sprzeczna z wymaganiami określonymi w niniejszym dokumencie,</w:t>
      </w:r>
    </w:p>
    <w:p>
      <w:pPr>
        <w:pStyle w:val="TextBody"/>
        <w:tabs>
          <w:tab w:val="clear" w:pos="708"/>
          <w:tab w:val="left" w:pos="993" w:leader="none"/>
        </w:tabs>
        <w:spacing w:before="60" w:after="0"/>
        <w:ind w:left="993" w:hanging="426"/>
        <w:rPr/>
      </w:pPr>
      <w:r>
        <w:rPr>
          <w:sz w:val="22"/>
          <w:szCs w:val="22"/>
        </w:rPr>
        <w:t>b)</w:t>
        <w:tab/>
        <w:t>oferent nie złożył wymaganych oświadczeń lub nie spełnił innych wymagań określonych niniejszym dokumencie,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Sposób opracowywania przedmiarów i kosztorysów modernizacji kotłowni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ykonawca jest obowiązany do wykonania na własny koszt przedmiarów i na ich podstawie kosztorysu modernizacji kotłowni oraz projektu dla przeprowadzonych czynności modernizacyjnych. Podstawą opracowani jest dokument: </w:t>
      </w:r>
      <w:r>
        <w:rPr>
          <w:i/>
          <w:sz w:val="22"/>
          <w:szCs w:val="22"/>
        </w:rPr>
        <w:t xml:space="preserve">„Zasady opracowania przedmiarów i kosztorysów modernizacji kotłowni w ramach Programu ograniczenia niskiej emisji dla gminy Szczyrk w 2008 roku” </w:t>
      </w:r>
      <w:r>
        <w:rPr>
          <w:sz w:val="22"/>
          <w:szCs w:val="22"/>
        </w:rPr>
        <w:t>(Załącznik nr 2)</w:t>
      </w:r>
    </w:p>
    <w:p>
      <w:pPr>
        <w:pStyle w:val="TextBody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ferta cenowa na kotły musi być podana w </w:t>
      </w:r>
      <w:r>
        <w:rPr>
          <w:b/>
          <w:sz w:val="22"/>
          <w:szCs w:val="22"/>
        </w:rPr>
        <w:t>złot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skich</w:t>
      </w:r>
      <w:r>
        <w:rPr>
          <w:sz w:val="22"/>
          <w:szCs w:val="22"/>
        </w:rPr>
        <w:t xml:space="preserve"> cyfrowo i słownie (netto + VAT = brutto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2"/>
          <w:szCs w:val="22"/>
        </w:rPr>
        <w:t>Oferta powinna zawierać zestawienie wyposażenia wchodzącego standardowo do danego urządzenia grzewczego i ujęte w ofercie cen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Cena całkowita i ceny jednostkowe podane przez wykonawcę nie będą podczas wykonywania umów Programu podlegały waloryzacji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Ocena ofert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>
          <w:sz w:val="22"/>
          <w:szCs w:val="22"/>
        </w:rPr>
        <w:t>Oceny ofert uczestnictwa będzie dokonywała komisja. Organizator konkursu może żądać udzielania przez oferentów wyjaśnień dotyczących treści złożonych ofert oraz dokonać poprawek oczywistych pomyłek w treści oferty, niezwłocznie zawiadamiając o tym oferenta.</w:t>
      </w:r>
    </w:p>
    <w:p>
      <w:pPr>
        <w:pStyle w:val="TextBody"/>
        <w:numPr>
          <w:ilvl w:val="0"/>
          <w:numId w:val="1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ferta cenowa nie będzie miała wpływu na wybór oferty uczestnika konkursu. Uczestnicy konkursu, którzy złożyli ofertę, zostaną ocenieni przez komisję, gdzie jedynym kryterium będzie spełnienie wymagań zawartych w niniejszej specyfikacji. 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>
          <w:sz w:val="22"/>
          <w:szCs w:val="22"/>
        </w:rPr>
        <w:t>Organizator konkursu poprawi oczywiste omyłki w treści oferty. Przyjmuje się w szczególności następujące zasady korekty omyłek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2"/>
          <w:szCs w:val="22"/>
        </w:rPr>
        <w:t>w przypadku rozbieżności pomiędzy wartością wyrażoną cyfrowo, a podaną słownie to jako wartość właściwa zostanie przyjęta wartość podana słownie.</w:t>
      </w:r>
    </w:p>
    <w:p>
      <w:pPr>
        <w:pStyle w:val="TextBody"/>
        <w:numPr>
          <w:ilvl w:val="0"/>
          <w:numId w:val="11"/>
        </w:numPr>
        <w:spacing w:before="180" w:after="0"/>
        <w:rPr>
          <w:sz w:val="22"/>
          <w:szCs w:val="22"/>
        </w:rPr>
      </w:pPr>
      <w:r>
        <w:rPr>
          <w:sz w:val="22"/>
          <w:szCs w:val="22"/>
        </w:rPr>
        <w:t>Organizator Konkursu wybierze tych oferentów, których oferta odpowiada wszystkim wymaganiom określonym w niniejszej specyfikacji w oparciu o podane kryteria wyboru. Nie ma ograniczeń co do ilości wybranych oferentów.</w:t>
      </w:r>
    </w:p>
    <w:p>
      <w:pPr>
        <w:pStyle w:val="TextBody"/>
        <w:numPr>
          <w:ilvl w:val="0"/>
          <w:numId w:val="11"/>
        </w:numPr>
        <w:spacing w:before="180" w:after="0"/>
        <w:rPr/>
      </w:pPr>
      <w:r>
        <w:rPr>
          <w:sz w:val="22"/>
          <w:szCs w:val="22"/>
        </w:rPr>
        <w:t xml:space="preserve">Organizator Konkursu powiadomi o wynikach postępowania wszystkich oferentów. 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Istotne warunki umowy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mowa trójstronna pomiędzy Operatorem Programu, Inwestorem, a Wykonawcą jest przedstawiona w Załączniku 3 do niniejszej specyfikacji.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9"/>
        </w:numPr>
        <w:spacing w:before="120" w:after="0"/>
        <w:rPr/>
      </w:pPr>
      <w:r>
        <w:rPr>
          <w:sz w:val="22"/>
          <w:szCs w:val="22"/>
        </w:rPr>
        <w:t>Oferta na modernizację węglowych / gazowych urządzeń grzewczych dla „Programu ograniczenia niskiej emisji dla gminy Szczyrk”</w:t>
      </w:r>
    </w:p>
    <w:p>
      <w:pPr>
        <w:pStyle w:val="TextBody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Zasady opracowania przedmiarów i kosztorysów modernizacji kotłowni „Programu ograniczenia niskiej emisji dla gminy Szczyrk” w 2008 roku</w:t>
      </w:r>
    </w:p>
    <w:p>
      <w:pPr>
        <w:pStyle w:val="TextBody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ZÓR – umowy trójstronnej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A T W I E R D Z A M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 Miasta Szczyrk – mgr Wojciech Bydliński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ata zatwierdzenia: 04.07.2008 r.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KONKURS na Wykonawców Programu ograniczenia niskiej emisji dla gminy Szczyrk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6:00Z</dcterms:created>
  <dc:creator>kom03</dc:creator>
  <dc:description/>
  <cp:keywords/>
  <dc:language>en-US</dc:language>
  <cp:lastModifiedBy>iszczerbik</cp:lastModifiedBy>
  <cp:lastPrinted>2007-07-30T09:06:00Z</cp:lastPrinted>
  <dcterms:modified xsi:type="dcterms:W3CDTF">2008-07-04T11:54:00Z</dcterms:modified>
  <cp:revision>15</cp:revision>
  <dc:subject/>
  <dc:title>Druk SIWZ</dc:title>
</cp:coreProperties>
</file>