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sady opracowania przedmiarów i kosztorysów na modernizację kotłowni w ramach „Programu ograniczenia niskiej emisji dla gminy Szczyrk” w 2008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Przyjmuje się następujące zasady opracowania i wykonania przedmiarów i kosztorysów dla potrzeb Programu ograniczenia niskiej emisji dla gminy Szczyrk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stawa opracowania KNR, KNR Wacetob, kalkulacje indywidualne zgodnie z załączonymi  wzor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y ryczałtow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płata za odbiór kominiarski - 100 zł + VAT (mieszkaniec za opinię wstępną, wykonawca za odbiór końcowy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lowanie i izolacja przewodów śr. 20 ÷ 50 – 8,50 zł/mb + VAT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wykucie otworów pod czopuch, wywiezienie gruzu, osadzenie czopucha przy kotłach węglowych 50 zł/szt + VAT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zamurowanie otworów j.w. 50 zł/szt + VAT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rozruch kotła, ruch na gorąco, szkolenie 90 zł + VAT</w:t>
      </w:r>
    </w:p>
    <w:p>
      <w:pPr>
        <w:pStyle w:val="Normal"/>
        <w:numPr>
          <w:ilvl w:val="1"/>
          <w:numId w:val="2"/>
        </w:numPr>
        <w:suppressAutoHyphens w:val="true"/>
        <w:ind w:left="426" w:hanging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za czopuch do pieca węglowego (o ile nie jest ujęty w cenie kotła) 90 zł/mb + VAT</w:t>
      </w:r>
    </w:p>
    <w:p>
      <w:pPr>
        <w:pStyle w:val="Normal"/>
        <w:numPr>
          <w:ilvl w:val="1"/>
          <w:numId w:val="2"/>
        </w:numPr>
        <w:suppressAutoHyphens w:val="true"/>
        <w:ind w:left="426" w:hanging="425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za kolano do czopucha  bez wyczystki (o ile nie jest ujęte w cenie kotła) 60 zł/szt + VAT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</w:rPr>
        <w:t xml:space="preserve">za kolano do czopucha  z wyczystką (o ile nie jest ujęte w cenie kotła) 120 zł/szt + VA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y materiałów podstawow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cioł </w:t>
        <w:tab/>
        <w:tab/>
        <w:tab/>
        <w:tab/>
        <w:tab/>
        <w:tab/>
        <w:tab/>
        <w:t>wg. ceny ofertowej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sz w:val="24"/>
          <w:szCs w:val="24"/>
        </w:rPr>
        <w:t>pompa 100 UPS 25/40 (układ dwupompowy)</w:t>
        <w:tab/>
        <w:t>max.</w:t>
        <w:tab/>
        <w:t>400,00 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ind w:left="709" w:hanging="283"/>
        <w:jc w:val="both"/>
        <w:rPr/>
      </w:pPr>
      <w:r>
        <w:rPr>
          <w:sz w:val="24"/>
          <w:szCs w:val="24"/>
        </w:rPr>
        <w:t>pompa 100 UPS 25/60 (układ jednopompowy)</w:t>
        <w:tab/>
        <w:t>max.</w:t>
        <w:tab/>
        <w:t>500,00 zł/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ór trójdrożny regulacyjny do  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``</w:t>
        <w:tab/>
        <w:tab/>
        <w:t>max.</w:t>
        <w:tab/>
        <w:t>225 zł/sz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 xml:space="preserve">ceny innych materiałów i pracy sprzętu </w:t>
      </w:r>
      <w:r>
        <w:rPr>
          <w:b/>
          <w:sz w:val="24"/>
          <w:szCs w:val="24"/>
          <w:u w:val="single"/>
        </w:rPr>
        <w:t>nie więcej niż</w:t>
      </w:r>
      <w:r>
        <w:rPr>
          <w:sz w:val="24"/>
          <w:szCs w:val="24"/>
        </w:rPr>
        <w:t xml:space="preserve"> cenniki Sekocenbud, BISTYP CONSULTING, itp. dla kwartału na moment sporządzania kosztorys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stawa wyceny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pinia kominiarska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851" w:hanging="360"/>
        <w:jc w:val="both"/>
        <w:rPr/>
      </w:pPr>
      <w:r>
        <w:rPr>
          <w:sz w:val="24"/>
          <w:szCs w:val="24"/>
        </w:rPr>
        <w:t>plan sytuacyjny kotłowni wraz z schematem montażowym (wykonuje dostawca/wykonawca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miar robót (wykonuje dostawca/wykonawca pod nadzorem Operatora wg. podanego wzoru),</w:t>
      </w:r>
    </w:p>
    <w:p>
      <w:pPr>
        <w:pStyle w:val="Normal"/>
        <w:jc w:val="both"/>
        <w:rPr/>
      </w:pPr>
      <w:r>
        <w:rPr>
          <w:sz w:val="24"/>
          <w:szCs w:val="24"/>
        </w:rPr>
        <w:t>Przedmiar robót i kosztorys na montaż kotła musi obejmować następujący zakres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emontaż starego kotła z usunięciem z kotłowni i wraz z wystawieniem do utylizacj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montaż nowego kotła wraz z dostawą i transportem technologicznym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ż oprzyrządowania kotł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montaż wyposażenia regulacyjno – kontrolnego i  pomiarow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łączenie kotła oraz oprzyrządowania do instalacji c.o. i c.w.u.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ruchomienie kotła i ruch „na gorąco”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konanie odbiorów pośrednich i końcowych w tym odbioru kominiarski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w. modernizacja układu zabezpieczenia kotła (rura bezp. rura przelewowa, zbiornik wyrównawczy)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Uwaga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W przypadku gdy zabezpieczenie nie jest właściwe modernizacja jest obowiązkow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wentualna modernizacja instalacji c.w.u. wraz z dostawą i montażem zbiornika z osprzętem (naczynie przeponowe, zaw. bezp.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Montaż kotła i oprzyrządowanie obejmuje również podłączenie do instalacji elektrycznej w niezbędnym zakresie. Modernizacja instalacji elektrycznej należy do Inwestora (np. do zasilania trójfazowego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first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Zatwierdza się do stosowania</w:t>
      </w:r>
    </w:p>
    <w:sectPr>
      <w:headerReference w:type="default" r:id="rId2"/>
      <w:type w:val="nextPage"/>
      <w:pgSz w:w="11906" w:h="16838"/>
      <w:pgMar w:left="851" w:right="849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701" w:hanging="1701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36:00Z</dcterms:created>
  <dc:creator>Privat</dc:creator>
  <dc:description/>
  <cp:keywords/>
  <dc:language>en-US</dc:language>
  <cp:lastModifiedBy>Administrator</cp:lastModifiedBy>
  <cp:lastPrinted>2006-08-18T12:02:00Z</cp:lastPrinted>
  <dcterms:modified xsi:type="dcterms:W3CDTF">2008-06-17T07:02:00Z</dcterms:modified>
  <cp:revision>17</cp:revision>
  <dc:subject/>
  <dc:title>URZĄD GMINY BOJSZOWY</dc:title>
</cp:coreProperties>
</file>