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wykonawców oraz urządzeń dopuszczonych do udziału w „Programie Ograniczenia Niskiej Emisji dla Gminy Szczyrk”      w roku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38"/>
        <w:gridCol w:w="414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L.p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Wykonaw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Urządzeni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„</w:t>
            </w:r>
            <w:r>
              <w:rPr>
                <w:rFonts w:cs="Times" w:ascii="Times" w:hAnsi="Times"/>
                <w:b/>
                <w:sz w:val="28"/>
                <w:szCs w:val="28"/>
              </w:rPr>
              <w:t>SEMAREX”  Sp. z o.o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sz w:val="28"/>
                <w:szCs w:val="28"/>
              </w:rPr>
              <w:t>Ul. Żeromskiego 3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sz w:val="28"/>
                <w:szCs w:val="28"/>
              </w:rPr>
              <w:t>34 – 300 Żywiec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sz w:val="28"/>
                <w:szCs w:val="28"/>
              </w:rPr>
              <w:t>tel. 33 86 155 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sz w:val="28"/>
                <w:szCs w:val="28"/>
              </w:rPr>
              <w:t>Greń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sz w:val="28"/>
                <w:szCs w:val="28"/>
              </w:rPr>
              <w:t>Buderu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8"/>
                <w:szCs w:val="28"/>
              </w:rPr>
              <w:t>„</w:t>
            </w:r>
            <w:r>
              <w:rPr>
                <w:rFonts w:cs="Times" w:ascii="Times" w:hAnsi="Times"/>
                <w:b/>
                <w:sz w:val="28"/>
                <w:szCs w:val="28"/>
              </w:rPr>
              <w:t>CARBOTHERM”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sz w:val="28"/>
                <w:szCs w:val="28"/>
              </w:rPr>
              <w:t>Ul. Krakowska 5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sz w:val="28"/>
                <w:szCs w:val="28"/>
              </w:rPr>
              <w:t>43 – 190 Mikołów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sz w:val="28"/>
                <w:szCs w:val="28"/>
              </w:rPr>
              <w:t>tel. 32 738 04 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Eko – Perfekt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Eko – Komfort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PND Pszczyna</w:t>
              <w:br/>
              <w:t>KDO – Economic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Eko – Greń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8"/>
                <w:szCs w:val="28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„</w:t>
            </w:r>
            <w:r>
              <w:rPr>
                <w:rFonts w:cs="Times" w:ascii="Times" w:hAnsi="Times"/>
                <w:b/>
                <w:sz w:val="28"/>
                <w:szCs w:val="28"/>
              </w:rPr>
              <w:t>KOMARPOL”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Ul. Kustronia 4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3 – 300 Bielsko – Biała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tel. 33 816 28 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Eko – Komfort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Eko – Perfek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sz w:val="28"/>
                <w:szCs w:val="28"/>
              </w:rPr>
              <w:t>Eko – Zgoda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Kielar – Ek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Scheer   Thermona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Iskra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Hoval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Auer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</w:r>
          </w:p>
        </w:tc>
      </w:tr>
      <w:tr>
        <w:trPr>
          <w:trHeight w:val="21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8"/>
                <w:szCs w:val="28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torstwo WOD –KAN C.O. I GA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ysztof Baumga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łowackiego 8/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3 - 300 Bielsko Biała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b/>
              </w:rPr>
              <w:t>tel. 033 822 19 12    602 1234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BIO -WULKAN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54:00Z</dcterms:created>
  <dc:creator>igiza</dc:creator>
  <dc:description/>
  <cp:keywords/>
  <dc:language>en-US</dc:language>
  <cp:lastModifiedBy>igiza</cp:lastModifiedBy>
  <cp:lastPrinted>2007-08-27T09:10:00Z</cp:lastPrinted>
  <dcterms:modified xsi:type="dcterms:W3CDTF">2008-07-24T12:00:00Z</dcterms:modified>
  <cp:revision>18</cp:revision>
  <dc:subject/>
  <dc:title/>
</cp:coreProperties>
</file>