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u w:val="single"/>
        </w:rPr>
      </w:pPr>
      <w:r>
        <w:rPr>
          <w:b/>
          <w:bCs/>
          <w:color w:val="008000"/>
          <w:sz w:val="36"/>
          <w:u w:val="single"/>
        </w:rPr>
        <w:t xml:space="preserve">Dotacje udzielone w 2008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wadzenie pozalekcyjnych zajęć sportowo - rekreacyjnych propagujących zdrowe spędzanie czasu wolnego wraz z realizacją programu profilaktyczno – wychowawczego (pływanie, jazda na nartach, tenis, siatkówka i.t.d. ).  – Łączna kwota przyznanych dotacji wyniosła 29000 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otrzymującego dota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Sportowo – Rekreacyj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e Zespoły Spor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kół” Szczy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poczynkow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zalekcyjnych zajęć sportowo-rekreacyjnych propagujących zdrowe spędzanie czasu wolnego z realizacja programu profilaktyczno-wychowawcze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 Szczy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wadzenie pozalekcyjnych zajęć sportowo-rekreacyjnych propagujących zdrowe spędzanie czasu wolnego z realizacja programu profilaktyczno-wychowawczego- szkolenie z zakresu narciarstw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realizacji 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COS Oli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sportowe z młodzieżą w zakresie piłki siatkowej oraz realizacja programu profilaktyczno-wychowawczeg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zł</w:t>
            </w:r>
          </w:p>
        </w:tc>
      </w:tr>
      <w:tr>
        <w:trPr>
          <w:trHeight w:val="2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  Orlik – Sokół przy ZSzPiG nr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zalekcyjnych zajęć sportowo-rekreacyjnych propagujących zdrowe spędzanie czasu wolnego z realizacja programu profilaktyczno-wychowawcze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Sportowy Jastrząb Szczy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zalekcyjnych zajęć sportowo-rekreacyjnych propagujących zdrowe spędzanie czasu wolnego z realizacja programu profilaktyczno-wychowawczego 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owanie alternatywnych form spędzania wolnego czasu dzieci i młodzieży połączonych z przekazywaniem treści profilaktyczno – informacyjno – edukacyjnych (inicjatywy, organizowanie imprez i realizowane programy dotyczące promowanie zdrowego i trzeźwego stylu życia, jak i informujące o zagrożeniach związanych z nadużywaniem alkoholu) – Łączna kwota przyznanych dotacji wyniosła  8 000 zł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23"/>
        <w:gridCol w:w="2495"/>
        <w:gridCol w:w="1957"/>
        <w:gridCol w:w="11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otrzymującego dotacj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realizacji zada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(w zł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Hufca Szczy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skidzka 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ponowanie alternatywnych form spędzania wolnego czasu dzieci i młodzieży połączonych z przekazywaniem treści profilaktyczno- informacyjno-edukacyjnych „Ziemia – ojczyzna ludzi, zielone harcowanie ”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owanie letniego wypoczynku połączonego z profilaktyką i psychoedukacją ze szczególnym uwzględnieniem dzieci i młodzieży ze środowisk zagrożonych patologią – Łączna kwota przyznanych dotacji wyniosła 9 000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34"/>
        <w:gridCol w:w="2171"/>
        <w:gridCol w:w="1725"/>
        <w:gridCol w:w="15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otrzymującego dotacj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realizacji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(w z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  Orlik – Sokół przy ZSzPiG nr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r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ganizacja letniego wypoczynku połączonego z profilaktyką i psychoedukacją ze szczególnym uwzględnieniem dzieci i młodzieży ze środowisk zagrożonych patologią – obóz sportowo szkoleniowy w Łebie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z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Hufca Szczy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skidzka 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ganizacja letniego wypoczynku połączonego z profilaktyką i psychoedukacją ze szczególnym uwzględnieniem dzieci i młodzieży ze środowisk zagrożonych patologią –  „Tajemnicza księga lata 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z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 COS „OLIMP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r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ganizacja letniego wypoczynku połączonego z profilaktyką i psychoedukacją ze szczególnym uwzględnieniem dzieci i młodzieży ze środowisk zagrożonych patologią –  siatkarski obóz sportowo szkoleniowy w Rynie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zł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right="-10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mprez bezalkoholowych promujących trzeźwość                                          – Łączna kwota przyznanych dotacji wyniosła 24.000 zł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2"/>
        <w:gridCol w:w="2520"/>
        <w:gridCol w:w="1980"/>
        <w:gridCol w:w="10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otrzymującego dotacj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(w zł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Kultury Promocji i Informacji w Szczyr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owe Świę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mpreza trzeźwoś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0:00Z</dcterms:created>
  <dc:creator>xxx</dc:creator>
  <dc:description/>
  <cp:keywords/>
  <dc:language>en-US</dc:language>
  <cp:lastModifiedBy>xxx</cp:lastModifiedBy>
  <dcterms:modified xsi:type="dcterms:W3CDTF">2008-11-06T11:11:00Z</dcterms:modified>
  <cp:revision>1</cp:revision>
  <dc:subject/>
  <dc:title>Dotacje udzielone w 2008r</dc:title>
</cp:coreProperties>
</file>