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ia 07.11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OGLOSZENIE 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7 listopad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konkursie na dzierża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a nr 7418/3 poł. w Szczyrku przy ul. Wiślańskiej (oś. Pośred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ętej Kw 67361 prowadzoną przez Sąd Rejonowy Wydział VII Ksiąg Wieczystych w Bielsku-Białej o powierzchni , z przeznaczeniem pod dzierżawę : 1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Termin dzierżawy: od 15 grudnia 2008 r. do 31 marca 2009 r,</w:t>
      </w:r>
    </w:p>
    <w:p>
      <w:pPr>
        <w:pStyle w:val="Normal"/>
        <w:numPr>
          <w:ilvl w:val="0"/>
          <w:numId w:val="2"/>
        </w:numPr>
        <w:rPr/>
      </w:pPr>
      <w:r>
        <w:rPr/>
        <w:t>Cena wywoławcza za dzierżawę 1  m</w:t>
      </w:r>
      <w:r>
        <w:rPr>
          <w:vertAlign w:val="superscript"/>
        </w:rPr>
        <w:t>2</w:t>
      </w:r>
      <w:r>
        <w:rPr/>
        <w:t xml:space="preserve"> wynosi 35,00 zł miesięcznie (netto),</w:t>
      </w:r>
    </w:p>
    <w:p>
      <w:pPr>
        <w:pStyle w:val="Normal"/>
        <w:numPr>
          <w:ilvl w:val="0"/>
          <w:numId w:val="2"/>
        </w:numPr>
        <w:rPr/>
      </w:pPr>
      <w:r>
        <w:rPr/>
        <w:t>Czynsz za dzierżawę płatny z góry za dany miesią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Szczyrku ogłasza konkurs ofert na dzierżawę części nieruchomości z przeznaczeniem na działalność związaną z obsługą ruchu turystycznego w sezonie zimowym 2008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emne oferty w zamkniętych kopertach z napisem „Oferta dzierżawy nieruchomości” należy składać w terminie do dnia 18 listopada do godziny 15-tej w siedzibie Urzędu Miejskiego w Szczyrku pok. 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y powinny zawierać ogólne informacje dotyczące oferowania </w:t>
      </w:r>
    </w:p>
    <w:p>
      <w:pPr>
        <w:pStyle w:val="Normal"/>
        <w:ind w:left="720" w:hanging="0"/>
        <w:rPr/>
      </w:pPr>
      <w:r>
        <w:rPr/>
        <w:t>- propozycja wysokości dzierżawy wraz z terminem i sposobem zapłaty,</w:t>
      </w:r>
    </w:p>
    <w:p>
      <w:pPr>
        <w:pStyle w:val="Normal"/>
        <w:ind w:left="720" w:hanging="0"/>
        <w:rPr/>
      </w:pPr>
      <w:r>
        <w:rPr/>
        <w:t>- propozycja planowanej działalności,</w:t>
      </w:r>
    </w:p>
    <w:p>
      <w:pPr>
        <w:pStyle w:val="Normal"/>
        <w:rPr/>
      </w:pPr>
      <w:r>
        <w:rPr/>
        <w:t>5. Urząd Miejski w Szczyrku ma prawo do odwołania i unieważnienia konkursu bez podania przyczyny.</w:t>
      </w:r>
    </w:p>
    <w:p>
      <w:pPr>
        <w:pStyle w:val="Normal"/>
        <w:rPr/>
      </w:pPr>
      <w:r>
        <w:rPr/>
        <w:t>6. Oferty zostaną rozpatrzone w dniu 19 listopada o godzinie 9</w:t>
      </w:r>
      <w:r>
        <w:rPr>
          <w:vertAlign w:val="superscript"/>
        </w:rPr>
        <w:t>00</w:t>
      </w:r>
      <w:r>
        <w:rPr/>
        <w:t xml:space="preserve"> pok. nr 31.</w:t>
      </w:r>
    </w:p>
    <w:p>
      <w:pPr>
        <w:pStyle w:val="Normal"/>
        <w:rPr/>
      </w:pPr>
      <w:r>
        <w:rPr/>
        <w:t>7. Urząd Miejski w Szczyrku zastrzega sobie prawo udzielenia odpowiedzi tylko wybranym oferentom.</w:t>
      </w:r>
    </w:p>
    <w:p>
      <w:pPr>
        <w:pStyle w:val="Normal"/>
        <w:rPr/>
      </w:pPr>
      <w:r>
        <w:rPr/>
        <w:t>8. Bliższe informację w tej sprawie można uzyskać w pokoju nr 28 Urzędu Miejskiego w Szczyrku ul. Beskidzka 4, tel. 033/ 82950032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9:00Z</dcterms:created>
  <dc:creator>ggurba</dc:creator>
  <dc:description/>
  <cp:keywords/>
  <dc:language>en-US</dc:language>
  <cp:lastModifiedBy>ggurba</cp:lastModifiedBy>
  <cp:lastPrinted>2008-11-07T09:26:00Z</cp:lastPrinted>
  <dcterms:modified xsi:type="dcterms:W3CDTF">2008-11-07T09:41:00Z</dcterms:modified>
  <cp:revision>4</cp:revision>
  <dc:subject/>
  <dc:title>Szczyrk, dnia 05</dc:title>
</cp:coreProperties>
</file>