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rmistrz Miasta Szczyrk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na Komisja Profilaktyki i Rozwiązywania Problemów Alkoholowy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głasza otwarty konkurs ofe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wsparcie realizacji zadania publicznego w dziedzi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aktyki i rozwiązywania problemów alkoholowych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Na podstawie art. 11 ustawy z dnia 24 kwietnia 2003 roku o działalności pożytku publicznego i o wolontariacie (Dz. U. z 2003 r., Nr 96, poz. 873 z późn. zm.) oraz Uchwały Nr XXXVIII/182/2008 Rady Miejskiej w Szczyrku z dnia 4 listopada 2008r. w sprawie uchwalenia Programu współpracy Miasta Szczyrk z organizacjami pozarządowymi oraz innymi podmiotami prowadzącymi działalność pożytku publicznego na rok 200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zadania i wysokość środków publicznych przeznaczonych na ich realizację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  <w:gridCol w:w="900"/>
      </w:tblGrid>
      <w:tr>
        <w:trPr>
          <w:trHeight w:val="36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da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finansowe przeznaczone na zadanie w roku:</w:t>
            </w:r>
          </w:p>
        </w:tc>
      </w:tr>
      <w:tr>
        <w:trPr>
          <w:trHeight w:val="206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09 </w:t>
            </w:r>
          </w:p>
        </w:tc>
      </w:tr>
      <w:tr>
        <w:trPr>
          <w:trHeight w:val="15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Prowadzenie pozalekcyjnych zajęć sportowo - rekreacyjnych propagujących zdrowe spędzanie czasu wolnego wraz z realizacją programu profilaktyczno – wychowawczego (pływanie, jazda na nartach, tenis, siatkówka i.t.d. )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ie alternatywnych form spędzania wolnego czasu dzieci i młodzieży połączonych z przekazywaniem treści profilaktyczno – informacyjno – edukacyjnych. (inicjatywy, organizowane imprezy i realizowane programy dotyczące promowania zdrowego i trzeźwego stylu życia jak i informujące o zagrożeniach związanych z nadużywaniem alkoholu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letniego wypoczynku połączonego z profilaktyką i psychoedukacją ze szczególnym uwzględnieniem dzieci i młodzieży ze środowisk zagrożonych patologią.                             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284" w:right="-108" w:hanging="284"/>
              <w:rPr/>
            </w:pPr>
            <w:r>
              <w:rPr>
                <w:sz w:val="16"/>
                <w:szCs w:val="16"/>
              </w:rPr>
              <w:t xml:space="preserve">Organizacja imprez bezalkoholowych promujących trzeźwość.                                             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</w:tbl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sz w:val="16"/>
          <w:szCs w:val="16"/>
        </w:rPr>
        <w:t>Zlecenie realizacji zadań publicznych w powyższym zakresie nastąpi w formie wsparcia realizacji zadania, co oznacza, że przyznana dotacja stanowić może nie więcej niż 80 % kwoty koniecznej do realizacji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W otwartym konkursie ofert mogą uczestniczyć organizacje pozarządowe oraz inne podmioty wymienione w art. 3 i 11 ustawy z dnia 24 kwietnia 2003 r. o działalności pożytku publicznego i o wolontariacie(Dz. U. Nr 96, poz. 873 z późn. zm.), które prowadzą działalność statutową w dziedzinie objętej konkursami zamierzają realizować zadania na rzecz mieszkańców Szczyr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ady przyznawania dot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 xml:space="preserve">Postępowanie konkursowe odbywać się będzie z uwzględnieniem zasad określonych w ustawie z dnia 24 kwietnia 2003 r. o działalności pożytku publicznego i o wolontariacie (Dz. U. Nr 96, poz. 873 z późn. zm.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 xml:space="preserve">Podmiot wnioskujący o przyznanie środków publicznych na realizację zadania winien przedstawić ofertę wykonania zadania w sposób efektywny, oszczędny i terminowy.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łożona oferta musi być zgodna z wzorem oferty określonym w Rozporządzeniu Ministra Pracy i Polityki Społecznej z dnia 27 grudnia 2005r. w sprawie wzoru oferty realizacji zadania publicznego, ramowego wzoru umowy o wykonanie zadania publicznego i wzoru sprawozdania z wykonania tego zadania. (Dz. U. Nr 264,  poz. 2207); formularze dostępne są: </w:t>
      </w:r>
    </w:p>
    <w:p>
      <w:pPr>
        <w:pStyle w:val="Normal"/>
        <w:numPr>
          <w:ilvl w:val="1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biurze nr </w:t>
      </w:r>
      <w:r>
        <w:rPr>
          <w:color w:val="000000"/>
          <w:sz w:val="16"/>
          <w:szCs w:val="16"/>
        </w:rPr>
        <w:t xml:space="preserve">36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Urzędu Miejskiego w Szczyrku, ul. Beskidzka 4, w godzinach pracy Urzędu, tel. (033) 82950</w:t>
      </w:r>
      <w:r>
        <w:rPr>
          <w:color w:val="000000"/>
          <w:sz w:val="16"/>
          <w:szCs w:val="16"/>
        </w:rPr>
        <w:t>36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1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stronie internetowej: </w:t>
      </w:r>
      <w:hyperlink r:id="rId2">
        <w:r>
          <w:rPr>
            <w:rStyle w:val="InternetLink"/>
            <w:sz w:val="16"/>
            <w:szCs w:val="16"/>
          </w:rPr>
          <w:t>www.bip.szczyrk.p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asto Szczyrk zastrzega sobie prawo przyznania dofinansowania na realizację więcej niż jednej oferty w ramach poszczególnych przedsięwzięć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oferty należy dołączyć: 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rawozdanie merytoryczne i finansowe z działalności podmiotu za ubiegły rok (w przypadku krótszej działalności – za miniony okres), 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ktualny wyciąg z Krajowego Rejestru Sądowego lub innego rejestru, w przypadku organizacji kościelnych lub związków wyznaniowych dokumenty poświadczające osobowość prawną,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aktualny statut. 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listę zadeklarowanych uczestników zajęć (zadanie 1,2,3)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gram profilaktyczno – wychowawczy dotyczący profilaktyki uzależnień wraz z zaświadczeniem o kwalifikacjach prowadzących  zajęcia (zadanie 1,2,3).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3.    Ewentualne kopie wymaganych załączników powinny być potwierdzone przez oferenta za zgodność z oryginałem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4.   Jeżeli aktualne dokumenty wymienione w ust. 2 b, c są w posiadaniu Urzędu,  wystarczy złożyć pisemne oświadczenie o tym fakcie i wskazać okoliczności, w jakich wymagane załączniki zostały złożo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rmin i warunki realizacji zadania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ozpoczęcie realizacji zadania 1, 2  od </w:t>
      </w:r>
      <w:r>
        <w:rPr>
          <w:b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18 </w:t>
      </w:r>
      <w:r>
        <w:rPr>
          <w:b/>
          <w:sz w:val="16"/>
          <w:szCs w:val="16"/>
        </w:rPr>
        <w:t xml:space="preserve">lutego do </w:t>
      </w:r>
      <w:r>
        <w:rPr>
          <w:b/>
          <w:color w:val="000000"/>
          <w:sz w:val="16"/>
          <w:szCs w:val="16"/>
        </w:rPr>
        <w:t>30 listopada</w:t>
      </w:r>
      <w:r>
        <w:rPr>
          <w:b/>
          <w:sz w:val="16"/>
          <w:szCs w:val="16"/>
        </w:rPr>
        <w:t xml:space="preserve"> 2009 r.</w:t>
      </w:r>
    </w:p>
    <w:p>
      <w:pPr>
        <w:pStyle w:val="NormalnyWeb"/>
        <w:spacing w:before="0" w:after="0"/>
        <w:ind w:left="540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zadania 3  od</w:t>
      </w:r>
      <w:r>
        <w:rPr>
          <w:b/>
          <w:sz w:val="16"/>
          <w:szCs w:val="16"/>
        </w:rPr>
        <w:t xml:space="preserve"> 20 czerwca do 31 sierpnia 2009 r.</w:t>
      </w:r>
    </w:p>
    <w:p>
      <w:pPr>
        <w:pStyle w:val="NormalnyWeb"/>
        <w:spacing w:before="0" w:after="0"/>
        <w:ind w:left="540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zadanie 4 od</w:t>
      </w:r>
      <w:r>
        <w:rPr>
          <w:b/>
          <w:sz w:val="16"/>
          <w:szCs w:val="16"/>
        </w:rPr>
        <w:t xml:space="preserve"> 20 czerwca do 30 listopada 2009 r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ziałania stanowiące realizację zadania powinny być ukierunkowane na podejmowanie działań w zakresie profilaktyki kreatywnej, promowania i propagowania zdrowego stylu życia oraz kształtowania prawidłowych postaw życiowych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edmiotowe oddziaływanie ukierunkować należy na osoby zamieszkałe na terenie Miasta Szczyrk. Podmiot realizujący zadanie jest zobowiązany zabezpieczyć w trakcie jego realizacji właściwą opiekę uczestnikom programu oraz materiały i inne środki niezbędne do wykonania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16"/>
          <w:szCs w:val="16"/>
        </w:rPr>
        <w:t>Termin</w:t>
      </w:r>
      <w:r>
        <w:rPr>
          <w:b/>
          <w:sz w:val="16"/>
          <w:szCs w:val="16"/>
        </w:rPr>
        <w:t xml:space="preserve">, tryb i kryteria stosowane przy dokonywaniu wyboru ofert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mpletne wnioski należy składać w kopertach z  dopiskiem </w:t>
      </w:r>
      <w:r>
        <w:rPr>
          <w:b/>
          <w:bCs/>
          <w:sz w:val="16"/>
          <w:szCs w:val="16"/>
        </w:rPr>
        <w:t>“Konkurs Ofert `2009”</w:t>
      </w:r>
      <w:r>
        <w:rPr>
          <w:sz w:val="16"/>
          <w:szCs w:val="16"/>
        </w:rPr>
        <w:t xml:space="preserve"> w nieprzekraczalnym terminie </w:t>
      </w:r>
    </w:p>
    <w:p>
      <w:pPr>
        <w:pStyle w:val="NormalnyWeb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danie 1, 2     </w:t>
      </w:r>
      <w:r>
        <w:rPr>
          <w:b/>
          <w:bCs/>
          <w:sz w:val="16"/>
          <w:szCs w:val="16"/>
        </w:rPr>
        <w:t xml:space="preserve">do dnia </w:t>
      </w:r>
      <w:r>
        <w:rPr>
          <w:b/>
          <w:bCs/>
          <w:color w:val="000000"/>
          <w:sz w:val="16"/>
          <w:szCs w:val="16"/>
        </w:rPr>
        <w:t>16</w:t>
      </w:r>
      <w:r>
        <w:rPr>
          <w:b/>
          <w:bCs/>
          <w:sz w:val="16"/>
          <w:szCs w:val="16"/>
        </w:rPr>
        <w:t> lutego 2009 r. do godz. 15. 00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 zadanie 3, 4,  </w:t>
      </w:r>
      <w:r>
        <w:rPr>
          <w:b/>
          <w:sz w:val="16"/>
          <w:szCs w:val="16"/>
        </w:rPr>
        <w:t xml:space="preserve">do dnia </w:t>
      </w:r>
      <w:r>
        <w:rPr>
          <w:b/>
          <w:color w:val="000000"/>
          <w:sz w:val="16"/>
          <w:szCs w:val="16"/>
        </w:rPr>
        <w:t xml:space="preserve">12 </w:t>
      </w:r>
      <w:r>
        <w:rPr>
          <w:b/>
          <w:sz w:val="16"/>
          <w:szCs w:val="16"/>
        </w:rPr>
        <w:t>czerwca 2009 r</w:t>
      </w:r>
      <w:r>
        <w:rPr>
          <w:sz w:val="16"/>
          <w:szCs w:val="16"/>
        </w:rPr>
        <w:t xml:space="preserve">.  </w:t>
      </w:r>
      <w:r>
        <w:rPr>
          <w:b/>
          <w:bCs/>
          <w:sz w:val="16"/>
          <w:szCs w:val="16"/>
        </w:rPr>
        <w:t>do godz. 15. 00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na Dzienniku Podawczym Urzędu Miejskiego w Szczyrku, ul. Beskidzka 4,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erty zostaną rozpatrzone w terminie do 14 dni od dnia upływu terminu składania ofert.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Kryteria, które będą w szczególności brane pod uwagę przy dokonywaniu wyboru oferty: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czas trwania zorganizowanej formy zajęć (zadanie 1, 2, 3),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warunki lokalowe i sprzętowe,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liczbę osób objętych działaniami w ramach organizacji zajęć (zadanie 1, 2, 3),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stosunek dotacji z budżetu Miasta Szczyrk do całości kosztów przedsięwzięcia,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zyskanie środków zewnętrznych na prowadzenie działalności w latach poprzednich,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Wyboru oferty w drodze otwartego konkursu dokonuje Burmistrz Miasta Szczyrk, po zapoznaniu się z opinią Gminnej Komisji Profilaktyki i Rozwiązywania Problemów Alkoholowych w Szczyrku, która w trakcie oceny może   prosić o dodatkowe informacje lub dokumenty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zy kalkulacji kosztów zadania 1, 2, 3 uwzględnia się następujące koszty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szty osobowe wykwalifikowanej kadry instruktorskiej (nie przekraczające 20 % dotacji)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szty osobowe uczestników (noclegi, wyżywienie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transportu, biletów (PKS, PKP)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kup nagród dla uczestników imprez i konkursów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kup materiałów papierniczych, pomocy do zajęć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kup sprzętu sportowo – rekreacyjnego niezbędnego do realizacji zadania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ubezpieczenie uczestni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biletów wstępu (na basen, karnetów na wyciągi, do kina, muzeum itp.)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opłata za wynajem s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Podmiot realizujący zadanie może wprowadzić zmiany (przesunięcia) w ramach głównych pozycji budżetowych z dotacji pod warunkiem, że nie przekroczą 10% ogólnej kwoty zada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Oferty niekompletne i nieprawidłowo wypełnione, a także nie spełniające wymagań określonych w ogłoszeniu lub złożone po terminie nie będą rozpatrywane.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łożenie oferty nie jest równoznaczne z przyznaniem dotacji.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Kwota przyznanej dotacji może być niższa od określonej w oferc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Lista podmiotów, które otrzymają dotację zostanie opublikowana na stronie BIP Urzędu Miejskiego w Szczyrku </w:t>
      </w:r>
      <w:hyperlink r:id="rId3">
        <w:r>
          <w:rPr>
            <w:rStyle w:val="InternetLink"/>
            <w:sz w:val="16"/>
            <w:szCs w:val="16"/>
          </w:rPr>
          <w:t>www.szczyrk.pl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 rozstrzygnięcia konkursu ofert nie przysługuje odwołani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ki otrzymania dotacji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arunkiem niezbędnym przyznania dotacji jest odpowiednie do rodzaju zadania przygotowanie oferentów w zakresie profilaktyki i rozwiązywania problemów alkoholowych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warcie przed datą rozpoczęcia realizacji zadania umowy, która określi zakres i warunki realizacji zadania publicznego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przyznania dotacji w wysokości innej niż wnioskowana – korekta kosztorysu projekt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Podmiot dotowany po zakończeniu realizacji zadania zobowiązany jest do przedstawienia szczegółowego sprawozdania merytorycznego i finansowego z wykonania zadania według wzoru określonego w ust. 2 pkt 2 O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-ca Burmistrza Miasta Szczyrk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gr inż. Wojciech Kufel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6"/>
        <w:b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454" w:hanging="227"/>
      </w:pPr>
      <w:rPr>
        <w:sz w:val="16"/>
        <w:b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680" w:hanging="340"/>
      </w:pPr>
      <w:rPr>
        <w:sz w:val="16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40"/>
        </w:tabs>
        <w:ind w:left="10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6"/>
        <w:b w:val="false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sz w:val="16"/>
    </w:rPr>
  </w:style>
  <w:style w:type="character" w:styleId="WW8Num4z1">
    <w:name w:val="WW8Num4z1"/>
    <w:qFormat/>
    <w:rPr>
      <w:b/>
      <w:sz w:val="16"/>
    </w:rPr>
  </w:style>
  <w:style w:type="character" w:styleId="WW8Num5z0">
    <w:name w:val="WW8Num5z0"/>
    <w:qFormat/>
    <w:rPr>
      <w:rFonts w:ascii="Verdana" w:hAnsi="Verdana" w:cs="Verdana"/>
      <w:b/>
      <w:sz w:val="16"/>
    </w:rPr>
  </w:style>
  <w:style w:type="character" w:styleId="WW8Num5z1">
    <w:name w:val="WW8Num5z1"/>
    <w:qFormat/>
    <w:rPr>
      <w:b/>
      <w:sz w:val="1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/>
      <w:sz w:val="16"/>
    </w:rPr>
  </w:style>
  <w:style w:type="character" w:styleId="WW8Num15z1">
    <w:name w:val="WW8Num15z1"/>
    <w:qFormat/>
    <w:rPr>
      <w:b/>
      <w:sz w:val="16"/>
    </w:rPr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7z0">
    <w:name w:val="WW8Num17z0"/>
    <w:qFormat/>
    <w:rPr>
      <w:rFonts w:ascii="Verdana" w:hAnsi="Verdana" w:cs="Verdana"/>
      <w:b/>
      <w:sz w:val="16"/>
    </w:rPr>
  </w:style>
  <w:style w:type="character" w:styleId="WW8Num17z1">
    <w:name w:val="WW8Num17z1"/>
    <w:qFormat/>
    <w:rPr>
      <w:b/>
      <w:sz w:val="1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hyperlink" Target="http://www.szczy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39:00Z</dcterms:created>
  <dc:creator>UIAB</dc:creator>
  <dc:description/>
  <cp:keywords/>
  <dc:language>en-US</dc:language>
  <cp:lastModifiedBy>xxx</cp:lastModifiedBy>
  <cp:lastPrinted>2009-01-13T08:49:00Z</cp:lastPrinted>
  <dcterms:modified xsi:type="dcterms:W3CDTF">2009-01-15T08:11:00Z</dcterms:modified>
  <cp:revision>13</cp:revision>
  <dc:subject/>
  <dc:title>Ogłoszenie Otwartego Konkursu Ofert</dc:title>
</cp:coreProperties>
</file>