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acje przyznane w  2009r. ze środków GKPRP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Gminna Komisja Profilaktyki i Rozwiązywania Problemów Alkoholowych dokonała w dniu  </w:t>
      </w:r>
      <w:r>
        <w:rPr>
          <w:b/>
          <w:sz w:val="22"/>
          <w:szCs w:val="22"/>
        </w:rPr>
        <w:t>16.02.2009r</w:t>
      </w:r>
      <w:r>
        <w:rPr>
          <w:sz w:val="22"/>
          <w:szCs w:val="22"/>
        </w:rPr>
        <w:t>. oceny ofert dotyczących zlecenia realizacji zadania publicznego organizacjom pozarządowym oraz innym podmiotom określonym w ogłoszeni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odzaj zadania i wysokość środków publicznych przeznaczonych na ich realizacj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Prowadzenie pozalekcyjnych zajęć sportowo - rekreacyjnych propagujących zdrowe spędzanie czasu wolnego wraz z realizacją programu profilaktyczno – wychowawczego (pływanie, jazda na nartach, tenis, siatkówka i.t.d. 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płynęło 5 ofert. </w:t>
      </w:r>
      <w:r>
        <w:rPr>
          <w:b/>
          <w:color w:val="000000"/>
          <w:sz w:val="22"/>
          <w:szCs w:val="22"/>
        </w:rPr>
        <w:t>Wszystkie oferty</w:t>
      </w:r>
      <w:r>
        <w:rPr>
          <w:b/>
          <w:bCs/>
          <w:color w:val="000000"/>
          <w:sz w:val="22"/>
          <w:szCs w:val="22"/>
        </w:rPr>
        <w:t xml:space="preserve"> spełniają wymogi określone w ogłoszeniu</w:t>
      </w:r>
      <w:r>
        <w:rPr>
          <w:b/>
          <w:bCs/>
          <w:sz w:val="22"/>
          <w:szCs w:val="22"/>
        </w:rPr>
        <w:t>.</w:t>
      </w:r>
    </w:p>
    <w:p>
      <w:pPr>
        <w:pStyle w:val="Tekstpodstawowy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n: 25 000 zł. Wysokość przyznanych dotacji: 25 000 zł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27"/>
        <w:gridCol w:w="2777"/>
        <w:gridCol w:w="1796"/>
        <w:gridCol w:w="140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 otrzymującego dotację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realizacji zada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a dotacj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Sportowo – Rekreacyj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Z S „Sokół” Szczy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ypoczynkowa 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alekcyjne zajęcia sportowe z programem profilaktyczno – wychowawczym  w okresie od 18.02.09r. do 30.11.09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sparcie realizacji zada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 zł</w:t>
            </w:r>
          </w:p>
        </w:tc>
      </w:tr>
      <w:tr>
        <w:trPr>
          <w:trHeight w:val="8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 Szczyrk SP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kolna 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ozalekcyjne zajęcia sportow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rogramem profilaktyczno-wychowawczym w okresie od 18.02.09r. do 30.11.09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arcie realizacji zadania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000 zł</w:t>
            </w:r>
          </w:p>
        </w:tc>
      </w:tr>
      <w:tr>
        <w:trPr>
          <w:trHeight w:val="7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COS „Olimp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yrk ul. Plażowa 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ozalekcyjne zajęcia sport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rogramem profilaktyczno-wychowawczym w okresie od 18.02.09r. do 30.11.09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realizacji zada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 zł</w:t>
            </w:r>
          </w:p>
        </w:tc>
      </w:tr>
      <w:tr>
        <w:trPr>
          <w:trHeight w:val="7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Orlik Sokó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czyr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yśliwska 15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ozalekcyjne zajęcia sportow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rogramem profilaktyczno-wychowawczym w okresie od 18.02.09r. do 30.11.09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realizacji zada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z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S ”Skrzyczne”  Szczy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yśliwska 9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alekcyjne zajęcia sportowe z programem profilaktyczno wychowawczy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lpejczycy na start” w okresie od 18.02.2009r. do 30.11.09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realizacji zada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roponowanie alternatywnych form spędzania wolnego czasu dzieci i młodzieży połączonych z przekazywaniem treści profilaktyczno – informacyjno – edukacyjnych. (inicjatywy, organizowane imprezy i realizowane programy dotyczące promowania zdrowego i trzeźwego stylu życia jak i informujące o zagrożeniach związanych z nadużywaniem alkohol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Wpłynęły 2 oferty. </w:t>
      </w:r>
      <w:r>
        <w:rPr>
          <w:b/>
          <w:color w:val="000000"/>
          <w:sz w:val="22"/>
          <w:szCs w:val="22"/>
        </w:rPr>
        <w:t>Wszystkie oferty</w:t>
      </w:r>
      <w:r>
        <w:rPr>
          <w:b/>
          <w:bCs/>
          <w:color w:val="000000"/>
          <w:sz w:val="22"/>
          <w:szCs w:val="22"/>
        </w:rPr>
        <w:t xml:space="preserve"> spełniają wymogi określone w ogłoszeniu</w:t>
      </w:r>
      <w:r>
        <w:rPr>
          <w:b/>
          <w:bCs/>
          <w:sz w:val="22"/>
          <w:szCs w:val="22"/>
        </w:rPr>
        <w:t>.</w:t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n: 9 500 zł. Wysokość przyznanych dotacji: 9.500 zł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060"/>
        <w:gridCol w:w="18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odmiotu otrzymującego dotacj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realizacji zad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yznana dotac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ągiew Śląska Hufiec Beskidz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ek Drużyn Skalist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-370 Szczyr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eskidzka 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profilaktyczno – wychowawczy   ”Drogowskazy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kresie od 01.03.2009r. – 30.11.2009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realizacji zad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5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TK oddział Szczyr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profilaktyczno – wychowawczy   Rajd Górski „Ze szkolnej ławy na górskie wyprawy”- 01.07.09- 30.09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realizacji zad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zł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Gminna Komisja Profilaktyki i Rozwiązywania Problemów Alkoholowych dokonała w dniu  </w:t>
      </w:r>
      <w:r>
        <w:rPr>
          <w:b/>
          <w:sz w:val="22"/>
          <w:szCs w:val="22"/>
        </w:rPr>
        <w:t>17.06.2009</w:t>
      </w:r>
      <w:r>
        <w:rPr>
          <w:sz w:val="22"/>
          <w:szCs w:val="22"/>
        </w:rPr>
        <w:t xml:space="preserve"> r. oceny ofert dotyczących zlecenia realizacji zadania publicznego organizacjom pozarządowym oraz innym podmiotom określonym w ogłosze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odzaj zadania i wysokość środków publicznych przeznaczonych na ich realizację: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Organizacja letniego wypoczynku połączonego z profilaktyką i psychoedukacją ze szczególnym uwzględnieniem dzieci i młodzieży ze środowisk zagrożonych patologią.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płynęły 2 oferty. </w:t>
      </w:r>
      <w:r>
        <w:rPr>
          <w:b/>
          <w:color w:val="000000"/>
        </w:rPr>
        <w:t>Wszystkie oferty</w:t>
      </w:r>
      <w:r>
        <w:rPr>
          <w:b/>
          <w:bCs/>
          <w:color w:val="000000"/>
        </w:rPr>
        <w:t xml:space="preserve"> spełniają wymogi określone w ogłoszeniu</w:t>
      </w:r>
      <w:r>
        <w:rPr>
          <w:b/>
          <w:bCs/>
        </w:rPr>
        <w:t>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Plan: 6 500 zł. Wysokość przyznanych dotacji: 6 500 zł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626"/>
        <w:gridCol w:w="2366"/>
        <w:gridCol w:w="1970"/>
        <w:gridCol w:w="1406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 otrzymującego dotacj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realizacji zada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a dotacja</w:t>
            </w:r>
          </w:p>
        </w:tc>
      </w:tr>
      <w:tr>
        <w:trPr>
          <w:trHeight w:val="71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COS „Olimp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yrk ul. Plażowa 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letniego wypoczynku połączonego z profilaktyką – obóz sportowy w Rynie 08.08.2009r.- 21.08.2009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realizacji zada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900 zł</w:t>
            </w:r>
          </w:p>
        </w:tc>
      </w:tr>
      <w:tr>
        <w:trPr>
          <w:trHeight w:val="136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P w Szczyrk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yśliwska 4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letniego wypoczynku połączonego z profilaktyką – w okresie „Zdrowo – trzeźwo- bezpiecznie lato z OSP w Szczyrku” od 21.06.2009r. – 29.08.2009r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realizacji zada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00 zł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/>
        <w:t xml:space="preserve">2. Organizacja imprez bezalkoholowych promujących trzeźwość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płynęły 2 oferty. </w:t>
      </w:r>
      <w:r>
        <w:rPr>
          <w:b/>
          <w:color w:val="000000"/>
        </w:rPr>
        <w:t>Wszystkie oferty</w:t>
      </w:r>
      <w:r>
        <w:rPr>
          <w:b/>
          <w:bCs/>
          <w:color w:val="000000"/>
        </w:rPr>
        <w:t xml:space="preserve"> spełniają wymogi określone w ogłoszeniu</w:t>
      </w:r>
      <w:r>
        <w:rPr>
          <w:b/>
          <w:bCs/>
        </w:rPr>
        <w:t>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Plan: 29 000 zł. Wysokość przyznanych dotacji: 29 000 zł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73"/>
        <w:gridCol w:w="2271"/>
        <w:gridCol w:w="2010"/>
        <w:gridCol w:w="14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 otrzymującego dotacj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realizacji zada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a dotacja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KPiI w Szczyrk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yśliwska 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za bezalkoholowa promująca trzeźwość „Jakubowe Świeto” – 10.07.09r. – 20.08.2009r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realizacji zada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000 zł</w:t>
            </w:r>
          </w:p>
        </w:tc>
      </w:tr>
      <w:tr>
        <w:trPr>
          <w:trHeight w:val="1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wiązek Podhalan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rząd Główny w Ludźmierz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y Targ, Rynek 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za bezalkoholowa promująca trzeźwość 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 xml:space="preserve">V Góralskie Światowe Rekolekcje Związku Podhalan” </w:t>
            </w:r>
            <w:r>
              <w:rPr>
                <w:color w:val="000000"/>
                <w:sz w:val="20"/>
                <w:szCs w:val="20"/>
              </w:rPr>
              <w:t xml:space="preserve">o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.06.2009r. – 30. 11.2009r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realizacji zada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58:00Z</dcterms:created>
  <dc:creator>Your User Name</dc:creator>
  <dc:description/>
  <cp:keywords/>
  <dc:language>en-US</dc:language>
  <cp:lastModifiedBy>Your User Name</cp:lastModifiedBy>
  <dcterms:modified xsi:type="dcterms:W3CDTF">2009-07-10T14:20:00Z</dcterms:modified>
  <cp:revision>4</cp:revision>
  <dc:subject/>
  <dc:title/>
</cp:coreProperties>
</file>