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ŁOS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wartego konkursu ofert na realizację zadań publicznych Miasta Szczyrk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art. 11 i 13 ustawy z dnia 24 kwietnia 2003 roku o działalności pożytku publicznego i o wolontariacie (Dz.U. Nr 96, poz. 873 z późn.zm.) oraz Uchwały Nr LVIII/292/2009 Rady Miejskiej w Szczyrku z dnia 29.12.2009r. w sprawie uchwalenia Programu współpracy Miasta Szczyrk z organizacjami pozarządowymi oraz innymi podmiotami prowadzącymi działalność pożytku publicznego </w:t>
      </w:r>
      <w:r>
        <w:rPr>
          <w:rFonts w:cs="Arial" w:ascii="Calibri" w:hAnsi="Calibri"/>
          <w:sz w:val="22"/>
          <w:szCs w:val="22"/>
          <w:u w:val="single"/>
        </w:rPr>
        <w:t>na rok 2010 Burmistrz Miasta Szczyrk ogłasza otwarty konkurs ofert na realizację zadań publicznych w dziedzinach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powszechniania kultury fizycznej, sportu i rekreacji, szkolenia dzieci i młodzieży, organizacja imprez sportowych i rekreacyjnych, wypoczynku dzieci i młodzieży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Calibri" w:hAnsi="Calibri"/>
          <w:b/>
          <w:sz w:val="22"/>
          <w:szCs w:val="22"/>
        </w:rPr>
        <w:t>Krajoznawstwa, turystyki, wypoczynku dzieci i młodzieży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2"/>
          <w:szCs w:val="22"/>
        </w:rPr>
        <w:t>i zaprasza do składania ofert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e realizacji zadań publicznych w powyższym zakresie nastąpi w formie wsparcia realizacji zadań wraz z udzieleniem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dmiotami uprawnionymi do składania ofert są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cje pozarządowe w rozumieniu ustawy z dnia 24 kwietnia 2003r. o działalności pożytku publicznego i o wolontaria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warzyszenia jednostek samorządu terytoria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ółdzielnie socja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stki organizacyjne podległe organom administracji publicznej lub przez nie nadzorowan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. Rodzaj zadania i wysokość środków publicznych przeznaczonych na jego realizacj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Calibri" w:hAnsi="Calibri"/>
          <w:sz w:val="22"/>
          <w:szCs w:val="22"/>
        </w:rPr>
        <w:t xml:space="preserve">Na realizację zadań w dziedzinie upowszechniania kultury fizycznej, sportu i rekreacji, szkolenia dzieci i młodzieży, organizacja imprez sportowych i rekreacyjnych, wypoczynku dzieci i młodzieży przeznacza się łączną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kwotę 47.00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Calibri" w:hAnsi="Calibri"/>
          <w:sz w:val="22"/>
          <w:szCs w:val="22"/>
        </w:rPr>
        <w:t xml:space="preserve">Na realizację zadań w dziedzinie krajoznawstwa, turystyki, wypoczynku dzieci i młodzieży przeznacza się łączną </w:t>
      </w:r>
      <w:r>
        <w:rPr>
          <w:rFonts w:cs="Arial" w:ascii="Calibri" w:hAnsi="Calibri"/>
          <w:b/>
          <w:sz w:val="22"/>
          <w:szCs w:val="22"/>
          <w:u w:val="single"/>
        </w:rPr>
        <w:t>kwotę 20.0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I. Zasady przyznawania dotacj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ahoma" w:ascii="Calibri" w:hAnsi="Calibri"/>
          <w:sz w:val="22"/>
          <w:szCs w:val="22"/>
        </w:rPr>
        <w:t xml:space="preserve">Dotacje na realizację zadania przyznawane będą w formie wsparcia realizacji zadania (przyznana dotacja stanowić może nie więcej niż 80% kwoty koniecznej do realizacji zadania)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runkiem przyjęcia i rozpatrzenia ofert jest złożenie kompletnej oferty przez podmiot uprawniony do składania ofert w odpowiednim terminie i miejsc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miot wnioskujący o przyznanie środków publicznych na realizację zadania winien przedstawić ofertę wykonania zadania w sposób efektywny, oszczędny i termin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widłowo złożone oferty będą przedmiotem oceny komisji konkursowej powołanej przez Burmistrza Miasta w zakresie opiniowania wniosków o realizację zadania publicznego, co będzie podstawą wyboru oferty przez Burmistrza Miast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podjętej decyzji składający ofertę powiadomieni zostaną w formie pisemn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formacja o rozstrzygnięciu konkursu zostanie opublikowana na stronie internetowej www.bip.szczyrk.pl  oraz na tablicy ogłoszeń Urzędu Miejskiego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łożona oferta musi być zgodna z wzorem oferty określonym w </w:t>
      </w:r>
      <w:r>
        <w:rPr>
          <w:rFonts w:cs="Arial" w:ascii="Calibri" w:hAnsi="Calibri"/>
          <w:sz w:val="22"/>
          <w:szCs w:val="22"/>
        </w:rPr>
        <w:t>Rozporządzeniu Ministra Pracy i Polityki Społecznej z dnia 27.12.2005r. w sprawie wzoru oferty realizacji zadania publicznego, ramowego wzoru umowy o wykonanie zadania publicznego i wzoru sprawozdania z wykonania tego zadania.</w:t>
      </w:r>
      <w:r>
        <w:rPr>
          <w:rFonts w:cs="Tahoma" w:ascii="Calibri" w:hAnsi="Calibri"/>
          <w:sz w:val="22"/>
          <w:szCs w:val="22"/>
        </w:rPr>
        <w:t xml:space="preserve"> (Dz. U. Nr 264,  poz. 2207)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eastAsia="Lucida Sans Unicode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ormularze ofert dostępne są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Urzędzie Miejskim w Szczyrku - Biuro Podawcze, Biuro nr 22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162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 stronach internetowych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szczyrk.pl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oferty należy dołączyć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rawozdanie merytoryczne i finansowe za rok 2009 (w przypadku ich niesporządzenia do dnia złożenia oferty, sprawozdanie finansowe za 2008 rok)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ktualny odpis z Krajowego Rejestru Sądowego, a w przypadku niepodlegania wpisowi do Rejestru inny dokument potwierdzający działalność podmiotu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tatut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szystkie wymienione powyżej dokumenty powinny być przedłożone w oryginale lub w postaci kserokopii potwierdzonej za zgodność z oryginałem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y należy składać w formie pisemnej w 1 egzemplarzu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II. Termin i warunki realizacji zada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acja zadań winna nastąpić </w:t>
      </w:r>
      <w:r>
        <w:rPr>
          <w:rFonts w:cs="Arial" w:ascii="Calibri" w:hAnsi="Calibri"/>
          <w:b/>
          <w:sz w:val="22"/>
          <w:szCs w:val="22"/>
          <w:u w:val="single"/>
        </w:rPr>
        <w:t>w terminie od dnia 15 lutego 2010r. do dnia 30 listopada 2010r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>Podmioty, które będą składać ofertę na realizację zadania powinny posiadać niezbędne doświadczenie oraz zasoby rzeczowe i osobowe zapewniające wykonanie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V. Termin i miejsce składania ofert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Oferty należy składać osobiście lub listownie </w:t>
      </w:r>
      <w:r>
        <w:rPr>
          <w:rFonts w:cs="Tahoma" w:ascii="Calibri" w:hAnsi="Calibri"/>
          <w:b/>
          <w:sz w:val="22"/>
          <w:szCs w:val="22"/>
          <w:u w:val="single"/>
        </w:rPr>
        <w:t>do dnia 8 lutego 2010r</w:t>
      </w:r>
      <w:r>
        <w:rPr>
          <w:rFonts w:cs="Tahoma" w:ascii="Calibri" w:hAnsi="Calibri"/>
          <w:sz w:val="22"/>
          <w:szCs w:val="22"/>
        </w:rPr>
        <w:t>. na Dzienniku Podawczym Urzędu Miejskiego w Szczyrku, ul. Beskidzka 4, 43-370 Szczyrk, w zaklejonej kopercie z dopiskiem odpowiednio „Otwarty konkurs ofert na realizację zadania publicznego w dziedzin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36" w:leader="none"/>
        </w:tabs>
        <w:suppressAutoHyphens w:val="true"/>
        <w:ind w:left="213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owszechniania kultury fizycznej, sportu i rekreacji, szkolenia dzieci i młodzieży, organizacja imprez sportowych i rekreacyjnych, wypoczynku dzieci i młodzież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36" w:leader="none"/>
        </w:tabs>
        <w:suppressAutoHyphens w:val="true"/>
        <w:ind w:left="213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joznawstwa, turystyki, wypoczynku dzieci i młodzież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ofert składanych drogą pocztową uznane zostaną za złożone w terminie, jeżeli wpłyną do siedziby Urzędu Miejskiego w Szczyrku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do dnia 8 lutego 2010r.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V.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Termin, tryb i kryteria stosowane przy dokonywaniu wyboru ofert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warcie ofert nastąpi w terminie 7 dni od dnia upływu terminu składania ofert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boru oferty w drodze otwartego konkursu dokona Burmistrz Miasta Szczyrk, po zapoznaniu się z opinią Komisji Konkursow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 rozpatrywaniu ofert brane będą pod uwagę następujące kryteria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żliwość realizacji zadania przez oferenta, w tym zasoby lokalowe, rzeczowe, kompetencje i kwalifikacje kadry (oceniane w skali 1-5 pkt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lkulacja kosztów realizacji zadania pod kątem ich celowości, oszczędności oraz efektywności wykonania (oceniane w skali 1-5 pkt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świadczenie w realizacji podobnych zadań (oceniane w skali 1-5 pkt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widywane rezultaty realizacji zadania (oceniane w skali 1-5 pkt), </w:t>
      </w:r>
    </w:p>
    <w:p>
      <w:pPr>
        <w:pStyle w:val="Normal"/>
        <w:widowControl w:val="false"/>
        <w:suppressAutoHyphens w:val="true"/>
        <w:ind w:left="180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 uwzględnieniu wysokości środków publicznych przeznaczonych na realizację z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Wymagana minimalna liczba punktów uprawniająca oferenta do otrzymania dotacji wynosi 12 punktów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ozpatrywane będą tylko oferty kompletne, prawidłowo wypełnione, złożone na obowiązującym  formularzu w terminie określonym  w ogłoszeniu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 rozstrzygnięcia konkursu ofert nie przysługuje odwołani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VI.  Zastrzeżenia: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ferty nie jest jednoznaczne z przyznaniem dotacji, 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przyznanej dotacji może być niższa od wnioskowanej w ofercie, 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Szczyrk zastrzega sobie prawo zmiany wysokości przyznanej dotacji lub jej anulowania w przypadku zmiany wysokości środków przeznaczonych na realizację zadania przez Radę Miejską w Szczyrku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VII. Warunki otrzymania dotacji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1069" w:hanging="360"/>
        <w:jc w:val="both"/>
        <w:rPr/>
      </w:pPr>
      <w:r>
        <w:rPr>
          <w:rFonts w:cs="Tahoma" w:ascii="Calibri" w:hAnsi="Calibri"/>
          <w:sz w:val="22"/>
          <w:szCs w:val="22"/>
        </w:rPr>
        <w:t>Zawarcie przed datą rozpoczęcia realizacji zadania umowy według wzoru określonego w Rozporządzeniu Ministra Pracy i Polityki Społecznej z dnia 27.12.2005r. w sprawie wzoru oferty realizacji zadania publicznego, ramowego wzoru umowy o wykonanie zadania publicznego i wzoru sprawozdana z wykonania tego zadania (Dz.U. Nr 264, poz. 2207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106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przyznania dotacji w wysokości innej niż wnioskowana do zawarcia umowy wymagania jest korekta kosztorysu oferty (harmonogram i kosztorys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06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2"/>
          <w:szCs w:val="22"/>
        </w:rPr>
        <w:t>Podmiot dotowany po zakończeniu realizacji zadania zobowiązany jest do przedstawienia szczegółowego sprawozdania merytorycznego i finansowego z wykonania zadania zgodnej z wzorem określonym w Rozporządzeniu Ministra Pracy i Polityki Społecznej z dnia 27.12.2005r. w sprawie wzoru oferty realizacji zadania publicznego, ramowego wzoru umowy o wykonanie zadania publicznego i wzoru sprawozdana z wykonania tego zadania (Dz.U. Nr 264, poz. 2207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datkowych informacji na temat warunków i możliwości uzyskania dotacji udziela Pani Edyta Caputa – Inspektor ds. oświaty, kultury fizycznej i sportu, Urząd Miejski w Szczyrku, tel. 033/ 8177219.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Lucida Sans Unicode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ahoma" w:ascii="Calibri" w:hAnsi="Calibri"/>
          <w:b/>
          <w:sz w:val="22"/>
          <w:szCs w:val="22"/>
          <w:u w:val="single"/>
        </w:rPr>
        <w:t>VIII. Zrealizowane w 2009r. przez Miasto Szczyrk zadania publiczne tego samego rodzaju i związane z nimi koszty :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3046"/>
      </w:tblGrid>
      <w:tr>
        <w:trPr>
          <w:trHeight w:val="373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Zada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organizacje pozarządowe</w:t>
            </w:r>
          </w:p>
        </w:tc>
      </w:tr>
      <w:tr>
        <w:trPr>
          <w:trHeight w:val="671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powszechniania kultury fizycznej, sportu i rekreacji, szkolenia dzieci i młodzieży, organizacja imprez sportowych i rekreacyjnych, wypoczynku dzieci  i młodzieży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sz w:val="18"/>
                <w:szCs w:val="18"/>
              </w:rPr>
              <w:t>46.940,00 zł.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rajoznawstwa, turystyki, wypoczynku dzieci i młodzieży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sz w:val="18"/>
                <w:szCs w:val="18"/>
              </w:rPr>
              <w:t xml:space="preserve">19.710,25 zł. </w:t>
            </w:r>
          </w:p>
        </w:tc>
      </w:tr>
      <w:tr>
        <w:trPr/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b/>
                <w:sz w:val="18"/>
                <w:szCs w:val="18"/>
              </w:rPr>
              <w:t xml:space="preserve">66.650,25 zł. 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ind w:left="7080" w:hanging="0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  <w:t>Burmistrza Miasta Szczyrk</w:t>
      </w:r>
    </w:p>
    <w:p>
      <w:pPr>
        <w:pStyle w:val="Normal"/>
        <w:ind w:left="7080" w:hanging="0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16"/>
          <w:szCs w:val="16"/>
          <w:lang w:bidi="zxx"/>
        </w:rPr>
        <w:t xml:space="preserve">      </w:t>
      </w:r>
      <w:r>
        <w:rPr>
          <w:rFonts w:cs="Tahoma" w:ascii="Calibri" w:hAnsi="Calibri"/>
          <w:sz w:val="16"/>
          <w:szCs w:val="16"/>
          <w:lang w:bidi="zxx"/>
        </w:rPr>
        <w:t xml:space="preserve">Wojciech Bydliński </w:t>
        <w:tab/>
      </w:r>
      <w:r>
        <w:rPr>
          <w:rFonts w:cs="Arial" w:ascii="Calibri" w:hAnsi="Calibri"/>
          <w:sz w:val="16"/>
          <w:szCs w:val="16"/>
        </w:rPr>
        <w:t xml:space="preserve">     </w:t>
      </w:r>
    </w:p>
    <w:sectPr>
      <w:footerReference w:type="defaul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Calibri" w:hAnsi="Calibri" w:eastAsia="Times New Roman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ascii="Calibri" w:hAnsi="Calibri" w:eastAsia="Times New Roman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Lucida Sans Unicode" w:cs="Arial"/>
      <w:b/>
      <w:bCs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4:00Z</dcterms:created>
  <dc:creator>st1</dc:creator>
  <dc:description/>
  <cp:keywords/>
  <dc:language>en-US</dc:language>
  <cp:lastModifiedBy>Your User Name</cp:lastModifiedBy>
  <cp:lastPrinted>2010-01-04T10:20:00Z</cp:lastPrinted>
  <dcterms:modified xsi:type="dcterms:W3CDTF">2010-01-04T09:20:00Z</dcterms:modified>
  <cp:revision>30</cp:revision>
  <dc:subject/>
  <dc:title/>
</cp:coreProperties>
</file>