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acje przyznane w  2010r. ze środków GKPR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na Komisja Profilaktyki i Rozwiązywania Problemów Alkoholowych dokonała w dniu  </w:t>
      </w:r>
      <w:r>
        <w:rPr>
          <w:b/>
          <w:sz w:val="22"/>
          <w:szCs w:val="22"/>
        </w:rPr>
        <w:t>09.02.2010r</w:t>
      </w:r>
      <w:r>
        <w:rPr>
          <w:sz w:val="22"/>
          <w:szCs w:val="22"/>
        </w:rPr>
        <w:t>. oceny ofert dotyczących zlecenia realizacji zadania publicznego organizacjom pozarządowym oraz innym podmiotom określonym w ogłos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owadzenie pozalekcyjnych zajęć sportowo - rekreacyjnych propagujących zdrowe spędzanie czasu wolnego wraz z realizacją programu profilaktyczno – wychowawczego (pływanie, jazda na nartach, tenis, siatkówka i.t.d.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nęło 2 oferty. </w:t>
      </w:r>
      <w:r>
        <w:rPr>
          <w:b/>
          <w:color w:val="000000"/>
          <w:sz w:val="22"/>
          <w:szCs w:val="22"/>
        </w:rPr>
        <w:t>Wszystkie oferty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: 25 000 zł. Wysokość przyznanych dotacji: 25 000 z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6"/>
        <w:gridCol w:w="2777"/>
        <w:gridCol w:w="1778"/>
        <w:gridCol w:w="12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o – Rekre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Z S „Sokół”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poczynkowa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wadzenie pozalekcyjnych zajęć sportowo – rekreacyjnych propagujących zdrowe spędzanie wolnego czas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10.02.2010r. do 30.11.2010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zł</w:t>
            </w:r>
          </w:p>
        </w:tc>
      </w:tr>
      <w:tr>
        <w:trPr>
          <w:trHeight w:val="8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yrkowski Związek Stowarzyszeń Sportowych w Szczyrku ul. S</w:t>
            </w:r>
            <w:r>
              <w:rPr>
                <w:sz w:val="20"/>
                <w:szCs w:val="20"/>
              </w:rPr>
              <w:t>zkolna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zenie pozalekcyjnych zajęć sportowo - rekreacyjnych propagujących zdrowe spędzanie wolnego cz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profilaktyczno-wychowawczym w okresie od 10.02.2010r. do 30.11.2010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realizacji zada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 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płynęły 3 oferty. </w:t>
      </w:r>
      <w:r>
        <w:rPr>
          <w:b/>
          <w:color w:val="000000"/>
          <w:sz w:val="22"/>
          <w:szCs w:val="22"/>
        </w:rPr>
        <w:t xml:space="preserve"> 2 oferty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, 1 oferta nie spełniała wymogów zawartych w ogłoszeniu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: 9 500 zł. Wysokość przyznanych dotacji: 9.500 zł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giew Śląska Hufiec Beski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Drużyn Skalis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70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ram profilaktyczno – wychowawczy   ”Kronikarze czasu i przestrzen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d 20.02.2010r. – 30.10.201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TK oddział Szczyr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o – wychowawczy-    Szkolenie GPS- bieg na orientację. Rajd Górski „Ze szkolnej ławy na górskie wyprawy”- 01.03.2010- 04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TK oddział Szczyr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turystyczna dla młodzieży  - „Bieg na orientację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dotacji –nie spełnia wymogów zawartych w ogłoszeniu 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na Komisja Profilaktyki i Rozwiązywania Problemów Alkoholowych dokonała w dniu  </w:t>
      </w:r>
      <w:r>
        <w:rPr>
          <w:b/>
          <w:sz w:val="22"/>
          <w:szCs w:val="22"/>
        </w:rPr>
        <w:t>14.06.2010</w:t>
      </w:r>
      <w:r>
        <w:rPr>
          <w:sz w:val="22"/>
          <w:szCs w:val="22"/>
        </w:rPr>
        <w:t>. oceny ofert dotyczących zlecenia realizacji zadania publicznego organizacjom pozarządowym oraz innym podmiotom określonym w ogłos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rganizacja letniego wypoczynku połączonego z profilaktyką i psychoedukacją ze szczególnym uwzględnieniem dzieci i młodzieży ze środowisk zagrożonych patologią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płynęły 2 oferty. </w:t>
      </w:r>
      <w:r>
        <w:rPr>
          <w:b/>
          <w:color w:val="000000"/>
        </w:rPr>
        <w:t>Wszystkie oferty</w:t>
      </w:r>
      <w:r>
        <w:rPr>
          <w:b/>
          <w:bCs/>
          <w:color w:val="000000"/>
        </w:rPr>
        <w:t xml:space="preserve"> spełniają wymogi określone w ogłoszeniu</w:t>
      </w:r>
      <w:r>
        <w:rPr>
          <w:b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lan: 6 500 zł. Wysokość przyznanych dotacji: 6 500 z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3"/>
        <w:gridCol w:w="2271"/>
        <w:gridCol w:w="2010"/>
        <w:gridCol w:w="14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SS w Szczyr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etniego wypoczynku połączonego z profilaktyką – obóz sportowy – 16.07.2010- 31.08.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00 zł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 Chorągiew Śląska Hufiec Beski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Drużyn Skalis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70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letniego wypoczynku połączonego z profilaktyką – w okresie 17-31 lipca 2010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z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2. Organizacja imprez bezalkoholowych promujących trzeźwość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płynęły 2 oferty. </w:t>
      </w:r>
      <w:r>
        <w:rPr>
          <w:b/>
          <w:color w:val="000000"/>
        </w:rPr>
        <w:t>Wszystkie oferty</w:t>
      </w:r>
      <w:r>
        <w:rPr>
          <w:b/>
          <w:bCs/>
          <w:color w:val="000000"/>
        </w:rPr>
        <w:t xml:space="preserve"> spełniają wymogi określone w ogłoszeniu</w:t>
      </w:r>
      <w:r>
        <w:rPr>
          <w:b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lan: 29 000 zł. Wysokość przyznanych dotacji: 29 000 z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6"/>
        <w:gridCol w:w="2282"/>
        <w:gridCol w:w="2020"/>
        <w:gridCol w:w="1413"/>
      </w:tblGrid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 iI w Szczyr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za bezalkoholowa promująca trzeźwość „Jakubowe Święto” – 17.07.2010r.- zadanie 0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   zł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ek Podhal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 Główny w Ludźmie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Targ, Rynek 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bezalkoholowa promująca trzeźwość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V Góralskie Światowe Rekolekcje Związku Podhalan” – 20.06.2010- 30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7:00Z</dcterms:created>
  <dc:creator>Your User Name</dc:creator>
  <dc:description/>
  <cp:keywords/>
  <dc:language>en-US</dc:language>
  <cp:lastModifiedBy>Your User Name</cp:lastModifiedBy>
  <cp:lastPrinted>2010-02-15T11:53:00Z</cp:lastPrinted>
  <dcterms:modified xsi:type="dcterms:W3CDTF">2010-07-22T10:01:00Z</dcterms:modified>
  <cp:revision>3</cp:revision>
  <dc:subject/>
  <dc:title/>
</cp:coreProperties>
</file>