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2/20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a Miasta Szczyrk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4.01.2011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 ogłoszenia otwartego konkursu ofert na realizację zadań publicznych Miasta Szczyrk w 2011 roku w dziedzinie: Ochrony i promocji zdrow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ziałając na podstawie art. 30 ust. 1 ustawy z dnia 8 marca 1990 r. o samorządzie gminnym (t.j. Dz. U. z 2001 r., Nr 142, poz. 1591 ze zm.) w związku z art. 11 art. 13 ustawy z dnia 24 kwietnia 2003 r. o działalności pożytku publicznego i  wolontariacie (Dz. U. Nr 96 r., poz. 873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głaszam otwarty konkurs ofert w dziedzinie Ochrony i promocji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reść ogłoszenia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 Przewodniczącemu Gminnej Komisji Profilaktyki 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 do Zarządzenia Nr  2/20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04.01.2011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 Szczy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urmistrz Miasta Szczyr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a Komisja Profilaktyki i Rozwiązywania Problemów Alkohol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sparcie realizacji zadania publicznego w dziedzinie ochrony i promocji zdrow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aktyki i rozwiązywania problemów alkoholowych na rok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/Na podstawie art. 11 i 13 ustawy z dnia 24 kwietnia 2003 roku o działalności pożytku publicznego i o wolontariacie (Dz. U. z 2003 r., Nr 96, poz. 873 z późn. zm.) oraz Uchwały Nr  LXX/382/2010 Rady Miejskiej w Szczyrku z dnia  10.11.2010r. w sprawie uchwalenia Programu współpracy Miasta Szczyrk z organizacjami pozarządowymi oraz innymi podmiotami prowadzącymi działalność pożytku publicznego na rok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zadania i wysokość środków publicznych przeznaczonych na ich realizację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  <w:gridCol w:w="900"/>
      </w:tblGrid>
      <w:tr>
        <w:trPr>
          <w:trHeight w:val="36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odki finansowe przeznaczone na zadanie w roku:</w:t>
            </w:r>
          </w:p>
        </w:tc>
      </w:tr>
      <w:tr>
        <w:trPr>
          <w:trHeight w:val="206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1 </w:t>
            </w:r>
          </w:p>
        </w:tc>
      </w:tr>
      <w:tr>
        <w:trPr>
          <w:trHeight w:val="15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owadzenie pozalekcyjnych zajęć sportowo - rekreacyjnych propagujących zdrowe spędzanie czasu wolnego wraz z realizacją programu profilaktyczno – wychowawczego (pływanie, jazda na nartach, tenis, siatkówka i.t.d. )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ie alternatywnych form spędzania wolnego czasu dzieci i młodzieży połączonych z przekazywaniem treści profilaktyczno – informacyjno – edukacyjnych. (inicjatywy, organizowane imprezy i realizowane programy dotyczące promowania zdrowego i trzeźwego stylu życia jak i informujące o zagrożeniach związanych z nadużywaniem alkoholu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letniego wypoczynku połączonego z profilaktyką i psychoedukacją ze szczególnym uwzględnieniem dzieci i młodzieży ze środowisk zagrożonych patologią.                             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0"/>
              <w:ind w:left="284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imprez bezalkoholowych promujących trzeźwość.                                            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00</w:t>
            </w:r>
          </w:p>
        </w:tc>
      </w:tr>
    </w:tbl>
    <w:p>
      <w:pPr>
        <w:pStyle w:val="NormalnyWeb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lecenie realizacji zadań publicznych w powyższym zakresie nastąpi w formie wsparcia realizacji zadania, co oznacza, że przyznana dotacja stanowić może nie więcej niż 80 % kwoty koniecznej do realizacji zada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W otwartym konkursie ofert mogą uczestniczyć organizacje pozarządowe oraz inne podmioty wymienione w art. 3 i 11 ustawy z dnia 24 kwietnia 2003 r. o działalności pożytku publicznego i o wolontariacie(Dz. U. Nr 96, poz. 873 z późn. zm.), które prowadzą działalność statutową w dziedzinie objętej konkursami zamierzają realizować zadania na rzecz mieszkańców Szczyrk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iotami uprawnionymi do składania ofert są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 w rozumieniu ustawy z dnia 24 kwietnia 2003r. o działalności pożytku publicznego i o wolontariac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towarzyszenia jednostek samorządu terytori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półdzielnie socj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spółki akcyjne i spółki z ograniczoną odpowiedzialnością oraz kluby sportowe będące spółkami działającymi na podstawie przepisów ustawy z dnia 25 czerwca 2010r. o sporcie (Dz. U. Nr 127, poz.857), które: nie działają w celu osiągnięcia zysku oraz przeznaczają całość dochodu na realizacje celów statutowych oraz nie przeznaczają zysku do podziału między swoich członków, udziałowców, akcjonariuszy i pracowników.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  <w:u w:val="single"/>
        </w:rPr>
        <w:t>Zasady przyznawania dotacj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konkursowe odbywać się będzie z uwzględnieniem zasad określonych w ustawie z dnia 24 kwietnia 2003 r. o działalności pożytku publicznego i o wolontariacie (Dz. U. Nr 96, poz. 873 z późn. zm.)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wnioskujący o przyznanie środków publicznych na realizację zadania winien przedstawić ofertę wykonania zadania w sposób efektywny, oszczędny i terminowy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a oferta musi być zgodna z wzorem oferty określonym w Rozporządzeniu Ministra Pracy i Polityki Społecznej z dnia 27 grudnia 2005r. w sprawie wzoru oferty realizacji zadania publicznego, ramowego wzoru umowy o wykonanie zadania publicznego i wzoru sprawozdania z wykonania tego zadania. (Dz. U. Nr 264,  poz. 2207); formularze dostępne są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 xml:space="preserve">w biurze nr </w:t>
      </w:r>
      <w:r>
        <w:rPr>
          <w:color w:val="000000"/>
          <w:sz w:val="22"/>
          <w:szCs w:val="22"/>
        </w:rPr>
        <w:t xml:space="preserve">42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rzędu Miejskiego w Szczyrku, ul. Beskidzka 4, w godzinach pracy Urzędu, tel. (033) 82950</w:t>
      </w:r>
      <w:r>
        <w:rPr>
          <w:color w:val="000000"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onie internetowej: </w:t>
      </w:r>
      <w:hyperlink r:id="rId2">
        <w:r>
          <w:rPr>
            <w:rStyle w:val="InternetLink"/>
            <w:sz w:val="22"/>
            <w:szCs w:val="22"/>
          </w:rPr>
          <w:t>www.bip.szczyrk.pl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asto Szczyrk zastrzega sobie prawo przyznania dofinansowania na realizację więcej niż jednej oferty w ramach poszczególnych przedsięwzięć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: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2"/>
          <w:szCs w:val="22"/>
        </w:rPr>
        <w:t xml:space="preserve">sprawozdanie merytoryczne i finansowe z działalności podmiotu za  2010 rok (w przypadku ich nie sporządzenia do dnia złożenia oferty, sprawozdanie za 2009 rok),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2"/>
          <w:szCs w:val="22"/>
        </w:rPr>
        <w:t>aktualny odpis z Krajowego Rejestru Sądowego lub innego rejestru, w przypadku organizacji kościelnych lub związków wyznaniowych dokumenty poświadczające osobowość prawną,</w:t>
      </w:r>
    </w:p>
    <w:p>
      <w:pPr>
        <w:pStyle w:val="Normal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statut. </w:t>
      </w:r>
    </w:p>
    <w:p>
      <w:pPr>
        <w:pStyle w:val="Normal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zadeklarowanych uczestników zajęć (zadanie 1,2,3)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2"/>
          <w:szCs w:val="22"/>
        </w:rPr>
        <w:t>program profilaktyczno – wychowawczy dotyczący profilaktyki uzależnień wraz z zaświadczeniem o kwalifikacjach prowadzących  zajęcia (zadanie 1,2,3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Ewentualne kopie wymaganych załączników powinny być potwierdzone przez  oferenta za zgodność z oryginał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Jeżeli aktualne dokumenty wymienione w p. 5 b, c są w posiadaniu Urzędu,  wystarczy złożyć pisemne oświadczenie o tym fakcie i wskazać okoliczności, w jakich wymagane załączniki zostały złożon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formie pisemnej w 1 egzemplarz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  <w:u w:val="single"/>
        </w:rPr>
        <w:t>Termin i warunki realizacji zadania</w:t>
      </w:r>
      <w:r>
        <w:rPr>
          <w:b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częcie realizacji zadania 1, 2  od  </w:t>
      </w:r>
      <w:r>
        <w:rPr>
          <w:b/>
          <w:color w:val="000000"/>
          <w:sz w:val="22"/>
          <w:szCs w:val="22"/>
        </w:rPr>
        <w:t xml:space="preserve">5  </w:t>
      </w:r>
      <w:r>
        <w:rPr>
          <w:b/>
          <w:sz w:val="22"/>
          <w:szCs w:val="22"/>
        </w:rPr>
        <w:t xml:space="preserve">lutego do </w:t>
      </w:r>
      <w:r>
        <w:rPr>
          <w:b/>
          <w:color w:val="000000"/>
          <w:sz w:val="22"/>
          <w:szCs w:val="22"/>
        </w:rPr>
        <w:t>30 listopada</w:t>
      </w:r>
      <w:r>
        <w:rPr>
          <w:b/>
          <w:sz w:val="22"/>
          <w:szCs w:val="22"/>
        </w:rPr>
        <w:t xml:space="preserve"> 2011 r.</w:t>
      </w:r>
    </w:p>
    <w:p>
      <w:pPr>
        <w:pStyle w:val="NormalnyWeb"/>
        <w:spacing w:before="0" w:after="0"/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zadania 3  od</w:t>
      </w:r>
      <w:r>
        <w:rPr>
          <w:b/>
          <w:sz w:val="22"/>
          <w:szCs w:val="22"/>
        </w:rPr>
        <w:t xml:space="preserve"> 20 czerwca do 31 sierpnia 2011 r.</w:t>
      </w:r>
    </w:p>
    <w:p>
      <w:pPr>
        <w:pStyle w:val="NormalnyWeb"/>
        <w:spacing w:before="0" w:after="0"/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zadanie 4 od</w:t>
      </w:r>
      <w:r>
        <w:rPr>
          <w:b/>
          <w:sz w:val="22"/>
          <w:szCs w:val="22"/>
        </w:rPr>
        <w:t xml:space="preserve"> 20 czerwca do 30 listopada 2011 r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ania stanowiące realizację zadania powinny być ukierunkowane na podejmowanie działań w zakresie profilaktyki kreatywnej, promowania i propagowania zdrowego stylu życia oraz kształtowania prawidłowych postaw życiowych, wypoczynku, współpracy, krajoznawstw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e oddziaływanie ukierunkować należy na osoby zamieszkałe na terenie Miasta Szczyrk. Podmiot realizujący zadanie jest zobowiązany zabezpieczyć w trakcie jego realizacji właściwą opiekę uczestnikom programu oraz materiały i inne środki niezbędne do wykonania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2"/>
          <w:szCs w:val="22"/>
          <w:u w:val="single"/>
        </w:rPr>
        <w:t>Termin</w:t>
      </w:r>
      <w:r>
        <w:rPr>
          <w:b/>
          <w:sz w:val="22"/>
          <w:szCs w:val="22"/>
          <w:u w:val="single"/>
        </w:rPr>
        <w:t xml:space="preserve">, tryb i kryteria stosowane przy dokonywaniu wyboru ofert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Kompletne wnioski należy składać w kopertach z  dopiskiem </w:t>
      </w:r>
      <w:r>
        <w:rPr>
          <w:b/>
          <w:bCs/>
          <w:sz w:val="22"/>
          <w:szCs w:val="22"/>
        </w:rPr>
        <w:t>“Konkurs Ofert `2011 w dziedzinie Ochrony i promocji zdrowia, ”</w:t>
      </w:r>
      <w:r>
        <w:rPr>
          <w:sz w:val="22"/>
          <w:szCs w:val="22"/>
        </w:rPr>
        <w:t xml:space="preserve">  oraz nr zadania, w nieprzekraczalnym terminie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-  zadanie 1, 2   </w:t>
      </w:r>
      <w:r>
        <w:rPr>
          <w:b/>
          <w:bCs/>
          <w:sz w:val="22"/>
          <w:szCs w:val="22"/>
        </w:rPr>
        <w:t xml:space="preserve">do dnia </w:t>
      </w:r>
      <w:r>
        <w:rPr>
          <w:b/>
          <w:bCs/>
          <w:color w:val="000000"/>
          <w:sz w:val="22"/>
          <w:szCs w:val="22"/>
        </w:rPr>
        <w:t>25 stycznia</w:t>
      </w:r>
      <w:r>
        <w:rPr>
          <w:b/>
          <w:bCs/>
          <w:sz w:val="22"/>
          <w:szCs w:val="22"/>
        </w:rPr>
        <w:t xml:space="preserve"> 2011 r. do godz. 15. 00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zadanie 3, 4,  </w:t>
      </w:r>
      <w:r>
        <w:rPr>
          <w:b/>
          <w:sz w:val="22"/>
          <w:szCs w:val="22"/>
        </w:rPr>
        <w:t xml:space="preserve">do dnia </w:t>
      </w:r>
      <w:r>
        <w:rPr>
          <w:b/>
          <w:color w:val="000000"/>
          <w:sz w:val="22"/>
          <w:szCs w:val="22"/>
        </w:rPr>
        <w:t xml:space="preserve">12 </w:t>
      </w:r>
      <w:r>
        <w:rPr>
          <w:b/>
          <w:sz w:val="22"/>
          <w:szCs w:val="22"/>
        </w:rPr>
        <w:t>czerwca 2011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15. 00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Dzienniku Podawczym Urzędu Miejskiego w Szczyrku, ul. Beskidzka 4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ferty zostaną rozpatrzone w terminie do 10 dni od dnia upływu terminu składania ofert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, które będą w szczególności brane pod uwagę przy dokonywaniu wyboru oferty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ożliwość realizacji zadania przez oferenta, w tym zasoby lokalowe, rzeczowe, kompetencje i kwalifikacje kadry (oceniane w skali 1-5 pkt)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alkulacja kosztów realizacji zadania pod kątem ich celowości, oszczędności oraz efektywności wykonania (oceniane w skali 1-5 pkt)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świadczenie w realizacji podobnych zadań (oceniane w skali 1-5 pkt)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e rezultaty realizacji zadania (oceniane w skali 1-5 pkt)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as trwania zorganizowanej formy zajęć (zadanie 1, 2, 3)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arunki lokalowe i sprzętowe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iczbę osób objętych działaniami w ramach organizacji zajęć (zadanie 1, 2, 3)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unek dotacji z budżetu Miasta Szczyrk do całości kosztów przedsięwzięci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anie środków zewnętrznych na prowadzenie działalności w latach poprzednich,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agana minimalna liczba punktów uprawniająca oferenta do otrzymania dotacji wynosi 12 punk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boru oferty w drodze otwartego konkursu dokonuje Burmistrz Miasta Szczyrk, po zapoznaniu się z opinią Komisji Konkursowej powołanej przez Burmistrza Miast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kalkulacji kosztów zadania 1, 2, 3 uwzględnia się następujące koszt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osobowe wykwalifikowanej kadry instruktorskiej (nie przekraczające 20 % dotacji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osobowe uczestników (noclegi, wyżywienie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u, biletów (PKS, PKP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nagród dla uczestników imprez i konkurs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materiałów papierniczych, pomocy do zajęć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sprzętu sportowo – rekreacyjnego niezbędnego do realizacji zad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e uczestni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letów wstępu (na basen, karnetów na wyciągi, do kina, muzeum itp.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a za wynajem sal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realizujący zadanie może wprowadzić zmiany (przesunięcia) w ramach głównych pozycji budżetowych z dotacji pod warunkiem, że nie przekroczą 10% ogólnej kwoty zadania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trywane będą tylko oferty kompletne, prawidłowo wypełnione, złożone na obowiązującym  formularzu w terminie określonym  w ogłoszeniu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podmiotów, które otrzymają dotację zostanie opublikowana na stronie BIP Urzędu Miejskiego w Szczyrku </w:t>
      </w:r>
      <w:hyperlink r:id="rId3">
        <w:r>
          <w:rPr>
            <w:rStyle w:val="InternetLink"/>
            <w:sz w:val="22"/>
            <w:szCs w:val="22"/>
          </w:rPr>
          <w:t>www.szczyrk.pl</w:t>
        </w:r>
      </w:hyperlink>
      <w:r>
        <w:rPr>
          <w:sz w:val="22"/>
          <w:szCs w:val="22"/>
        </w:rPr>
        <w:t>, oraz na tablicy ogłoszeń Urzędu Miejskiego w Szczyrk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rozstrzygnięcia konkursu ofert nie przysługuje odwoła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strzeżenia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łożenie oferty nie jest równoznaczne z przyznaniem dotacji. 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wota przyznanej dotacji może być niższa od określonej w ofercie.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iasto Szczyrk zastrzega sobie prawo zmiany wysokości przyznanej dotacji lub jej anulowania w przypadku zmiany wysokości środków przeznaczonych na realizację zadania przez Radę Miejską w Szczyrku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unki otrzymania dotacji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niezbędnym przyznania dotacji jest odpowiednie do rodzaju zadania przygotowanie oferentów w zakresie profilaktyki i rozwiązywania problemów alkoholowy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warcie przed datą rozpoczęcia realizacji zadania umowy według wzoru określonego w Rozporządzeniu Ministra Pracy i Polityki Społecznej z dnia 27.12.2005r. w sprawie wzoru oferty realizacji zadania publicznego, ramowego wzoru umowy o wykonanie zadania publicznego i wzoru sprawozdana z wykonania tego zadania (Dz.U. Nr 264, poz. 2207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dotacji w wysokości innej niż wnioskowana – korekta kosztorysu oferty (harmonogram i kosztorys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dmiot dotowany po zakończeniu realizacji zadania zobowiązany jest do przedstawienia szczegółowego sprawozdania merytorycznego i finansowego z wykonania zadania zgodnej z wzorem określonym w Rozporządzeniu Ministra Pracy i Polityki Społecznej z dnia 27.12.2005r. w sprawie wzoru oferty realizacji zadania publicznego, ramowego wzoru umowy o wykonanie zadania publicznego i wzoru sprawozdana z wykonania tego zadania (Dz.U. Nr 264, poz. 2207)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Z-ca Burmistrza Miasta Szczyrk</w:t>
      </w:r>
    </w:p>
    <w:p>
      <w:pPr>
        <w:pStyle w:val="TextBody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gr inż. Wojciech Kufel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6"/>
        <w:b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454" w:hanging="227"/>
      </w:pPr>
      <w:rPr>
        <w:sz w:val="16"/>
        <w:b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680" w:hanging="340"/>
      </w:pPr>
      <w:rPr>
        <w:sz w:val="16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40"/>
        </w:tabs>
        <w:ind w:left="10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8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6"/>
        <w:b w:val="false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  <w:b/>
      <w:sz w:val="16"/>
    </w:rPr>
  </w:style>
  <w:style w:type="character" w:styleId="WW8Num4z1">
    <w:name w:val="WW8Num4z1"/>
    <w:qFormat/>
    <w:rPr>
      <w:b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alibri" w:hAnsi="Calibri" w:eastAsia="Times New Roman" w:cs="Tahom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hyperlink" Target="http://www.szczy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1:00Z</dcterms:created>
  <dc:creator>Paciorek</dc:creator>
  <dc:description/>
  <cp:keywords/>
  <dc:language>en-US</dc:language>
  <cp:lastModifiedBy>Your User Name</cp:lastModifiedBy>
  <cp:lastPrinted>2011-01-04T12:00:00Z</cp:lastPrinted>
  <dcterms:modified xsi:type="dcterms:W3CDTF">2011-01-04T11:01:00Z</dcterms:modified>
  <cp:revision>7</cp:revision>
  <dc:subject/>
  <dc:title/>
</cp:coreProperties>
</file>