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3279"/>
        <w:gridCol w:w="4257"/>
        <w:gridCol w:w="2144"/>
      </w:tblGrid>
      <w:tr>
        <w:trPr>
          <w:trHeight w:val="614" w:hRule="atLeast"/>
        </w:trPr>
        <w:tc>
          <w:tcPr>
            <w:tcW w:w="10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Wyniki konkursu ofert na realizację zadań publicznych w 2011r. w zakresie wspierania i upowszechniania kultury fizycznej oraz krajoznawstwa i turystyki </w:t>
            </w:r>
          </w:p>
        </w:tc>
      </w:tr>
      <w:tr>
        <w:trPr>
          <w:trHeight w:val="746" w:hRule="atLeast"/>
        </w:trPr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9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Zadania z zakresu wspierania i upowszechniania kultury fizycznej </w:t>
            </w:r>
          </w:p>
        </w:tc>
      </w:tr>
      <w:tr>
        <w:trPr>
          <w:trHeight w:val="53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 xml:space="preserve">realizator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 xml:space="preserve">nazwa zadania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 xml:space="preserve">kwota dotacji </w:t>
            </w:r>
          </w:p>
        </w:tc>
      </w:tr>
      <w:tr>
        <w:trPr>
          <w:trHeight w:val="55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owarzyszenie "Młodzi dla Szczyrku" Szczyrk, ul. Beskidzka 4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spieranie i upowszechnianie kultury fizycznej - III Memoriał Marka Dunata - zawody sportowe w kolarstwie zjazdowym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2 000 zł </w:t>
            </w:r>
          </w:p>
        </w:tc>
      </w:tr>
      <w:tr>
        <w:trPr>
          <w:trHeight w:val="55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zczyrkowski Związek Stowarzyszeń Sportowych, 43-370 Szczyrk, ul. Szkolna 9.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spieranie i upowszechnianie kultury fizycznej - zajęcia sportowe z młodzieżą w zakresie piłki siatkowej, narciarstwa zjazdowego i zajęć pływackich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31 500 zł </w:t>
            </w:r>
          </w:p>
        </w:tc>
      </w:tr>
      <w:tr>
        <w:trPr>
          <w:trHeight w:val="55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owarzyszenie Sportowo-Rekreacyjne Ludowe Zespoły Sportowe "SOKÓŁ", 43-370 Szczyrk, ul. Wypoczynkowa 5.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spieranie i upowszechnianie kultury fizycznej - Szkolenie dzieci i młodzieży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9 000 zł </w:t>
            </w:r>
          </w:p>
        </w:tc>
      </w:tr>
      <w:tr>
        <w:trPr>
          <w:trHeight w:val="55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owarzyszenie Sportowo-Rekreacyjne Ludowe Zespoły Sportowe "SOKÓŁ", 43-370 Szczyrk, ul. Wypoczynkowa 5.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ganizacja zawodów - Międzynarodowe zawody w skokach na igielicie z okazji Dnia Dzieck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2 500 zł 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45 000 zł 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adania z zakresu krajoznawstwa i turystyki :</w:t>
            </w:r>
          </w:p>
        </w:tc>
        <w:tc>
          <w:tcPr>
            <w:tcW w:w="214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 xml:space="preserve">realizator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 xml:space="preserve">nazwa zadania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 xml:space="preserve">kwota dotacji </w:t>
            </w:r>
          </w:p>
        </w:tc>
      </w:tr>
      <w:tr>
        <w:trPr>
          <w:trHeight w:val="65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Grupa Regionalna GOPR Grupa Beskidzka, Szczyrk, ul. Dębowa 2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pewnienie bezpieczeństwa osobom przebywającym w górach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0 000 zł </w:t>
            </w:r>
          </w:p>
        </w:tc>
      </w:tr>
      <w:tr>
        <w:trPr>
          <w:trHeight w:val="69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olskie Towarzystwo Turystyczno - Krajoznawcze Odział Beskidzki w Szczyrku, ul. Beskidzka 4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gospodarowanie górskich szlaków turystycznych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7 204 zł </w:t>
            </w:r>
          </w:p>
        </w:tc>
      </w:tr>
      <w:tr>
        <w:trPr>
          <w:trHeight w:val="68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lski Związek Emerytów, Rencistów i Inwalidów Oddział Okręgowy Bielsko-Biała, ul. Sobieskiego 92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tegracyjno-turytyczno-krajoznawcza wycieczka do Warszawy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4 796 zł </w:t>
            </w:r>
          </w:p>
        </w:tc>
      </w:tr>
      <w:tr>
        <w:trPr>
          <w:trHeight w:val="48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22 000 zł 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Sporządziła: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Edyta Caputa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Urząd Miejski w Szczyrku 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33:00Z</dcterms:created>
  <dc:creator>Your User Name</dc:creator>
  <dc:description/>
  <cp:keywords/>
  <dc:language>en-US</dc:language>
  <cp:lastModifiedBy>Your User Name</cp:lastModifiedBy>
  <dcterms:modified xsi:type="dcterms:W3CDTF">2011-02-14T11:33:00Z</dcterms:modified>
  <cp:revision>2</cp:revision>
  <dc:subject/>
  <dc:title/>
</cp:coreProperties>
</file>