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yznane dotacje w ramach konkursu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dziedzinie ochrony i promocji zdrowia w 2011r.</w:t>
      </w:r>
    </w:p>
    <w:p>
      <w:pPr>
        <w:pStyle w:val="Tekstpodstawowy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dokonała w dniu 02.02.2011r. oceny ofert dotyczących zlecenia realizacji zadania publicznego organizacjom pozarządowym oraz innym podmiotom, o których mowa w ogłoszeniu Burmistrza Miasta Szczyrk z dnia 4.01.2011r.  w dziedzinie ochrony i promocji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dania i wysokość środków publicznych przeznaczonych na ich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owadzenie pozalekcyjnych zajęć sportowo - rekreacyjnych propagujących zdrowe spędzanie czasu wolnego wraz z realizacją programu profilaktyczno – wychowawczego (pływanie, jazda na nartach, tenis, siatkówka i.t.d.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nęło 2 oferty. </w:t>
      </w:r>
      <w:r>
        <w:rPr>
          <w:b/>
          <w:color w:val="000000"/>
          <w:sz w:val="22"/>
          <w:szCs w:val="22"/>
        </w:rPr>
        <w:t>Wszystkie oferty</w:t>
      </w:r>
      <w:r>
        <w:rPr>
          <w:b/>
          <w:bCs/>
          <w:color w:val="000000"/>
          <w:sz w:val="22"/>
          <w:szCs w:val="22"/>
        </w:rPr>
        <w:t xml:space="preserve"> spełniały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: 29 000 zł. Wysokość przyznanych dotacji: 29 000 z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6"/>
        <w:gridCol w:w="2777"/>
        <w:gridCol w:w="1778"/>
        <w:gridCol w:w="12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o – Rekre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Z S „Sokół”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poczynkowa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wadzenie pozalekcyjnych zajęć sportowo – rekreacyjnych propagujących zdrowe spędzanie wolnego czas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profilaktyczno-wychowawczym w okresie od 05.02.2011r. do 30.11.2011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 zł</w:t>
            </w:r>
          </w:p>
        </w:tc>
      </w:tr>
      <w:tr>
        <w:trPr>
          <w:trHeight w:val="8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yrkowski Związek Stowarzyszeń Sportowych w Szczyrku ul. S</w:t>
            </w:r>
            <w:r>
              <w:rPr>
                <w:sz w:val="20"/>
                <w:szCs w:val="20"/>
              </w:rPr>
              <w:t>zkolna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wadzenie pozalekcyjnych zajęć sportowo - rekreacyjnych propagujących zdrowe spędzanie wolnego cz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profilaktyczno-wychowawczym w okresie od 05.02.2011r. do 30.11.2011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realizacji zada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 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 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nęły 3 oferty. </w:t>
      </w:r>
      <w:r>
        <w:rPr>
          <w:b/>
          <w:color w:val="000000"/>
          <w:sz w:val="22"/>
          <w:szCs w:val="22"/>
        </w:rPr>
        <w:t xml:space="preserve"> Wszystkie oferty</w:t>
      </w:r>
      <w:r>
        <w:rPr>
          <w:b/>
          <w:bCs/>
          <w:color w:val="000000"/>
          <w:sz w:val="22"/>
          <w:szCs w:val="22"/>
        </w:rPr>
        <w:t xml:space="preserve"> spełniały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: 12 000 zł. Wysokość przyznanych dotacji: 12 000 zł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7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ągiew Śląska Hufiec Beskid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Drużyn Skalis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370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ram profilaktyczno – wychowawczy   ”Harcerski Szlak w Beskidzki urok Gór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od 05.02.2011r. – 30.10.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TK oddział „Beskidzki” 43-370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o – wychowawczy-    Szkolenie GPS- bieg na orientację. Rajd Górski „Ze szkolnej ławy na górskie wyprawy, szkolenie GPS – Bieg na orientacje,  Rajd imienia Stanisława Huli”- 01.03.2011- 04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 dla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 Szczy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4.04.2011r.- 21.08.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mic Sans MS" w:hAnsi="Comic Sans MS" w:eastAsia="Lucida Sans Unicode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6:00Z</dcterms:created>
  <dc:creator>Your User Name</dc:creator>
  <dc:description/>
  <cp:keywords/>
  <dc:language>en-US</dc:language>
  <cp:lastModifiedBy>Your User Name</cp:lastModifiedBy>
  <dcterms:modified xsi:type="dcterms:W3CDTF">2011-02-28T15:18:00Z</dcterms:modified>
  <cp:revision>1</cp:revision>
  <dc:subject/>
  <dc:title/>
</cp:coreProperties>
</file>