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Załącznik nr 3 do umowy nr …… z dnia 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(pieczęć firmowa jednostki realizującej zadani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.............................................................................</w:t>
      </w:r>
    </w:p>
    <w:p>
      <w:pPr>
        <w:pStyle w:val="Normal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ab/>
        <w:tab/>
        <w:tab/>
        <w:tab/>
        <w:tab/>
        <w:tab/>
        <w:t xml:space="preserve"> </w:t>
        <w:tab/>
        <w:t xml:space="preserve"> ( nr  rachunku bankowego)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nazwa zadani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………                                         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(miejsce i termin realizacji zadania)                     ( kwota przyznana z budżetu Miasta Szczyrk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/>
        <w:t>ZAKTUALIZOWANY KOSZTORYS REALIZACJI ZADA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0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597"/>
        <w:gridCol w:w="358"/>
        <w:gridCol w:w="358"/>
        <w:gridCol w:w="358"/>
        <w:gridCol w:w="891"/>
        <w:gridCol w:w="1165"/>
        <w:gridCol w:w="1923"/>
        <w:gridCol w:w="2070"/>
      </w:tblGrid>
      <w:tr>
        <w:trPr>
          <w:trHeight w:val="233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(w zł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12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7206"/>
        <w:gridCol w:w="1130"/>
        <w:gridCol w:w="1130"/>
      </w:tblGrid>
      <w:tr>
        <w:trPr>
          <w:trHeight w:val="10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10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1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10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18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10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10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10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odpis Skarbnika/Księgowego                            </w:t>
        <w:tab/>
        <w:tab/>
        <w:t xml:space="preserve"> Podpis Kierownika Organizacji Pozarządowe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.          </w:t>
        <w:tab/>
        <w:tab/>
        <w:t xml:space="preserve"> 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34:00Z</dcterms:created>
  <dc:creator>pp2323</dc:creator>
  <dc:description/>
  <cp:keywords/>
  <dc:language>en-US</dc:language>
  <cp:lastModifiedBy>Your User Name</cp:lastModifiedBy>
  <dcterms:modified xsi:type="dcterms:W3CDTF">2011-06-14T06:25:00Z</dcterms:modified>
  <cp:revision>4</cp:revision>
  <dc:subject/>
  <dc:title>Kosztorys ze względu na rodzaj kosztów:</dc:title>
</cp:coreProperties>
</file>