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2749"/>
        <w:gridCol w:w="3260"/>
        <w:gridCol w:w="1134"/>
        <w:gridCol w:w="1134"/>
      </w:tblGrid>
      <w:tr>
        <w:trPr>
          <w:trHeight w:val="802" w:hRule="atLeast"/>
        </w:trPr>
        <w:tc>
          <w:tcPr>
            <w:tcW w:w="8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Przyznane dotacje w ramach konkursu ofert na realizację zadań publicznych w 2012r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w zakresie wspierania i upowszechnianie kultury fizycznej oraz krajoznawstwa i turystyki. </w:t>
            </w:r>
          </w:p>
        </w:tc>
      </w:tr>
      <w:tr>
        <w:trPr>
          <w:trHeight w:val="19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.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Zadania z zakresu wspierania i upowszechniania kultury fizycznej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 xml:space="preserve">realizator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 xml:space="preserve">nazwa zadan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 xml:space="preserve">Forma realizacji zadan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 xml:space="preserve">Przyznana kwota dotacji </w:t>
            </w:r>
          </w:p>
        </w:tc>
      </w:tr>
      <w:tr>
        <w:trPr>
          <w:trHeight w:val="102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zczyrkowski Związek Stowarzyszeń Sportowych,               43-370 Szczyrk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ul. Szkolna 9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"XIV Liga Narciarska 2012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</w:rPr>
              <w:t>szkolenie dzieci i młodzieży w zakresie piłki siatkowej, jazd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na nartach, pływania, biegów narciarskich i skoków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rciarskich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sparcie realizacji zadan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</w:t>
            </w:r>
            <w:r>
              <w:rPr>
                <w:rFonts w:cs="Tahoma"/>
                <w:b/>
                <w:bCs/>
                <w:color w:val="000000"/>
              </w:rPr>
              <w:t xml:space="preserve">36 000 zł </w:t>
            </w:r>
          </w:p>
        </w:tc>
      </w:tr>
      <w:tr>
        <w:trPr>
          <w:trHeight w:val="19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I.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Zadania z zakresu krajoznawstwa i turystyki 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 xml:space="preserve">realizator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 xml:space="preserve">nazwa zadan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Forma realizacji zad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 xml:space="preserve">kwota dotacji </w:t>
            </w:r>
          </w:p>
        </w:tc>
      </w:tr>
      <w:tr>
        <w:trPr>
          <w:trHeight w:val="66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Polskie Towarzystwo Turystyczno - Krajoznawcze Odział Beskidzki w Szczyrku, ul. Beskidzka 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Konserwacja szlaków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uryst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sparcie realizacji zadan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</w:t>
            </w:r>
            <w:r>
              <w:rPr>
                <w:rFonts w:cs="Tahoma"/>
                <w:b/>
                <w:bCs/>
                <w:color w:val="000000"/>
              </w:rPr>
              <w:t xml:space="preserve">5 700 zł </w:t>
            </w:r>
          </w:p>
        </w:tc>
      </w:tr>
      <w:tr>
        <w:trPr>
          <w:trHeight w:val="58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Towarzystwo Miłośników Szczyrku, ul. Beskidzka 4,          43-370 Szczyr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VIII Powiatowy Zjaz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Towarzystw Regionalnyc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sparcie realizacji zadan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</w:t>
            </w:r>
            <w:r>
              <w:rPr>
                <w:rFonts w:cs="Tahoma"/>
                <w:b/>
                <w:bCs/>
                <w:color w:val="000000"/>
              </w:rPr>
              <w:t xml:space="preserve">2 100 zł </w:t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Towarzystwo Miłośników Szczyrku, ul. Beskidzka 4,          43-370 Szczyr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zczyrk Late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Wita Kwiat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sparcie realizacji zadan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</w:t>
            </w:r>
            <w:r>
              <w:rPr>
                <w:rFonts w:cs="Tahoma"/>
                <w:b/>
                <w:bCs/>
                <w:color w:val="000000"/>
              </w:rPr>
              <w:t xml:space="preserve">2 0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47:00Z</dcterms:created>
  <dc:creator>Your User Name</dc:creator>
  <dc:description/>
  <cp:keywords/>
  <dc:language>en-US</dc:language>
  <cp:lastModifiedBy>Your User Name</cp:lastModifiedBy>
  <cp:lastPrinted>2012-03-30T14:33:00Z</cp:lastPrinted>
  <dcterms:modified xsi:type="dcterms:W3CDTF">2012-03-30T12:47:00Z</dcterms:modified>
  <cp:revision>2</cp:revision>
  <dc:subject/>
  <dc:title/>
</cp:coreProperties>
</file>