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zyznane dotacje w ramach otwartego konkursu ofert na realizację zadań publicznych z zakresu Ochrony i Promocji Zdrowia w 2015r. – zadanie I i I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>Prowadzenie pozalekcyjnych zajęć sportowo - rekreacyjnych propagujących zdrowe spędzanie czasu wolnego wraz z realizacją programu profilaktyczno – wychowawczego (pływanie, jazda na nartach, tenis, siatkówka i.t.d. ).</w:t>
      </w:r>
      <w:r>
        <w:rPr/>
        <w:t>”</w:t>
      </w:r>
    </w:p>
    <w:p>
      <w:pPr>
        <w:pStyle w:val="Normal"/>
        <w:spacing w:lineRule="auto" w:line="273"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brano  następujące oferty na realizację zadania publicznego</w:t>
      </w:r>
      <w:r>
        <w:rPr/>
        <w:t xml:space="preserve">: </w:t>
      </w:r>
    </w:p>
    <w:tbl>
      <w:tblPr>
        <w:tblW w:w="928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209"/>
        <w:gridCol w:w="1505"/>
        <w:gridCol w:w="2262"/>
        <w:gridCol w:w="1554"/>
        <w:gridCol w:w="1483"/>
        <w:gridCol w:w="1276"/>
      </w:tblGrid>
      <w:tr>
        <w:trPr>
          <w:trHeight w:val="885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umer wniosku 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realizator 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azwa zadania 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rmin realizacji zadania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data złożenia wniosku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Kwota przyznanej dotacji:</w:t>
            </w:r>
          </w:p>
        </w:tc>
      </w:tr>
      <w:tr>
        <w:trPr>
          <w:trHeight w:val="740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.7.201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czyrkowski Związek Stowarzyszeń Sportowych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Szkolna 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-370 Szczyrk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Prowadzenie pozalekcyjnych zajęć sportowo – rekreacyjnych propagujących zdrowe spędzanie czasu wolnego wraz z realizacja programu profilaktyczno- wychowawczego </w:t>
              <w:br/>
              <w:t>( pływanie, jada na nartach, siatkówka)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wsparcie realizacji zadania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15- 30.11.201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1.2015r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8 000   zł</w:t>
            </w:r>
          </w:p>
        </w:tc>
      </w:tr>
    </w:tbl>
    <w:p>
      <w:pPr>
        <w:pStyle w:val="Normal"/>
        <w:overflowPunct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209"/>
        <w:gridCol w:w="2126"/>
        <w:gridCol w:w="1985"/>
        <w:gridCol w:w="1230"/>
        <w:gridCol w:w="1415"/>
        <w:gridCol w:w="1324"/>
      </w:tblGrid>
      <w:tr>
        <w:trPr>
          <w:trHeight w:val="875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umer wniosku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realizator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azwa zadania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rmin realizacji zadania 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data złożenia wniosku 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Kwota przyznanej dotacji:</w:t>
            </w:r>
          </w:p>
        </w:tc>
      </w:tr>
      <w:tr>
        <w:trPr>
          <w:trHeight w:val="731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.6.201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owarzyszenie Sportowo-Rekreacyjne LZS „Sokół”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Wypoczynkowa 9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-370 Szczyrk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. Prowadzenie pozalekcyjnych zajęć sportowo – rekreacyjnych propagujących zdrowe spędzanie czasu wolnego wraz </w:t>
              <w:br/>
              <w:t xml:space="preserve">z realizacja programu profilaktyczno- wychowawczego </w:t>
              <w:br/>
              <w:t>( narty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wsparcie realizacji zadania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15- 30.11.201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1.2015r.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 000   zł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3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9100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209"/>
        <w:gridCol w:w="1843"/>
        <w:gridCol w:w="2268"/>
        <w:gridCol w:w="1275"/>
        <w:gridCol w:w="1370"/>
        <w:gridCol w:w="1135"/>
      </w:tblGrid>
      <w:tr>
        <w:trPr>
          <w:trHeight w:val="875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umer wniosku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realizator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azwa zadania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rmin realizacji zadania 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data złożenia wniosku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Kwota przyznanej dotacji:</w:t>
            </w:r>
          </w:p>
        </w:tc>
      </w:tr>
      <w:tr>
        <w:trPr>
          <w:trHeight w:val="731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.8.20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KS „Orlik-Sokół”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Myśliwska 15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-370 Szczyr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. Prowadzenie pozalekcyjnych zajęć sportowo – rekreacyjnych propagujących zdrowe spędzanie czasu wolnego wraz z realizacja programu profilaktyczno- wychowawczego </w:t>
              <w:br/>
              <w:t>( pływanie, jada na nartach, „XVII Liga Szkolna w Narciarstwie Alpejskim….”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wsparcie realizacji zadani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2.2015- 30.04.201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1.2015r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  zł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– „</w:t>
      </w:r>
      <w:r>
        <w:rPr>
          <w:b/>
          <w:bCs/>
        </w:rPr>
        <w:t>Proponowanie alternatywnych form spędzania wolnego czasu dzieci i młodzieży połączonych z przekazywaniem treści profilaktyczno – informacyjno – edukacyjnych. (inicjatywy, organizowane imprezy i realizowane programy dotyczące promowania zdrowego i trzeźwego stylu życia jak i informujące o zagrożeniach związanych z nadużywaniem alkoholu),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ybrano następujące oferty na realizację zadania publicznego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209"/>
        <w:gridCol w:w="1701"/>
        <w:gridCol w:w="2410"/>
        <w:gridCol w:w="1230"/>
        <w:gridCol w:w="1415"/>
        <w:gridCol w:w="1135"/>
      </w:tblGrid>
      <w:tr>
        <w:trPr>
          <w:trHeight w:val="875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umer wniosku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realizator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azwa zadania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rmin realizacji zadania 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data złożenia wniosku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Kwota przyznanej dotacji:</w:t>
            </w:r>
          </w:p>
        </w:tc>
      </w:tr>
      <w:tr>
        <w:trPr>
          <w:trHeight w:val="731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.5.20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TK Oddział „Beskidzki”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Beskidzka 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-370 Szczyrk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Rajd górski” Ze szkolnej ławy na górskie wyprawy”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Szkolenie GPS - Bieg na orientacj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Rajd imienia Stanisława Huli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wsparcie realizacji zadania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3.2015 – 04.07.201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1.2015r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80 zł</w:t>
            </w:r>
          </w:p>
        </w:tc>
      </w:tr>
    </w:tbl>
    <w:p>
      <w:pPr>
        <w:pStyle w:val="Normal"/>
        <w:overflowPunct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0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209"/>
        <w:gridCol w:w="1701"/>
        <w:gridCol w:w="2082"/>
        <w:gridCol w:w="1558"/>
        <w:gridCol w:w="1415"/>
        <w:gridCol w:w="1135"/>
      </w:tblGrid>
      <w:tr>
        <w:trPr>
          <w:trHeight w:val="875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umer wniosku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realizator 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azwa zadania 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rmin realizacji zadania 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data złożenia wniosku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Kwota przyznanej dotacji:</w:t>
            </w:r>
          </w:p>
        </w:tc>
      </w:tr>
      <w:tr>
        <w:trPr>
          <w:trHeight w:val="731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.9.20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owarzyszenie ”Młodzi dla Szczyrku”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Beskidzka 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-370 Szczyrk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oriał Marka Dunata – cykl zawodów sportowych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wsparcie realizacji zadania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3.2015 – 30.11.201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1.2015r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80  zł</w:t>
            </w:r>
          </w:p>
        </w:tc>
      </w:tr>
    </w:tbl>
    <w:p>
      <w:pPr>
        <w:pStyle w:val="Normal"/>
        <w:overflowPunct w:val="tru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416" w:footer="708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26:00Z</dcterms:created>
  <dc:creator>gjanica</dc:creator>
  <dc:description/>
  <cp:keywords/>
  <dc:language>en-US</dc:language>
  <cp:lastModifiedBy>gjanica</cp:lastModifiedBy>
  <dcterms:modified xsi:type="dcterms:W3CDTF">2015-02-12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