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Szczyrk, dnia 31 lipca 200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UNIK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Wojewódzkie Centrum Zarządzania Kryzysowego informuje, że w dniu   </w:t>
      </w:r>
      <w:r>
        <w:rPr>
          <w:b/>
          <w:sz w:val="28"/>
          <w:szCs w:val="28"/>
        </w:rPr>
        <w:t>1 sierpnia 2008 roku o godz. 17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przeprowadzony zostanie ogólnokrajowy trening uruchamiania systemów wykrywania i alarmowania i ich pracy (ciągły modulowany dźwięk syreny w okresie jednej minuty), umożliwiający jednocześnie upamiętnienie obchodów 64 rocznicy wybuchu Powstania Warsza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59:00Z</dcterms:created>
  <dc:creator>admin</dc:creator>
  <dc:description/>
  <cp:keywords/>
  <dc:language>en-US</dc:language>
  <cp:lastModifiedBy>ewieczorek</cp:lastModifiedBy>
  <cp:lastPrinted>2008-07-31T08:56:00Z</cp:lastPrinted>
  <dcterms:modified xsi:type="dcterms:W3CDTF">2008-07-31T08:59:00Z</dcterms:modified>
  <cp:revision>2</cp:revision>
  <dc:subject/>
  <dc:title>Szczyrk, dnia 31 lipca 2008 roku</dc:title>
</cp:coreProperties>
</file>