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yrk, dnia 03.09.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godnie z art. 3 pkt 19, art. 31, art. 32, ust. 1 pkt 1 art. 53 ustawy z dnia 27 kwietnia 2001 r. – Prawo ochrony środowiska (Dz. U. 2001r. nr 62, poz. 627 z póź. zmianami) tut. Urząd informuje o zamieszczeniu w publicznie dostępnym wykazie, </w:t>
      </w:r>
      <w:r>
        <w:rPr>
          <w:rFonts w:cs="Book Antiqua" w:ascii="Book Antiqua" w:hAnsi="Book Antiqua"/>
          <w:b/>
        </w:rPr>
        <w:t>projekt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aktualizacji Planu gospodarki odpadami dla Gminy Szczyrk oraz projektu aktualizacji Programu ochrony środowiska dla Gminy Szczyrk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wagi i wnioski można zgłaszać pisemnie w terminie do 03.10.2008r. w Biurze Obsługi Interesanta (na parterze budynku) lub w pokoju 27 (pierwsze piętro budynku ) Urzędu Miejskiego w Szczyrku, przy ul. Beskidzkiej 4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Burmistrz Miasta Szczyrk</w:t>
      </w:r>
    </w:p>
    <w:p>
      <w:pPr>
        <w:pStyle w:val="TextBody"/>
        <w:spacing w:lineRule="auto" w:line="360"/>
        <w:jc w:val="both"/>
        <w:rPr/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 xml:space="preserve">            mgr   Wojciech Bydlińsk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57:00Z</dcterms:created>
  <dc:creator>igiza</dc:creator>
  <dc:description/>
  <cp:keywords/>
  <dc:language>en-US</dc:language>
  <cp:lastModifiedBy>igiza</cp:lastModifiedBy>
  <dcterms:modified xsi:type="dcterms:W3CDTF">2008-09-03T11:35:00Z</dcterms:modified>
  <cp:revision>2</cp:revision>
  <dc:subject/>
  <dc:title>Szczyrk, dnia 03</dc:title>
</cp:coreProperties>
</file>