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556895</wp:posOffset>
            </wp:positionV>
            <wp:extent cx="2411095" cy="1471295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Urząd Miejski w  Szczyrku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1233170" cy="889000"/>
            <wp:effectExtent l="0" t="0" r="0" b="0"/>
            <wp:wrapTight wrapText="bothSides">
              <wp:wrapPolygon edited="0">
                <wp:start x="3846" y="0"/>
                <wp:lineTo x="705" y="4102"/>
                <wp:lineTo x="-63" y="5384"/>
                <wp:lineTo x="-63" y="16493"/>
                <wp:lineTo x="641" y="17776"/>
                <wp:lineTo x="2820" y="20596"/>
                <wp:lineTo x="4742" y="21451"/>
                <wp:lineTo x="4871" y="21451"/>
                <wp:lineTo x="12370" y="21451"/>
                <wp:lineTo x="12498" y="21451"/>
                <wp:lineTo x="14421" y="20596"/>
                <wp:lineTo x="16536" y="17776"/>
                <wp:lineTo x="16984" y="16409"/>
                <wp:lineTo x="17882" y="15041"/>
                <wp:lineTo x="18138" y="15041"/>
                <wp:lineTo x="19484" y="13844"/>
                <wp:lineTo x="21600" y="10939"/>
                <wp:lineTo x="21600" y="5469"/>
                <wp:lineTo x="21471" y="3418"/>
                <wp:lineTo x="21086" y="2477"/>
                <wp:lineTo x="20061" y="1537"/>
                <wp:lineTo x="19484" y="1367"/>
                <wp:lineTo x="19612" y="854"/>
                <wp:lineTo x="18203" y="512"/>
                <wp:lineTo x="13331" y="0"/>
                <wp:lineTo x="38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erator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Gminne Przedsiębiorstwo Komunalne Sp. z o.o. Bojszowy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praszają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o wzięcia udziału w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44"/>
          <w:szCs w:val="44"/>
          <w:u w:val="single"/>
        </w:rPr>
      </w:pPr>
      <w:r>
        <w:rPr>
          <w:rFonts w:cs="Verdana" w:ascii="Verdana" w:hAnsi="Verdana"/>
          <w:color w:val="3366FF"/>
          <w:sz w:val="44"/>
          <w:szCs w:val="44"/>
          <w:u w:val="single"/>
        </w:rPr>
        <w:t>„</w:t>
      </w:r>
      <w:r>
        <w:rPr>
          <w:rFonts w:cs="Verdana" w:ascii="Verdana" w:hAnsi="Verdana"/>
          <w:color w:val="3366FF"/>
          <w:sz w:val="44"/>
          <w:szCs w:val="44"/>
          <w:u w:val="single"/>
        </w:rPr>
        <w:t>Programie ograniczenia niskiej emisji”</w:t>
      </w:r>
    </w:p>
    <w:p>
      <w:pPr>
        <w:pStyle w:val="Normal"/>
        <w:jc w:val="center"/>
        <w:rPr>
          <w:rFonts w:ascii="Verdana" w:hAnsi="Verdana" w:cs="Verdana"/>
          <w:color w:val="3366FF"/>
          <w:sz w:val="44"/>
          <w:szCs w:val="44"/>
          <w:u w:val="single"/>
          <w:lang w:val="en-US" w:eastAsia="en-US"/>
        </w:rPr>
      </w:pPr>
      <w:r>
        <w:rPr>
          <w:rFonts w:cs="Verdana" w:ascii="Verdana" w:hAnsi="Verdana"/>
          <w:color w:val="3366FF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38455</wp:posOffset>
            </wp:positionV>
            <wp:extent cx="1371600" cy="12573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3366FF"/>
          <w:sz w:val="44"/>
          <w:szCs w:val="44"/>
          <w:u w:val="single"/>
        </w:rPr>
      </w:pPr>
      <w:r>
        <w:rPr>
          <w:rFonts w:cs="Verdana" w:ascii="Verdana" w:hAnsi="Verdana"/>
          <w:color w:val="3366FF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color w:val="3366FF"/>
          <w:sz w:val="44"/>
          <w:szCs w:val="44"/>
          <w:u w:val="single"/>
        </w:rPr>
      </w:pPr>
      <w:r>
        <w:rPr>
          <w:rFonts w:cs="Verdana" w:ascii="Verdana" w:hAnsi="Verdana"/>
          <w:color w:val="3366FF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ab/>
      </w:r>
      <w:r>
        <w:rPr>
          <w:rFonts w:cs="Arial" w:ascii="Arial" w:hAnsi="Arial"/>
          <w:i/>
          <w:sz w:val="32"/>
          <w:szCs w:val="32"/>
        </w:rPr>
        <w:t xml:space="preserve">Zebranie organizacyjne na temat w/w Programu w mieście Szczyrk odbędzie się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7 kwietnia 2009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niedziałek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o godz. 17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sesyjnej Urzędu Miejskiego przy ul. Beskidzkiej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rogram dotyczy budynków oddanych do użytk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7:00Z</dcterms:created>
  <dc:creator>igiza</dc:creator>
  <dc:description/>
  <cp:keywords/>
  <dc:language>en-US</dc:language>
  <cp:lastModifiedBy>igiza</cp:lastModifiedBy>
  <cp:lastPrinted>2009-04-22T09:12:00Z</cp:lastPrinted>
  <dcterms:modified xsi:type="dcterms:W3CDTF">2009-04-22T07:14:00Z</dcterms:modified>
  <cp:revision>3</cp:revision>
  <dc:subject/>
  <dc:title>Burmistrz Miasta Szczyrk</dc:title>
</cp:coreProperties>
</file>