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35</wp:posOffset>
            </wp:positionH>
            <wp:positionV relativeFrom="paragraph">
              <wp:posOffset>-347345</wp:posOffset>
            </wp:positionV>
            <wp:extent cx="506730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rzwi otwarte” projektu SEK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czerw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wa realizacja projektu partnerskiego pn. „Przygotowanie jednostek samorządu terytorialnego do świadczenia e-usług oraz integracji z SEKAP” (System Elektronicznej Komunikacji Administracji Publicznej) współfinansowanego ze środków Regionalnego Programu Operacyjnego Województwa Śląskiego na lata 2007-2013. </w:t>
      </w:r>
    </w:p>
    <w:p>
      <w:pPr>
        <w:pStyle w:val="Normal"/>
        <w:jc w:val="both"/>
        <w:rPr/>
      </w:pPr>
      <w:r>
        <w:rPr>
          <w:bCs/>
        </w:rPr>
        <w:t>Fundacja Informatyki i Zarządzania z Łodzi, wraz z partnerami projektu</w:t>
      </w:r>
      <w:r>
        <w:rPr/>
        <w:t>: Miastem Szczyrk, Gminami Goczałkowice-Zdrój, Lędziny, Psary, Imielin oraz powiatem Zawierciańskim, organizują „drzwi otwarte” projektu SEK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decznie zapraszamy wszystkich mieszkańców  na konferencję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a odbędzie się 29 czerwca 2009 r. w godzinach 9</w:t>
      </w:r>
      <w:r>
        <w:rPr>
          <w:b/>
          <w:bCs/>
          <w:vertAlign w:val="superscript"/>
        </w:rPr>
        <w:t>00</w:t>
      </w:r>
      <w:r>
        <w:rPr>
          <w:b/>
          <w:bCs/>
        </w:rPr>
        <w:t>-14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sesyjnej Urzędu Miejskiego w Szczyrku przy ul. Beskidzkiej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ematem konferencji będą e-usługi i metody elektronicznej komunikacji pomiędzy urzędem </w:t>
        <w:br/>
        <w:t xml:space="preserve">a petentami (osobami fizycznymi i osobami prawnymi), z wykorzystaniem e-formularzy oraz </w:t>
        <w:br/>
        <w:t>e-podpisu.</w:t>
      </w:r>
      <w:r>
        <w:rPr>
          <w:b/>
          <w:bCs/>
        </w:rPr>
        <w:t xml:space="preserve"> </w:t>
      </w:r>
      <w:r>
        <w:rPr/>
        <w:t xml:space="preserve">Na spotkaniu mieszkańcy będą mieli możliwość zapoznania się z nowym systemem, który będzie funkcjonował w naszej Gminie. Omówione zostaną zagadnienia techniczne dotyczące oprogramowania (aplikacji systemowych, narzędziowych </w:t>
        <w:br/>
        <w:t>i funkcjonalnych) oraz sprzętu komputerowego, pod kątem wdrażania kompleksowego systemu obsługującego e-usługi publiczne. Przedstawiona zostanie platforma SEKAP umożliwiająca realizację spraw poprzez Internet oraz śledzenie stanu załatwianych spra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7:00Z</dcterms:created>
  <dc:creator>iszczerbik</dc:creator>
  <dc:description/>
  <cp:keywords/>
  <dc:language>en-US</dc:language>
  <cp:lastModifiedBy>ewieczorek</cp:lastModifiedBy>
  <cp:lastPrinted>2009-06-23T14:42:00Z</cp:lastPrinted>
  <dcterms:modified xsi:type="dcterms:W3CDTF">2009-06-23T12:57:00Z</dcterms:modified>
  <cp:revision>2</cp:revision>
  <dc:subject/>
  <dc:title/>
</cp:coreProperties>
</file>