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rogram Ograniczenia Niskiej Emisji w Gminie Szczyrk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kuteczna realizacja </w:t>
      </w:r>
      <w:r>
        <w:rPr>
          <w:b/>
        </w:rPr>
        <w:t>Programu Ograniczenia Niskiej Emisji</w:t>
      </w:r>
      <w:r>
        <w:rPr/>
        <w:t>, a tym samym uzyskanie spodziewanego efektu ekologicznego i ekonomicznego zależy od skali aktywnego uczestnictwa mieszkańców naszego Miasta. Im większy udział lokalnej społeczności, tym większe prawdopodobieństwo uzyskania założonych efektów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arunkiem uzyskania dofinansowania oraz uruchomienia Programu jest                  w dużej mierze odpowiednie zainteresowanie mieszkańców. Dlatego tak ważne jest wypełnienie ankiety i złożenie jej w Urzędzie Miejskim.</w:t>
      </w:r>
    </w:p>
    <w:p>
      <w:pPr>
        <w:pStyle w:val="Normal"/>
        <w:jc w:val="both"/>
        <w:rPr/>
      </w:pPr>
      <w:r>
        <w:rPr/>
        <w:t>Celem ankietyzacji jest identyfikacja potrzeb potencjalnych inwestorów. Pozwoli określić ilość osób zainteresowanych uczestnictwem w Programie, rodzaj przewidywanej modernizacji,  stan techniczny obiektów.</w:t>
      </w:r>
    </w:p>
    <w:p>
      <w:pPr>
        <w:pStyle w:val="Normal"/>
        <w:jc w:val="both"/>
        <w:rPr/>
      </w:pPr>
      <w:r>
        <w:rPr/>
        <w:t xml:space="preserve">Wypełnienie ankiety jest dobrowolne, natomiast jest ona cennym i jedynym źródłem informacji niezbędnych do uzyskania przez Gminę dofinansowania. </w:t>
      </w:r>
    </w:p>
    <w:p>
      <w:pPr>
        <w:pStyle w:val="Normal"/>
        <w:jc w:val="both"/>
        <w:rPr/>
      </w:pPr>
      <w:r>
        <w:rPr/>
        <w:t xml:space="preserve">Zebrane informacje pozwolą również opracować kompleksowy program w ramach, którego mieszkaniec będzie mógł uzyskać dotację na zakup i montaż nowego kotła, likwidując stare nieekologiczne  źródło ciepła oraz montaż kolektorów słonecznych wykorzystujących energię słoneczną do podgrzewania wody użytkowej. </w:t>
      </w:r>
    </w:p>
    <w:p>
      <w:pPr>
        <w:pStyle w:val="Normal"/>
        <w:jc w:val="both"/>
        <w:rPr/>
      </w:pPr>
      <w:r>
        <w:rPr/>
        <w:t>Program, oprócz korzyści ekonomicznych, przyczyni się znacznie do poprawy stanu powietrza, zwiększy atrakcyjność i polepszy wizerune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kiety dostępne są w Urzędzie Miejskim w Szczyrku w pokoju 27 oraz do pobrania (lin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Wypełnione ankiety należy składać w pok. nr 27 Urzędu Miejskiego do dnia </w:t>
      </w:r>
      <w:r>
        <w:rPr>
          <w:b/>
          <w:color w:val="FF00FF"/>
          <w:u w:val="single"/>
        </w:rPr>
        <w:t xml:space="preserve">18 grudnia 2009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0:00Z</dcterms:created>
  <dc:creator>Anna Moroń</dc:creator>
  <dc:description/>
  <cp:keywords/>
  <dc:language>en-US</dc:language>
  <cp:lastModifiedBy>Anna Moroń</cp:lastModifiedBy>
  <cp:lastPrinted>2009-10-29T09:16:00Z</cp:lastPrinted>
  <dcterms:modified xsi:type="dcterms:W3CDTF">2009-10-29T08:36:00Z</dcterms:modified>
  <cp:revision>3</cp:revision>
  <dc:subject/>
  <dc:title>Program Ograniczenia Niskiej Emisji w Gminie Szczyrk</dc:title>
</cp:coreProperties>
</file>