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ANKIETA INFORMACYJ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5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Imię i nazwisko mieszkańca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Miejscowość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Ulica i nr dom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Telefon kontaktow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Rozdział I Informacja o obiekc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Paramet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 w:val="false"/>
                <w:szCs w:val="22"/>
              </w:rPr>
              <w:t>Powierzchnia ogrzewania [m</w:t>
            </w:r>
            <w:r>
              <w:rPr>
                <w:i w:val="false"/>
                <w:szCs w:val="22"/>
                <w:vertAlign w:val="superscript"/>
              </w:rPr>
              <w:t>2</w:t>
            </w:r>
            <w:r>
              <w:rPr>
                <w:i w:val="false"/>
                <w:szCs w:val="22"/>
              </w:rPr>
              <w:t>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 w:val="false"/>
                <w:szCs w:val="22"/>
              </w:rPr>
              <w:t>Kubatura ogrzewania [m</w:t>
            </w:r>
            <w:r>
              <w:rPr>
                <w:i w:val="false"/>
                <w:szCs w:val="22"/>
                <w:vertAlign w:val="superscript"/>
              </w:rPr>
              <w:t>3</w:t>
            </w:r>
            <w:r>
              <w:rPr>
                <w:i w:val="false"/>
                <w:szCs w:val="22"/>
              </w:rPr>
              <w:t>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Ilość kondygn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Wysokość komina [m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Lokalizacja kotłowni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Rodzaj materiału z którego wykonany jest budynek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cegł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bloczek żużlowo-betonow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pustak ceramiczny /np.max/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in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Rodzaj zadaszen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stropod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dach spadowy z poddasze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in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 w:val="false"/>
                <w:szCs w:val="22"/>
              </w:rPr>
              <w:t xml:space="preserve">Ocieplenie budyn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styrop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wełna miner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i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W punktach 6,7,8 zaznaczyć znaczkiem „X” właściwa odpowied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Rozdział II Informacja o dotychczasowym sposobie ogrzewani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Sposób ogrze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piece węglowe w pokoj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centralne ogrzewanie węgl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inne ogrze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Sposób podgrzewania ciepłej wody użytkowej w lec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bojler elektryczny przepływ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bojler elektryczny objętościow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bojler węgl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Sposób podgrzewania ciepłej wody użytkowej w zi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bojler elektryczny przepływ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bojler elektryczny objętości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bojler węgl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Stan istniejącej instalacji centralnego ogrze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Roczne zużycie opał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węgiel [t/rok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miał [t/rok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in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i w:val="false"/>
          <w:i w:val="false"/>
          <w:sz w:val="18"/>
          <w:szCs w:val="18"/>
        </w:rPr>
      </w:pPr>
      <w:r>
        <w:rPr/>
        <w:t>W punktach 1,2,3 zaznaczyć znaczkiem „X” właściwą odpowiedź</w:t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Rozdział III Zamierzenia i oczekiwania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/>
          <w:b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/pozosatwić właściową odpowiedź tzn. TAK lub NIE/</w:t>
      </w:r>
    </w:p>
    <w:p>
      <w:pPr>
        <w:pStyle w:val="Heading"/>
        <w:tabs>
          <w:tab w:val="clear" w:pos="708"/>
          <w:tab w:val="left" w:pos="540" w:leader="none"/>
        </w:tabs>
        <w:ind w:left="-180"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9"/>
        <w:gridCol w:w="824"/>
        <w:gridCol w:w="825"/>
        <w:gridCol w:w="287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Rodzaj działania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Oczewkiwany sposób ogrzewania budynku 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Olej opałowy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Gaz płynny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Energia elektryczna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Drewno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Węgiel – piec niskoemisyjny 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Pompa ciepła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Rok planowanych /oczekiwanych/ działa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Wymiana urządzeń grzewczych - kocio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Zmiana systemu przygotowania ciepłej wody użytkowej – kolektory słonecz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right="-9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Uwagi informacje mieszkańca o posiadanym systemie grzewczym, doświadczeniach z eksploatacji, poprawie komfortu itp.</w:t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left="4956"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ind w:left="4956"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pacing w:val="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podpis wypełniającego</w:t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 xml:space="preserve">Wyrażam zgodę na przetwarzanie moich danych osbowych wyłącznie dla celów analitycznych związanych z tworzeniem programu likwidacji niskiej emisji oraz realizacją tego programu.  </w:t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</w:tabs>
        <w:ind w:left="4956"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ind w:left="4956" w:right="-99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pacing w:val="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podpis wypełniająceg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  <w:szCs w:val="20"/>
          <w:u w:val="single"/>
        </w:rPr>
      </w:pPr>
      <w:r>
        <w:rPr>
          <w:rFonts w:cs="Times New Roman"/>
          <w:b/>
          <w:i w:val="false"/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 w:val="false"/>
          <w:sz w:val="20"/>
          <w:szCs w:val="20"/>
          <w:u w:val="single"/>
        </w:rPr>
        <w:t>Uwaga</w:t>
      </w:r>
      <w:r>
        <w:rPr>
          <w:i w:val="false"/>
          <w:sz w:val="20"/>
          <w:szCs w:val="20"/>
        </w:rPr>
        <w:t xml:space="preserve">: Wypełnioną ankietę proszę zwrócić do Urzędu Miejskiego, pok. nr 27, w godz. pracy 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</w:t>
      </w:r>
      <w:r>
        <w:rPr>
          <w:i w:val="false"/>
          <w:sz w:val="20"/>
          <w:szCs w:val="20"/>
        </w:rPr>
        <w:t xml:space="preserve">urzędu - </w:t>
      </w:r>
      <w:r>
        <w:rPr>
          <w:b/>
          <w:i w:val="false"/>
          <w:color w:val="0000FF"/>
          <w:sz w:val="20"/>
          <w:szCs w:val="20"/>
          <w:u w:val="single"/>
        </w:rPr>
        <w:t>w terminie do 18 grudnia 2009r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Batang;바탕" w:cs="Georgia"/>
      <w:b/>
      <w:bCs/>
      <w:i w:val="false"/>
      <w:spacing w:val="34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1:00Z</dcterms:created>
  <dc:creator>Anna Moroń</dc:creator>
  <dc:description/>
  <cp:keywords/>
  <dc:language>en-US</dc:language>
  <cp:lastModifiedBy>Anna Moroń</cp:lastModifiedBy>
  <dcterms:modified xsi:type="dcterms:W3CDTF">2009-10-29T08:43:00Z</dcterms:modified>
  <cp:revision>1</cp:revision>
  <dc:subject/>
  <dc:title/>
</cp:coreProperties>
</file>