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   MIASTA   SZCZYR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głasza aukcję na sprzeda</w:t>
      </w:r>
      <w:r>
        <w:rPr>
          <w:rFonts w:eastAsia="TimesNewRoman;Arial Unicode MS"/>
          <w:b/>
        </w:rPr>
        <w:t xml:space="preserve">ż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pojazdu po</w:t>
      </w:r>
      <w:r>
        <w:rPr>
          <w:rFonts w:eastAsia="TimesNewRoman;Arial Unicode MS"/>
          <w:b/>
          <w:sz w:val="32"/>
          <w:szCs w:val="32"/>
        </w:rPr>
        <w:t>ż</w:t>
      </w:r>
      <w:r>
        <w:rPr>
          <w:b/>
          <w:bCs/>
          <w:sz w:val="32"/>
          <w:szCs w:val="32"/>
        </w:rPr>
        <w:t>arniczego UAZ  452,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b</w:t>
      </w:r>
      <w:r>
        <w:rPr>
          <w:rFonts w:eastAsia="TimesNewRoman;Arial Unicode MS"/>
          <w:b/>
        </w:rPr>
        <w:t>ę</w:t>
      </w:r>
      <w:r>
        <w:rPr>
          <w:b/>
          <w:bCs/>
        </w:rPr>
        <w:t>d</w:t>
      </w:r>
      <w:r>
        <w:rPr>
          <w:rFonts w:eastAsia="TimesNewRoman;Arial Unicode MS"/>
          <w:b/>
        </w:rPr>
        <w:t>ą</w:t>
      </w:r>
      <w:r>
        <w:rPr>
          <w:b/>
          <w:bCs/>
        </w:rPr>
        <w:t>cego własno</w:t>
      </w:r>
      <w:r>
        <w:rPr>
          <w:rFonts w:eastAsia="TimesNewRoman;Arial Unicode MS"/>
          <w:b/>
        </w:rPr>
        <w:t>ś</w:t>
      </w:r>
      <w:r>
        <w:rPr>
          <w:b/>
          <w:bCs/>
        </w:rPr>
        <w:t>ci</w:t>
      </w:r>
      <w:r>
        <w:rPr>
          <w:rFonts w:eastAsia="TimesNewRoman;Arial Unicode MS"/>
          <w:b/>
        </w:rPr>
        <w:t xml:space="preserve">ą </w:t>
      </w:r>
      <w:r>
        <w:rPr>
          <w:b/>
          <w:bCs/>
        </w:rPr>
        <w:t>Miasta Szczyrk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>1. Nazwa i siedziba jednostki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b/>
          <w:b/>
        </w:rPr>
      </w:pPr>
      <w:r>
        <w:rPr>
          <w:b/>
        </w:rPr>
        <w:t>Urząd Miejski w Szczyrku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b/>
          <w:b/>
        </w:rPr>
      </w:pPr>
      <w:r>
        <w:rPr>
          <w:b/>
        </w:rPr>
        <w:t>ul. Beskidzka 4,  43-370 Szczyrk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>
          <w:b/>
        </w:rPr>
        <w:t xml:space="preserve">tel. 033/82950 00; e-mail: </w:t>
      </w:r>
      <w:hyperlink r:id="rId2">
        <w:r>
          <w:rPr>
            <w:rStyle w:val="InternetLink"/>
            <w:b/>
          </w:rPr>
          <w:t>sekretariat@szczyrk.pl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 xml:space="preserve">2. Aukcja odbędzie się w dniu </w:t>
      </w:r>
      <w:r>
        <w:rPr>
          <w:b/>
        </w:rPr>
        <w:t>26 marca 2010 roku o godz. 9</w:t>
      </w:r>
      <w:r>
        <w:rPr>
          <w:b/>
          <w:vertAlign w:val="superscript"/>
        </w:rPr>
        <w:t>00</w:t>
      </w:r>
      <w:r>
        <w:rPr/>
        <w:t xml:space="preserve"> w siedzibie Urzędu Miejskiego w Szczyrku, sala Nr 31, II piętro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>3.Miejsce w którym można obejrzeć pojazd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>Baza Przedsiębiorstwa Komunalnego Sp. z o.o. w Szczyrku,  ul. Graniczna 1,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>po wcześniejszym uzgodnieniu terminu z Komendantem Gminnym Ochrony Przeciwpożarowej – tel. 602116947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>4. Przedmiot sprzedaży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>
          <w:b/>
        </w:rPr>
        <w:t>Samochód p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</w:rPr>
        <w:t>arniczy UAZ 425</w:t>
      </w:r>
      <w:r>
        <w:rPr/>
        <w:t>, rok produkcji 1975 (składak, pierwsza rejestracja w kraju 1993) nr rej. BBL 2348, nr nadwozia 067254,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łas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iasta Szczyrk. Pojazd przystosowany do potrzeb OSP oraz przewozu sześciu osób. Pojazd jest sprawny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5. Cena wywoławcza: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Cena wywoławcza sprzedaży wynosi </w:t>
      </w:r>
      <w:r>
        <w:rPr>
          <w:b/>
          <w:iCs/>
        </w:rPr>
        <w:t>4.000 PLN,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Minimalna wysokość postąpienia wynosi </w:t>
      </w:r>
      <w:r>
        <w:rPr>
          <w:b/>
          <w:iCs/>
        </w:rPr>
        <w:t>50 PLN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>6. Wysokość wadium:</w:t>
      </w:r>
    </w:p>
    <w:p>
      <w:pPr>
        <w:pStyle w:val="Normal"/>
        <w:autoSpaceDE w:val="false"/>
        <w:jc w:val="both"/>
        <w:rPr/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do licytacji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adium w gotówce w wyso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10% ceny wywoławczej – tj. 400 PLN.</w:t>
      </w:r>
    </w:p>
    <w:p>
      <w:pPr>
        <w:pStyle w:val="Normal"/>
        <w:autoSpaceDE w:val="false"/>
        <w:jc w:val="both"/>
        <w:rPr/>
      </w:pPr>
      <w:r>
        <w:rPr/>
        <w:t>Wadium wpłac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terminie do dnia 25 marca 2010 r. do godz. 13</w:t>
      </w:r>
      <w:r>
        <w:rPr>
          <w:vertAlign w:val="superscript"/>
        </w:rPr>
        <w:t>00</w:t>
      </w:r>
      <w:r>
        <w:rPr/>
        <w:t xml:space="preserve"> na rachunek</w:t>
      </w:r>
    </w:p>
    <w:p>
      <w:pPr>
        <w:pStyle w:val="Normal"/>
        <w:autoSpaceDE w:val="false"/>
        <w:jc w:val="both"/>
        <w:rPr/>
      </w:pPr>
      <w:r>
        <w:rPr/>
        <w:t>bankowy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du 58814000090043865620000030 Bank Spółdzielczy  w Radziechowach – Wieprzu z dopiskiem   </w:t>
      </w:r>
      <w:r>
        <w:rPr>
          <w:b/>
          <w:i/>
          <w:iCs/>
        </w:rPr>
        <w:t>„Wadium za pojazd p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  <w:i/>
          <w:iCs/>
        </w:rPr>
        <w:t>arniczy”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7. Warunki przystąpienia do aukcji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- wniesienie wadium,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wadium złożone przez oferentów, których oferty nie zostaną wybrane zostanie niezwłocznie zwrócone niezwłocznie po dokonaniu wyboru oferty,</w:t>
      </w:r>
    </w:p>
    <w:p>
      <w:pPr>
        <w:pStyle w:val="Normal"/>
        <w:autoSpaceDE w:val="false"/>
        <w:jc w:val="both"/>
        <w:rPr/>
      </w:pPr>
      <w:r>
        <w:rPr/>
        <w:t>- wadium złożone przez nabywcę zostanie zaliczone na poczet nabywcy,</w:t>
      </w:r>
    </w:p>
    <w:p>
      <w:pPr>
        <w:pStyle w:val="Normal"/>
        <w:autoSpaceDE w:val="false"/>
        <w:jc w:val="both"/>
        <w:rPr/>
      </w:pPr>
      <w:r>
        <w:rPr/>
        <w:t xml:space="preserve">- wadium nie podlega zwrotowi w przypadku gdy żaden z uczestników aukcji nie zaoferuje co najmniej ceny wywoławczej lub uczestnik, który wygrał aukcję, uchyli sie od zawarciu umo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Z chwilą przybicia następuje zawarcie umowy sprzedaży przedmiotu auk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Nabywca jest zobowiązany zapłacić cenę nabycia niezwłocznie po udzieleniu  mu przybicia bądź w terminie wyznaczonym przez prowadzącego aukcję, nie dłuższym niż 7 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Wydanie przedmiotu nabywcy następuje niezwłocznie po zapłaceniu ceny nabyc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>11. Szczegółowych informacji udziela Komendant Gminny Ochrony Przeciwpożarowej Wiesław Steczek Nr tel. 602116947.</w:t>
      </w:r>
    </w:p>
    <w:p>
      <w:pPr>
        <w:pStyle w:val="Normal"/>
        <w:autoSpaceDE w:val="false"/>
        <w:jc w:val="both"/>
        <w:rPr/>
      </w:pPr>
      <w:r>
        <w:rPr/>
        <w:t>Miasto nie odpowiada za wady ukryte pojazdu oraz zastrzega sob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awo do odwołania licytacji bez podania przyczyn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Burmistrz Miast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Wojciech Bydliński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czyr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56:00Z</dcterms:created>
  <dc:creator>zkociolek</dc:creator>
  <dc:description/>
  <cp:keywords/>
  <dc:language>en-US</dc:language>
  <cp:lastModifiedBy>ewieczorek</cp:lastModifiedBy>
  <dcterms:modified xsi:type="dcterms:W3CDTF">2010-03-10T10:56:00Z</dcterms:modified>
  <cp:revision>2</cp:revision>
  <dc:subject/>
  <dc:title>BURMISTRZ   MIASTA   SZCZYRK</dc:title>
</cp:coreProperties>
</file>