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zczyrk, dn. …………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Ja niżej podpisany………………………………………jako właściciel/najemca/pełnomocnik</w:t>
      </w:r>
      <w:r>
        <w:rPr>
          <w:vertAlign w:val="superscript"/>
        </w:rPr>
        <w:t>*</w:t>
      </w:r>
    </w:p>
    <w:p>
      <w:pPr>
        <w:pStyle w:val="Normal"/>
        <w:spacing w:lineRule="auto" w:line="360"/>
        <w:jc w:val="both"/>
        <w:rPr/>
      </w:pPr>
      <w:r>
        <w:rPr/>
        <w:t>nieruchomości położonej w 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Przy ul. ……………………………………. Oświadczam, że wybrałem jako wykonawcę modernizacji kotłowni/montażu kolektora słonecznego</w:t>
      </w:r>
      <w:r>
        <w:rPr>
          <w:vertAlign w:val="superscript"/>
        </w:rPr>
        <w:t>*</w:t>
      </w:r>
      <w:r>
        <w:rPr/>
        <w:t xml:space="preserve"> firmę z listy zakwalifikowanych               do montażu przez Urząd Miejski w Szczyrku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zwa firmy instalacyjnej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Adres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    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raz kocioł/kolektor </w:t>
      </w:r>
      <w:r>
        <w:rPr>
          <w:vertAlign w:val="superscript"/>
        </w:rPr>
        <w:t>*</w:t>
      </w:r>
      <w:r>
        <w:rPr/>
        <w:t xml:space="preserve"> typu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twierdzenie Operator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) niepotrzebne skreślić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Oświadczenie należy złożyć do dnia 12 lipca 2010r., w Urzędzie Miejskim w Szczyrku, pok. nr 27, I piętro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0:44:00Z</dcterms:created>
  <dc:creator>Anna Moroń</dc:creator>
  <dc:description/>
  <cp:keywords/>
  <dc:language>en-US</dc:language>
  <cp:lastModifiedBy>Anna Moroń</cp:lastModifiedBy>
  <dcterms:modified xsi:type="dcterms:W3CDTF">2010-07-05T10:52:00Z</dcterms:modified>
  <cp:revision>1</cp:revision>
  <dc:subject/>
  <dc:title>Szczyrk, dn</dc:title>
</cp:coreProperties>
</file>