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rządzenie Nr  94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Szczyr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6 listopada 2010 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w sprawie</w:t>
      </w:r>
      <w:r>
        <w:rPr>
          <w:rFonts w:cs="Arial" w:ascii="Arial" w:hAnsi="Arial"/>
          <w:sz w:val="28"/>
          <w:szCs w:val="28"/>
        </w:rPr>
        <w:t xml:space="preserve">:    </w:t>
      </w:r>
      <w:r>
        <w:rPr>
          <w:rFonts w:cs="Arial" w:ascii="Arial" w:hAnsi="Arial"/>
          <w:b/>
          <w:sz w:val="28"/>
          <w:szCs w:val="28"/>
        </w:rPr>
        <w:t xml:space="preserve">ustalenia dnia wolnego od pracy w Urzędzie Miejski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>w Szczyrk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Na podstawie art. 42 ust. 1   ustawy z dnia 21 listopada 2008 r. o pracownikach samorządowych (  Dz. U. z 2008 r., Nr 223, poz. 1458),  art. 129  §1, art. 130 § 2  i § 3 ustawy  z dnia 26 czerwca 1974 r. Kodeksu Pracy ( tj. Dz.U. z 1998 r., Nr 21, poz. 94 z późn. zm.)  i art. 33 ust. 3 i 5 ustawy z dnia 8 marca 1990 r. o samorządzie gminnym ( tj. Dz. 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2001 r., Nr 142, poz. 1591 z późn. zm.)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z a r z ą d z a m,  co następuje :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jc w:val="center"/>
        <w:rPr/>
      </w:pPr>
      <w:r>
        <w:rPr>
          <w:b w:val="false"/>
          <w:i w:val="false"/>
          <w:sz w:val="24"/>
          <w:szCs w:val="24"/>
        </w:rPr>
        <w:t>§ 1</w:t>
      </w:r>
      <w:r>
        <w:rPr>
          <w:i w:val="false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prowadzam dzień dodatkowo wolny od pracy w dniu </w:t>
      </w:r>
      <w:r>
        <w:rPr>
          <w:rFonts w:cs="Arial" w:ascii="Arial" w:hAnsi="Arial"/>
          <w:b/>
        </w:rPr>
        <w:t>24 grudnia 2010 r.</w:t>
      </w:r>
      <w:r>
        <w:rPr>
          <w:rFonts w:cs="Arial" w:ascii="Arial" w:hAnsi="Arial"/>
        </w:rPr>
        <w:t xml:space="preserve"> dla pracowników Urzędu Miejskiego w Szczyrku oraz dyrektorów jednostek organizacyjnych miast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y  dzień  wolny  od  pracy  zostaje wprowadzany w zamian za przypadające   w sobotę  tj.  </w:t>
      </w:r>
      <w:r>
        <w:rPr>
          <w:rFonts w:cs="Arial" w:ascii="Arial" w:hAnsi="Arial"/>
          <w:b/>
        </w:rPr>
        <w:t xml:space="preserve">25 grudnia br. święto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Boże Narodzeni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m Kierownikowi Referatu Ogólno-Organizacyjn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połeczno-Administracyj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 i podlega ogłoszeniu w Biuletynie Informacji    Publicznej,  na  stronie  internetowej  miasta  oraz   na  tablicy  ogłoszeń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iedzibie Urzędu Miejskiego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Szczyr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Wojciech BYDLIŃSKI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54:00Z</dcterms:created>
  <dc:creator>ewieczorek</dc:creator>
  <dc:description/>
  <cp:keywords/>
  <dc:language>en-US</dc:language>
  <cp:lastModifiedBy>ewieczorek</cp:lastModifiedBy>
  <cp:lastPrinted>2010-11-26T14:54:00Z</cp:lastPrinted>
  <dcterms:modified xsi:type="dcterms:W3CDTF">2010-12-01T08:47:00Z</dcterms:modified>
  <cp:revision>5</cp:revision>
  <dc:subject/>
  <dc:title>Zarządzenie Nr          /2009</dc:title>
</cp:coreProperties>
</file>