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BURMISTRZ SZCZYRKU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GŁASZ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 PRZETARG USTNY OGRANICZONY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NA ZBYCIE NIERUCHOMOŚCI OZNACZONEJ JAKO DZ 1831/8  POŁOŻONEJ PRZY UL. BESKIDZKIEJ W SZCZYRKU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Przedmiotem sprzedaży jest działka nr 1831/8 o powierzchni 35 m², objęta KW BB1B/00055408/7.</w:t>
      </w:r>
    </w:p>
    <w:p>
      <w:pPr>
        <w:pStyle w:val="Normal"/>
        <w:autoSpaceDE w:val="false"/>
        <w:jc w:val="both"/>
        <w:rPr/>
      </w:pPr>
      <w:r>
        <w:rPr/>
        <w:t>Księga wieczysta - nie zawiera wpisów dotyczących obciążenia nieruchomości ograniczonymi prawami rzeczowymi, jak i hipoteką.</w:t>
      </w:r>
    </w:p>
    <w:p>
      <w:pPr>
        <w:pStyle w:val="NormalnyWeb"/>
        <w:rPr/>
      </w:pPr>
      <w:r>
        <w:rPr>
          <w:rStyle w:val="StrongEmphasis"/>
        </w:rPr>
        <w:t xml:space="preserve">Cena wywoławcza działki  wynosi 5 000,00 zł netto. </w:t>
      </w:r>
      <w:r>
        <w:rPr>
          <w:b/>
          <w:bCs/>
        </w:rPr>
        <w:br/>
      </w:r>
      <w:r>
        <w:rPr/>
        <w:t>Zwycięzca licytacji będzie zobowiązany do zapłaty przed zawarciem umowy sprzedaży przelewem na konto bankowe Urzędu Miejskiego w Szczyrku nr 16 8140 0009 0043 8656 2000 0010  Bank Spółdzielczy w Radziechowach -  Wieprzu całą wylicytowaną cenę nabywananej na własność działki.</w:t>
      </w:r>
    </w:p>
    <w:p>
      <w:pPr>
        <w:pStyle w:val="Normal"/>
        <w:autoSpaceDE w:val="false"/>
        <w:jc w:val="both"/>
        <w:rPr/>
      </w:pPr>
      <w:r>
        <w:rPr/>
        <w:t>Wysokość wadium 10% ceny wywoławczej – 500,00-zł</w:t>
      </w:r>
    </w:p>
    <w:p>
      <w:pPr>
        <w:pStyle w:val="Normal"/>
        <w:autoSpaceDE w:val="false"/>
        <w:jc w:val="both"/>
        <w:rPr/>
      </w:pPr>
      <w:r>
        <w:rPr/>
        <w:t>Postąpienie minimalne wynosi nie mniej niż 1% ceny wywoławczej, z zaokrągleniem w górę do pełnych dziesiątek złotych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Warunki przetargu</w:t>
      </w:r>
    </w:p>
    <w:p>
      <w:pPr>
        <w:pStyle w:val="Normal"/>
        <w:autoSpaceDE w:val="false"/>
        <w:jc w:val="both"/>
        <w:rPr/>
      </w:pPr>
      <w:r>
        <w:rPr/>
        <w:t>Z uwagi na ograniczoną możliwość zagospodarowania nieruchomości będącej przedmiotem sprzedaży, przetarg jest ograniczony do właścicieli nieruchomości przyległych, tj. działek                   nr 1831/1 i 1831/2, obręb Szczyrk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>Termin zgłoszenia uczestnictwa w przetargu upływa w dniu 7 marca 2011 r. Zgłoszenia należy dokonać w Urzędzie Miejski w Szczyrku, w formie pisemnej.</w:t>
      </w:r>
    </w:p>
    <w:p>
      <w:pPr>
        <w:pStyle w:val="Normal"/>
        <w:autoSpaceDE w:val="false"/>
        <w:jc w:val="both"/>
        <w:rPr/>
      </w:pPr>
      <w:r>
        <w:rPr/>
        <w:t xml:space="preserve">Przetarg rozpocznie się </w:t>
      </w:r>
      <w:r>
        <w:rPr>
          <w:b/>
          <w:bCs/>
        </w:rPr>
        <w:t xml:space="preserve">w dniu 9 marca 2011 roku o godz 10,00 </w:t>
      </w:r>
      <w:r>
        <w:rPr/>
        <w:t xml:space="preserve">w siedzibie Urzędu Miejskiego                    w Szczyrku ul. Beskidzka 4, sala nr 31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Warunkiem przystąpienia do przetargu jest:</w:t>
      </w:r>
    </w:p>
    <w:p>
      <w:pPr>
        <w:pStyle w:val="Normal"/>
        <w:autoSpaceDE w:val="false"/>
        <w:jc w:val="both"/>
        <w:rPr/>
      </w:pPr>
      <w:r>
        <w:rPr/>
        <w:t>- przedłożenie dowodu wpłaty wadium w wysokości – 500,00 zł - wniesione na konto Urzędu Miejskiego w Szczyrku Nr 58 8140 0009 0043 8656 2000 0030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Wpłaty wadium należy dokonać do dnia 4 marca 2011 roku, przy czym liczy się termin faktycznego wpływu w/w kwoty na konto.</w:t>
      </w:r>
    </w:p>
    <w:p>
      <w:pPr>
        <w:pStyle w:val="Normal"/>
        <w:autoSpaceDE w:val="false"/>
        <w:jc w:val="both"/>
        <w:rPr/>
      </w:pPr>
      <w:r>
        <w:rPr/>
        <w:t>- złożenie pisemnego oświadczenia o zapoznaniu się z przedmiotem i warunkami przetargu,</w:t>
      </w:r>
    </w:p>
    <w:p>
      <w:pPr>
        <w:pStyle w:val="Normal"/>
        <w:autoSpaceDE w:val="false"/>
        <w:jc w:val="both"/>
        <w:rPr/>
      </w:pPr>
      <w:r>
        <w:rPr/>
        <w:t>- okazanie dowodu tożsamości,</w:t>
      </w:r>
    </w:p>
    <w:p>
      <w:pPr>
        <w:pStyle w:val="Normal"/>
        <w:autoSpaceDE w:val="false"/>
        <w:jc w:val="both"/>
        <w:rPr/>
      </w:pPr>
      <w:r>
        <w:rPr/>
        <w:t>- przedstawienie pełnomocnictwa przez osoby reprezentujące w przetargu osobę prawną,</w:t>
      </w:r>
    </w:p>
    <w:p>
      <w:pPr>
        <w:pStyle w:val="Normal"/>
        <w:autoSpaceDE w:val="false"/>
        <w:jc w:val="both"/>
        <w:rPr/>
      </w:pPr>
      <w:r>
        <w:rPr/>
        <w:t>- w przypadku uczestnictwa w przetargu jednego z małżonków wymagane jest przedłożenie pisemnego oświadczenia woli drugiego małżonka o wyrażeniu zgody na nabycie nieruchomości ze środków pochodzących z majątku wspólnego lub złożenie przez osobę przystępującą do przetargu oświadczenia o woli nabycia nieruchomości z majątku odrębnego – art.37 §1pkt1 ustawy z dnia 25 lutego 1964r. Kodeks rodzinny i opiekuńczy (Dz.U. z 1964r. Nr9, poz. 59                 z póżn, zm.).</w:t>
      </w:r>
    </w:p>
    <w:p>
      <w:pPr>
        <w:pStyle w:val="Normal"/>
        <w:autoSpaceDE w:val="false"/>
        <w:jc w:val="both"/>
        <w:rPr/>
      </w:pPr>
      <w:r>
        <w:rPr/>
        <w:t>Wadium ulega przepadkowi, a przetarg czyni niebyłym gdy żaden z uczestników przetargu nie zgłosi postąpienia ponad cenę wywoławczą.</w:t>
      </w:r>
    </w:p>
    <w:p>
      <w:pPr>
        <w:pStyle w:val="Normal"/>
        <w:autoSpaceDE w:val="false"/>
        <w:jc w:val="both"/>
        <w:rPr/>
      </w:pPr>
      <w:r>
        <w:rPr/>
        <w:t>Wadium wniesione przez uczestnika, który przetarg wygrał, zaliczone zostanie na poczet ceny nabycia nieruchomości, zaś dla pozostałych osób zwrócone najpóźniej w terminie 3 dni po zakończeniu przetargu na wskazany rachunek bankowy. Cena sprzedaży nieruchomości osiągnięta w przetargu musi być wpłacona w całości najpóźniej przed podpisaniem umowy notarialnej. Koszty spisania aktu ponosi nabywca. Zawiadomienie ustalonego w drodze przetargu nabywcy nieruchomości o terminie i miejscu zawarcia umowy notarialnej nastąpi najpóźniej w ciągu 21 dni licząc od dnia rozstrzygnięcia przetargu, ale nie wcześniej niż w ciągu 7 dni licząc od dnia doręczenia tego zawiadomienia.</w:t>
      </w:r>
    </w:p>
    <w:p>
      <w:pPr>
        <w:pStyle w:val="Normal"/>
        <w:autoSpaceDE w:val="false"/>
        <w:jc w:val="both"/>
        <w:rPr/>
      </w:pPr>
      <w:r>
        <w:rPr/>
        <w:t>Organizator przetargu zastrzega prawo odwołania przetargu z uzasadnionych przyczyn.</w:t>
      </w:r>
    </w:p>
    <w:p>
      <w:pPr>
        <w:pStyle w:val="Normal"/>
        <w:autoSpaceDE w:val="false"/>
        <w:jc w:val="both"/>
        <w:rPr/>
      </w:pPr>
      <w:r>
        <w:rPr/>
        <w:t>Informacji szczegółowych udziela Urząd Miejski w Szczyrku ul. Beskidzka 4 43-370 Szczyrk, pokój nr 22, tel. 33 829 50 23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7:18:00Z</dcterms:created>
  <dc:creator>Tomasz Laszczak</dc:creator>
  <dc:description/>
  <cp:keywords/>
  <dc:language>en-US</dc:language>
  <cp:lastModifiedBy>Tomasz Laszczak</cp:lastModifiedBy>
  <cp:lastPrinted>2011-01-28T13:20:00Z</cp:lastPrinted>
  <dcterms:modified xsi:type="dcterms:W3CDTF">2011-01-31T13:09:00Z</dcterms:modified>
  <cp:revision>10</cp:revision>
  <dc:subject/>
  <dc:title>ZARZĄDZENIE Nr …………</dc:title>
</cp:coreProperties>
</file>