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09.03.2011</w:t>
      </w:r>
    </w:p>
    <w:p>
      <w:pPr>
        <w:pStyle w:val="Normal"/>
        <w:rPr>
          <w:b/>
          <w:b/>
        </w:rPr>
      </w:pPr>
      <w:r>
        <w:rPr>
          <w:b/>
        </w:rPr>
        <w:t>Zaproszenie Marszałka Województwa Śląskiego Adama Matusiewicza do udziału           w konkursach: „Najlepsza Przestrzeń Publiczna Województwa Śląskiego”                              i „Architektura Ro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/>
        <w:t>Konkurs</w:t>
      </w:r>
      <w:r>
        <w:rPr>
          <w:b/>
        </w:rPr>
        <w:t>„Najlepsza Przestrzeń Publiczna Województwa Śląskiego”</w:t>
      </w:r>
      <w:r>
        <w:rPr/>
        <w:t xml:space="preserve"> ma na celu nagrodzenie realizacji urbanistycznych i architektonicznych kształtujących przestrzenie publiczne w naszym regionie, a jego główną ideą jest promocja rozwoju i zmian jakościowych przestrzeni publicznej, wzrostu aktywności społecznej i gospodarczej oraz poprawa środowiska zamieszkania, a przez to –podnoszenie atrakcyjności miast Województwa Śląskiego. Szczegółowe informacje o Konkursie  </w:t>
      </w:r>
      <w:r>
        <w:rPr>
          <w:b/>
        </w:rPr>
        <w:t>„</w:t>
      </w:r>
      <w:r>
        <w:rPr/>
        <w:t xml:space="preserve">Najlepsza Przestrzeń Publiczna Województwa Śląskiego 2011”,  w tym Warunki Konkursu  oraz Kartę Zgłoszeniową można uzyskać na stronie internetowej Województwa Śląskiego pod adresem </w:t>
      </w:r>
      <w:hyperlink r:id="rId2">
        <w:r>
          <w:rPr>
            <w:rStyle w:val="InternetLink"/>
            <w:b/>
          </w:rPr>
          <w:t>http://www.slaskie.pl/npp</w:t>
        </w:r>
      </w:hyperlink>
      <w:r>
        <w:rPr>
          <w:b/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Zgłoszeń do konkursu można dokonać do dnia 31 maja br.</w:t>
      </w:r>
    </w:p>
    <w:p>
      <w:pPr>
        <w:pStyle w:val="Normal"/>
        <w:rPr/>
      </w:pPr>
      <w:r>
        <w:rPr/>
        <w:t xml:space="preserve">Uroczyste ogłoszenie wyników i wręczenie nagród w Konkursie odbędzie się w ramach Śląskich Dni Architektury, wspólnie z rozdaniem nagród w konkursie na „Architekturę Roku” organizowanym przez Stowarzyszenie Architektów Polskich Oddział  Katowice pod honorowym patronatem Marszałka Województwa Śląskiego. Informacje o konkursie „Architekturę Roku”  można znaleźć pod adresem: </w:t>
      </w:r>
      <w:r>
        <w:rPr>
          <w:b/>
          <w:color w:val="0000FF"/>
        </w:rPr>
        <w:t>http://katowice.sarp.org.p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np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1:00Z</dcterms:created>
  <dc:creator>dbyrdy</dc:creator>
  <dc:description/>
  <cp:keywords/>
  <dc:language>en-US</dc:language>
  <cp:lastModifiedBy>dbyrdy</cp:lastModifiedBy>
  <cp:lastPrinted>2011-03-09T09:03:00Z</cp:lastPrinted>
  <dcterms:modified xsi:type="dcterms:W3CDTF">2011-03-09T08:03:00Z</dcterms:modified>
  <cp:revision>6</cp:revision>
  <dc:subject/>
  <dc:title>12</dc:title>
</cp:coreProperties>
</file>