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 MIASTA SZCZY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PRZETARG USTNY NIEOGRANICZO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ZBYCIE LOKALU MIESZKALNEGO NR 1 POŁOŻONEGO PRZY                                  UL. UZDROWISKOWEJ 17 W SZCZYR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miotem sprzedaży jest lokal mieszkalny nr 1 o powierzchni użytkowej 30,05m² składającego się z pokoju dziennego, pokoju z aneksem kuchennym bez bezpośredniego oświetlenia wraz z powierzchnia przynależna (weranda, WC, komórka) o łącznej powierzchni 26,57 m² i prawie współwłasności w użytkowaniu wieczystym gruntu w wysokości 1485/10000cz. działki nr 4229 o powierzchni. 1301 m², objętych KW BB1B/00095035/3.</w:t>
      </w:r>
    </w:p>
    <w:p>
      <w:pPr>
        <w:pStyle w:val="Normal"/>
        <w:autoSpaceDE w:val="false"/>
        <w:jc w:val="both"/>
        <w:rPr/>
      </w:pPr>
      <w:r>
        <w:rPr/>
        <w:t xml:space="preserve">Księga wieczysta - nie zawiera wpisów dotyczących obciążenia nieruchomości ograniczonymi prawami rzeczowymi, jak i hipoteką.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Cena wywoławcza lokalu mieszkalnego wraz z wartością prawa użytkowania            wieczystego ułamkowej części gruntu wynosi 60 250,00 zł netto. </w:t>
      </w:r>
      <w:r>
        <w:rPr>
          <w:b/>
          <w:bCs/>
        </w:rPr>
        <w:br/>
      </w:r>
      <w:r>
        <w:rPr/>
        <w:br/>
        <w:t>Wartość brutto prawa użytkowania wieczystego ułamkowej części gruntu stanowi 61,02 % całkowitej wylicytowanej ceny nieruchomości brutto.</w:t>
      </w:r>
    </w:p>
    <w:p>
      <w:pPr>
        <w:pStyle w:val="NormalnyWeb"/>
        <w:jc w:val="both"/>
        <w:rPr/>
      </w:pPr>
      <w:r>
        <w:rPr/>
        <w:t>Zwycięzca licytacji będzie zobowiązany do zapłaty przed zawarciem umowy sprzedaży przelewem na konto bankowe Urzędu Miejskiego w Szczyrku nr 16 8140 0009 0043 8656 2000 0010  Bank Spółdzielczy w Radziechowach -  Wieprzu całą wylicytowaną cenę nabywanego na własność lokalu, zaś nabywając działkę w użytkowanie wieczyste pierwszą opłatę z tego tytułu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Pierwsza opłata z tytułu użytkowania wieczystego gruntu w wysokości 25 % wartości brutto prawa użytkowania wieczystego ułamkowej części gruntu (ustalonej jako                61,02 % wylicytowanej ceny nieruchomości). </w:t>
      </w:r>
    </w:p>
    <w:p>
      <w:pPr>
        <w:pStyle w:val="NormalnyWeb"/>
        <w:jc w:val="both"/>
        <w:rPr/>
      </w:pPr>
      <w:r>
        <w:rPr/>
        <w:t>Roczne opłaty z tytułu użytkowania wieczystego wynoszą 1% wartości brutto prawa użytkowania wieczystego ułamkowej części gruntu (ustalonej jako 61,02 % wylicytowanej ceny nieruchomości), płatne są do 31 marca każdego roku za dany rok z góry.</w:t>
      </w:r>
    </w:p>
    <w:p>
      <w:pPr>
        <w:pStyle w:val="Normal"/>
        <w:autoSpaceDE w:val="false"/>
        <w:jc w:val="both"/>
        <w:rPr/>
      </w:pPr>
      <w:r>
        <w:rPr/>
        <w:t>Wysokość wadium 10% ceny wywoławczej – 6250,00-zł</w:t>
      </w:r>
    </w:p>
    <w:p>
      <w:pPr>
        <w:pStyle w:val="Normal"/>
        <w:autoSpaceDE w:val="false"/>
        <w:jc w:val="both"/>
        <w:rPr/>
      </w:pPr>
      <w:r>
        <w:rPr/>
        <w:t>Postąpienie minimalne wynosi nie mniej niż 1% ceny wywoławczej, z zaokrągleniem w górę do pełnych dziesiątek złotych.</w:t>
      </w:r>
    </w:p>
    <w:p>
      <w:pPr>
        <w:pStyle w:val="Normal"/>
        <w:autoSpaceDE w:val="false"/>
        <w:jc w:val="both"/>
        <w:rPr/>
      </w:pPr>
      <w:r>
        <w:rPr/>
        <w:t>Lokal nr 1 stanowiący przedmiot przetargu nie jest obciążony ograniczonymi prawami rzeczowymi i nie ma przeszkód prawnych w rozporządzaniu ni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przetargu</w:t>
      </w:r>
    </w:p>
    <w:p>
      <w:pPr>
        <w:pStyle w:val="Normal"/>
        <w:autoSpaceDE w:val="false"/>
        <w:jc w:val="both"/>
        <w:rPr/>
      </w:pPr>
      <w:r>
        <w:rPr/>
        <w:t xml:space="preserve">1. Przetarg rozpocznie się </w:t>
      </w:r>
      <w:r>
        <w:rPr>
          <w:b/>
          <w:bCs/>
        </w:rPr>
        <w:t xml:space="preserve">w dniu 5 maja 2011 r. o godz. 10.00 </w:t>
      </w:r>
      <w:r>
        <w:rPr/>
        <w:t xml:space="preserve">w siedzibie Urzędu Miejskiego w Szczyrku ul. Beskidzka 4, sala nr 3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Warunkiem przystąpienia do przetargu jest:</w:t>
      </w:r>
    </w:p>
    <w:p>
      <w:pPr>
        <w:pStyle w:val="Normal"/>
        <w:autoSpaceDE w:val="false"/>
        <w:jc w:val="both"/>
        <w:rPr/>
      </w:pPr>
      <w:r>
        <w:rPr/>
        <w:t>- przedłożenie dowodu wpłaty wadium w wysokości – 6250,00 zł - wniesione na konto Urzędu Miejskiego w Szczyrku Nr 58 8140 0009 0043 8656 2000 003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płaty wadium należy dokonać do dnia 4 maja 2011 r., przy czym liczy się termin faktycznego wpływu w/w kwoty na konto.</w:t>
      </w:r>
    </w:p>
    <w:p>
      <w:pPr>
        <w:pStyle w:val="Normal"/>
        <w:autoSpaceDE w:val="false"/>
        <w:jc w:val="both"/>
        <w:rPr/>
      </w:pPr>
      <w:r>
        <w:rPr/>
        <w:t>- złożenie pisemnego oświadczenia o zapoznaniu się z przedmiotem i warunkami przetargu,</w:t>
      </w:r>
    </w:p>
    <w:p>
      <w:pPr>
        <w:pStyle w:val="Normal"/>
        <w:autoSpaceDE w:val="false"/>
        <w:jc w:val="both"/>
        <w:rPr/>
      </w:pPr>
      <w:r>
        <w:rPr/>
        <w:t>- okazanie dowodu tożsamości,</w:t>
      </w:r>
    </w:p>
    <w:p>
      <w:pPr>
        <w:pStyle w:val="Normal"/>
        <w:autoSpaceDE w:val="false"/>
        <w:jc w:val="both"/>
        <w:rPr/>
      </w:pPr>
      <w:r>
        <w:rPr/>
        <w:t>- przedstawienie pełnomocnictwa przez osoby reprezentujące w przetargu osobę prawną,</w:t>
      </w:r>
    </w:p>
    <w:p>
      <w:pPr>
        <w:pStyle w:val="Normal"/>
        <w:autoSpaceDE w:val="false"/>
        <w:jc w:val="both"/>
        <w:rPr/>
      </w:pPr>
      <w:r>
        <w:rPr/>
        <w:t>- w przypadku uczestnictwa w przetargu jednego z małżonków wymagane jest przedłożenie pisemnego oświadczenia woli drugiego małżonka o wyrażeniu zgody na nabycie lokalu ze środków pochodzących z majątku wspólnego lub złożenie przez osobę przystępującą do przetargu oświadczenia o woli nabycia nieruchomości z majątku odrębnego – art.37 §1pkt1 ustawy z dnia 25 lutego 1964r. Kodeks rodzinny i opiekuńczy (Dz.U. z 1964r. Nr9, poz. 59                 z póżn, zm.).</w:t>
      </w:r>
    </w:p>
    <w:p>
      <w:pPr>
        <w:pStyle w:val="Normal"/>
        <w:autoSpaceDE w:val="false"/>
        <w:jc w:val="both"/>
        <w:rPr/>
      </w:pPr>
      <w:r>
        <w:rPr/>
        <w:t>Wadium ulega przepadkowi, a przetarg czyni niebyłym gdy żaden z uczestników przetargu nie zgłosi postąpienia ponad cenę wywoławczą.</w:t>
      </w:r>
    </w:p>
    <w:p>
      <w:pPr>
        <w:pStyle w:val="Normal"/>
        <w:autoSpaceDE w:val="false"/>
        <w:jc w:val="both"/>
        <w:rPr/>
      </w:pPr>
      <w:r>
        <w:rPr/>
        <w:t>Wadium wniesione przez uczestnika, który przetarg wygrał, zaliczone zostanie na poczet ceny nabycia nieruchomości, zaś dla pozostałych osób zwrócone najpóźniej w terminie 3 dni po zakończeniu przetargu na wskazany rachunek bankowy. Cena sprzedaży lokalu mieszkalnego osiągnięta w przetargu musi być wpłacona w całości najpóźniej przed podpisaniem umowy notarialnej. Koszty spisania aktu ponosi nabywca. Zawiadomienie ustalonego w drodze przetargu nabywcy nieruchomości o terminie i miejscu zawarcia umowy notarialnej nastąpi najpóźniej w ciągu 21 dni licząc od dnia rozstrzygnięcia przetargu, ale nie wcześniej niż w ciągu 7 dni licząc od dnia doręczenia tego zawiadomienia.</w:t>
      </w:r>
    </w:p>
    <w:p>
      <w:pPr>
        <w:pStyle w:val="Normal"/>
        <w:autoSpaceDE w:val="false"/>
        <w:jc w:val="both"/>
        <w:rPr/>
      </w:pPr>
      <w:r>
        <w:rPr/>
        <w:t>Organizator przetargu zastrzega prawo odwołania przetargu z uzasadnionych przyczyn.</w:t>
      </w:r>
    </w:p>
    <w:p>
      <w:pPr>
        <w:pStyle w:val="Normal"/>
        <w:autoSpaceDE w:val="false"/>
        <w:jc w:val="both"/>
        <w:rPr/>
      </w:pPr>
      <w:r>
        <w:rPr/>
        <w:t>Informacji szczegółowych udziela Urząd Miejski w Szczyrku ul. Beskidzka 4 43-370 Szczyrk, pokój nr 28, tel. 33 829 50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3:00Z</dcterms:created>
  <dc:creator>Tomasz Laszczak</dc:creator>
  <dc:description/>
  <cp:keywords/>
  <dc:language>en-US</dc:language>
  <cp:lastModifiedBy>Anna Moroń</cp:lastModifiedBy>
  <cp:lastPrinted>2011-03-25T10:41:00Z</cp:lastPrinted>
  <dcterms:modified xsi:type="dcterms:W3CDTF">2011-03-28T06:13:00Z</dcterms:modified>
  <cp:revision>7</cp:revision>
  <dc:subject/>
  <dc:title>ZARZĄDZENIE Nr …………</dc:title>
</cp:coreProperties>
</file>