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URMISTRZ  MIASTA SZCZYR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PRZETARG USTNY NIEOGRANICZO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ZBYCIE NIERUCHOMOŚCI POŁOŻONEJ PRZY                                                          UL. BESKIDZKIEJ 99 W SZCZYR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miotem sprzedaży jest nieruchomość składająca się z działki nr 1640 o powierzchni 532 m², zabudowana budynkiem o powierzchni zabudowy 215,0 m²,  objęta KW BB1B/00037445/6 oraz działki nr 1642/2 o powierzchni 579 m², objęta księgą wieczystą BB1B/00006421/6.</w:t>
      </w:r>
    </w:p>
    <w:p>
      <w:pPr>
        <w:pStyle w:val="Normal"/>
        <w:autoSpaceDE w:val="false"/>
        <w:jc w:val="both"/>
        <w:rPr/>
      </w:pPr>
      <w:r>
        <w:rPr/>
        <w:t>Księga wieczysta BB1B/00037445/6 w dziale III zawiera następujące wpisy: służebność drogi po działce 1640 pasem o szerokości 2 m, biegnącym wzdłuż całej wschodniej granicy dz 1640 – istniejącym, szlakiem drogowym na rzecz każdoczesnego właściciela działek nr 1642/3 obj. kw. 75599 nie zawiera wpisów dotyczących obciążenia nieruchomości ograniczonymi prawami rzeczowymi, jak i hipoteką. Umowa najmu zawarta w dniu 01.06.2006 r. na czas określony od 01.06.2006 r. do 31.05.2016 r. pomiędzy Przedsiębiorstwem Komunalnym spółka z ograniczoną odpowiedzialnością w Szczyrku a Ewą Pakosz (indywidualna praktyka stomatologiczna).</w:t>
      </w:r>
    </w:p>
    <w:p>
      <w:pPr>
        <w:pStyle w:val="Normal"/>
        <w:autoSpaceDE w:val="false"/>
        <w:jc w:val="both"/>
        <w:rPr/>
      </w:pPr>
      <w:r>
        <w:rPr/>
        <w:t>Księga wieczysta BB1B/00006421/6 – w dziale III zawiera następujące wpisy: ograniczone prawo rzeczowe związane z inną nieruchomością służebność po działce nr 1642/2 wzdłuż jej wschodniej granicy pasem o szerokości 2 m.</w:t>
      </w:r>
    </w:p>
    <w:p>
      <w:pPr>
        <w:pStyle w:val="NormalnyWeb"/>
        <w:jc w:val="both"/>
        <w:rPr/>
      </w:pPr>
      <w:r>
        <w:rPr>
          <w:rStyle w:val="StrongEmphasis"/>
        </w:rPr>
        <w:t>Uchwałą nr IX/28/2011 Rada Miejska w Szczyrku wyraziła zgodę na</w:t>
      </w:r>
      <w:r>
        <w:rPr/>
        <w:t xml:space="preserve"> obciążenie działki nr 1640 o pow. 0,0532 ha, objętej Księgą Wieczysta Nr BB1B/00037445/6 położonej w Szczyrku przy ul. Beskidzkiej, stanowiącej własność Gminy Szczyrk, ograniczonym prawem rzeczowym w postaci służebności przejazdu i przechodu przez w/w działkę pasem szerokości 5,5 metra, oznaczonym na mapie linią przerywaną koloru czerwonego, dla każdoczesnego właściciela i użytkownika wieczystego działki nr 1643/3 objętej Księgą Wieczysta Nr BB1B/00064924/6.</w:t>
      </w:r>
    </w:p>
    <w:p>
      <w:pPr>
        <w:pStyle w:val="Normal"/>
        <w:jc w:val="both"/>
        <w:rPr/>
      </w:pPr>
      <w:r>
        <w:rPr/>
        <w:t>W budynku przeznaczonym do sprzedaży zawarte są następujące umowy:</w:t>
      </w:r>
    </w:p>
    <w:p>
      <w:pPr>
        <w:pStyle w:val="Normal"/>
        <w:jc w:val="both"/>
        <w:rPr/>
      </w:pPr>
      <w:r>
        <w:rPr/>
        <w:t>Umowa najmu z Bank Spółdzielczy Bystra – na czas nieokreślony.</w:t>
      </w:r>
    </w:p>
    <w:p>
      <w:pPr>
        <w:pStyle w:val="Normal"/>
        <w:jc w:val="both"/>
        <w:rPr/>
      </w:pPr>
      <w:r>
        <w:rPr/>
        <w:t>Umowa najmu z Indywidualna Praktyka Stomatologiczna Ewa Pakosz - do 31.05.2016 r</w:t>
      </w:r>
    </w:p>
    <w:p>
      <w:pPr>
        <w:pStyle w:val="Normal"/>
        <w:jc w:val="both"/>
        <w:rPr/>
      </w:pPr>
      <w:r>
        <w:rPr/>
        <w:t>Umowa najmu z Przedsiębiorstwo Usług Geodezyjnych – na czas nieokreślony.</w:t>
      </w:r>
    </w:p>
    <w:p>
      <w:pPr>
        <w:pStyle w:val="Normal"/>
        <w:jc w:val="both"/>
        <w:rPr/>
      </w:pPr>
      <w:r>
        <w:rPr/>
        <w:t>Lokal mieszkalny zajmowany przez najemcę – wypowiedzenie umowy lokal zajmowany bezumownie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Cena wywoławcza nieruchomości wynosi 1 100 000,00 zł netto. </w:t>
        <w:tab/>
      </w:r>
      <w:r>
        <w:rPr>
          <w:b/>
          <w:bCs/>
        </w:rPr>
        <w:br/>
      </w:r>
      <w:r>
        <w:rPr/>
        <w:br/>
        <w:t>Zwycięzca licytacji będzie zobowiązany do zapłaty przed zawarciem umowy sprzedaży przelewem na konto bankowe Urzędu Miejskiego w Szczyrku nr 16 8140 0009 0043 8656 2000 0010  Bank Spółdzielczy w Radziechowach -  Wieprzu całą wylicytowaną cenę nabywanej na własność nieruchomości.</w:t>
      </w:r>
    </w:p>
    <w:p>
      <w:pPr>
        <w:pStyle w:val="Normal"/>
        <w:autoSpaceDE w:val="false"/>
        <w:jc w:val="both"/>
        <w:rPr/>
      </w:pPr>
      <w:r>
        <w:rPr/>
        <w:t>Wysokość wadium 10% ceny wywoławczej – 110 000,00-zł</w:t>
      </w:r>
    </w:p>
    <w:p>
      <w:pPr>
        <w:pStyle w:val="Normal"/>
        <w:autoSpaceDE w:val="false"/>
        <w:jc w:val="both"/>
        <w:rPr/>
      </w:pPr>
      <w:r>
        <w:rPr/>
        <w:t>Postąpienie minimalne wynosi nie mniej niż 1% ceny wywoławczej, z zaokrągleniem w górę do pełnych dziesiątek złot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przetargu</w:t>
      </w:r>
    </w:p>
    <w:p>
      <w:pPr>
        <w:pStyle w:val="Normal"/>
        <w:autoSpaceDE w:val="false"/>
        <w:jc w:val="both"/>
        <w:rPr/>
      </w:pPr>
      <w:r>
        <w:rPr/>
        <w:t xml:space="preserve">1. Przetarg rozpocznie się </w:t>
      </w:r>
      <w:r>
        <w:rPr>
          <w:b/>
          <w:bCs/>
        </w:rPr>
        <w:t xml:space="preserve">w dniu 26 sierpnia 2011 r. o godz. 10,00 </w:t>
      </w:r>
      <w:r>
        <w:rPr/>
        <w:t xml:space="preserve">w siedzibie Urzędu Miejskiego w Szczyrku ul. Beskidzka 4, sala nr 3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Warunkiem przystąpienia do przetargu jest:</w:t>
      </w:r>
    </w:p>
    <w:p>
      <w:pPr>
        <w:pStyle w:val="Normal"/>
        <w:autoSpaceDE w:val="false"/>
        <w:jc w:val="both"/>
        <w:rPr/>
      </w:pPr>
      <w:r>
        <w:rPr/>
        <w:t>- przedłożenie dowodu wpłaty wadium w wysokości – 110 000,00 zł - wniesione na konto Urzędu Miejskiego w Szczyrku Nr 58 8140 0009 0043 8656 2000 003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płaty wadium należy dokonać do dnia 19 sierpnia 2011 r., przy czym liczy się termin faktycznego wpływu w/w kwoty na konto.</w:t>
      </w:r>
    </w:p>
    <w:p>
      <w:pPr>
        <w:pStyle w:val="Normal"/>
        <w:autoSpaceDE w:val="false"/>
        <w:jc w:val="both"/>
        <w:rPr/>
      </w:pPr>
      <w:r>
        <w:rPr/>
        <w:t>- złożenie pisemnego oświadczenia o zapoznaniu się z przedmiotem i warunkami przetargu,</w:t>
      </w:r>
    </w:p>
    <w:p>
      <w:pPr>
        <w:pStyle w:val="Normal"/>
        <w:autoSpaceDE w:val="false"/>
        <w:jc w:val="both"/>
        <w:rPr/>
      </w:pPr>
      <w:r>
        <w:rPr/>
        <w:t>- okazanie dowodu tożsamości,</w:t>
      </w:r>
    </w:p>
    <w:p>
      <w:pPr>
        <w:pStyle w:val="Normal"/>
        <w:autoSpaceDE w:val="false"/>
        <w:jc w:val="both"/>
        <w:rPr/>
      </w:pPr>
      <w:r>
        <w:rPr/>
        <w:t>- przedstawienie pełnomocnictwa przez osoby reprezentujące w przetargu osobę prawną,</w:t>
      </w:r>
    </w:p>
    <w:p>
      <w:pPr>
        <w:pStyle w:val="Normal"/>
        <w:autoSpaceDE w:val="false"/>
        <w:jc w:val="both"/>
        <w:rPr/>
      </w:pPr>
      <w:r>
        <w:rPr/>
        <w:t>- w przypadku uczestnictwa w przetargu jednego z małżonków wymagane jest przedłożenie pisemnego oświadczenia woli drugiego małżonka o wyrażeniu zgody na nabycie lokalu ze środków pochodzących z majątku wspólnego lub złożenie przez osobę przystępującą do przetargu oświadczenia o woli nabycia nieruchomości z majątku odrębnego – art.37 §1pkt1 ustawy z dnia 25 lutego 1964r. Kodeks rodzinny i opiekuńczy (Dz.U. z 1964r. Nr9, poz. 59                 z póżn, zm.).</w:t>
      </w:r>
    </w:p>
    <w:p>
      <w:pPr>
        <w:pStyle w:val="Normal"/>
        <w:autoSpaceDE w:val="false"/>
        <w:jc w:val="both"/>
        <w:rPr/>
      </w:pPr>
      <w:r>
        <w:rPr/>
        <w:t>Wadium ulega przepadkowi, a przetarg czyni niebyłym gdy żaden z uczestników przetargu nie zgłosi postąpienia ponad cenę wywoławczą.</w:t>
      </w:r>
    </w:p>
    <w:p>
      <w:pPr>
        <w:pStyle w:val="Normal"/>
        <w:autoSpaceDE w:val="false"/>
        <w:jc w:val="both"/>
        <w:rPr/>
      </w:pPr>
      <w:r>
        <w:rPr/>
        <w:t>Wadium wniesione przez uczestnika, który przetarg wygrał, zaliczone zostanie na poczet ceny nabycia nieruchomości, zaś dla pozostałych osób zwrócone najpóźniej w terminie 3 dni po zakończeniu przetargu na wskazany rachunek bankowy. Cena sprzedaży lokalu mieszkalnego osiągnięta w przetargu musi być wpłacona w całości najpóźniej przed podpisaniem umowy notarialnej. Koszty spisania aktu ponosi nabywca. Zawiadomienie ustalonego w drodze przetargu nabywcy nieruchomości o terminie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Normal"/>
        <w:autoSpaceDE w:val="false"/>
        <w:jc w:val="both"/>
        <w:rPr/>
      </w:pPr>
      <w:r>
        <w:rPr/>
        <w:t>Organizator przetargu zastrzega prawo odwołania przetargu z uzasadnionych przyczyn.</w:t>
      </w:r>
    </w:p>
    <w:p>
      <w:pPr>
        <w:pStyle w:val="Normal"/>
        <w:autoSpaceDE w:val="false"/>
        <w:jc w:val="both"/>
        <w:rPr/>
      </w:pPr>
      <w:r>
        <w:rPr/>
        <w:t>Informacji szczegółowych udziela Urząd Miejski w Szczyrku ul. Beskidzka 4 43-370 Szczyrk, pokój nr 22, tel. 33 829 50 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6:00Z</dcterms:created>
  <dc:creator>Tomasz Laszczak</dc:creator>
  <dc:description/>
  <cp:keywords/>
  <dc:language>en-US</dc:language>
  <cp:lastModifiedBy>Tomasz Laszczak</cp:lastModifiedBy>
  <cp:lastPrinted>2011-06-21T10:57:00Z</cp:lastPrinted>
  <dcterms:modified xsi:type="dcterms:W3CDTF">2011-06-21T08:58:00Z</dcterms:modified>
  <cp:revision>4</cp:revision>
  <dc:subject/>
  <dc:title>ZARZĄDZENIE Nr …………</dc:title>
</cp:coreProperties>
</file>