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G Ł O S Z E N I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Burmistrza Miasta Szczyrk  z dnia 14 września 2012 r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przeprowadzenia społecznych konsultacji  projekt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chwały Rady Miejskiej w Szczyrku w sprawie podziału miasta Szczyr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jednomandatowe okręgi wyborcz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dniach </w:t>
      </w:r>
      <w:r>
        <w:rPr>
          <w:rFonts w:cs="Arial" w:ascii="Arial" w:hAnsi="Arial"/>
          <w:b/>
          <w:sz w:val="22"/>
          <w:szCs w:val="22"/>
        </w:rPr>
        <w:t>od 01 października 2012 r. do dnia 05 października  2012 r.</w:t>
      </w:r>
      <w:r>
        <w:rPr>
          <w:rFonts w:cs="Arial" w:ascii="Arial" w:hAnsi="Arial"/>
          <w:sz w:val="22"/>
          <w:szCs w:val="22"/>
        </w:rPr>
        <w:t xml:space="preserve">        przeprowadzone zostaną konsultacje społeczne w sprawie podziału Miasta Szczyrk               na jednomandatowe okręgi wyborcze,  opracowanego zgodnie z ustawą Kodeks Wyborczy    z  dnia 5 stycznia 2011 r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Zgodnie z art. 13 ustawy z dnia 5 stycznia 2011 r. Przepisy wprowadzające Kodeks wyborczy /Dz.U.    z 2011 r. Nr 21, poz. 113 z późn. zm./ podział na okręgi wyborcze w wyborach do rady gminy powinien nastąpić w terminie 15 miesięcy   od dnia wejścia w życie niniejszej ustaw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zy ustalaniu podziału gminy na okręgi wyborcze uwzględnia się liczbę mieszkańców ujętych             w stałym rejestrze wyborców danej gminy na koniec kwartału, w którym rada gminy dokonuje podziału na okręgi wyborcz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Zgodnie z przepisami ustawy Kodeks  wyborczy, w każdym okręgu wyborczym tworzonym dla wyboru rady w gminie niebędącej miastem na prawach powiatu wybiera się 1 radnego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W związku z powyższym  przedstawiamy do konsultacji społecznej projekt uchwały w sprawie podziału miasta Szczyrk na okręgi wyborcze, ustalenia ich granic i numerów oraz liczby radnych wybieranych    w każdym okręg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nsultacje zostaną przeprowadzone poprzez zamieszczenie projektu uchwały Rady Miejskiej   w   Szczyrku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 sprawie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działu Miasta Szczyrk na okręgi wyborcze oraz ustalenia ich granic, numerów i liczby radnych wybieranych w każdym okręgu na stronie internetowej   Urzędu Miejskieg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um.szczyrk.pl</w:t>
        </w:r>
      </w:hyperlink>
      <w:r>
        <w:rPr>
          <w:rFonts w:cs="Arial" w:ascii="Arial" w:hAnsi="Arial"/>
          <w:sz w:val="22"/>
          <w:szCs w:val="22"/>
        </w:rPr>
        <w:t xml:space="preserve"> , w Biuletynie Informacji Publiczn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ip.szczyrk.pl</w:t>
        </w:r>
      </w:hyperlink>
      <w:r>
        <w:rPr>
          <w:rFonts w:cs="Arial" w:ascii="Arial" w:hAnsi="Arial"/>
          <w:sz w:val="22"/>
          <w:szCs w:val="22"/>
        </w:rPr>
        <w:t xml:space="preserve"> oraz tablicy ogłoszeń w siedzibie Urzędu Miejskiego w Szczyrku,            ul. Beskidzka 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woje uwagi i spostrzeże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eszkańcy mogą zgłaszać na załączonym formularzu zgłaszania uwag i wniosków, który stanowi załącznik do projektu uchwały, w formie elektronicznej na adres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oczta@szczyrk.pl</w:t>
        </w:r>
      </w:hyperlink>
      <w:r>
        <w:rPr>
          <w:rFonts w:cs="Arial" w:ascii="Arial" w:hAnsi="Arial"/>
          <w:sz w:val="22"/>
          <w:szCs w:val="22"/>
        </w:rPr>
        <w:t xml:space="preserve"> ,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meldunki@szczyrk.pl</w:t>
        </w:r>
      </w:hyperlink>
      <w:r>
        <w:rPr>
          <w:rFonts w:cs="Arial" w:ascii="Arial" w:hAnsi="Arial"/>
          <w:sz w:val="22"/>
          <w:szCs w:val="22"/>
        </w:rPr>
        <w:t xml:space="preserve"> w tytule wiadomości wpisując : KONSULTACJE.  lub osobiście  w biurze Nr 39 II p.   w godzinach urzędow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prawnionymi do udziału w konsultacjach są mieszkańcy Szczyrku, posiadający    w dniu ich przeprowadzania czynne prawo wyborcze.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iasta Szczyrk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ojciech BYDLIŃSK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iki do pobrani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chwały i załącznikie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do projekt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formularz konsultacji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szczyrk.pl/" TargetMode="External"/><Relationship Id="rId3" Type="http://schemas.openxmlformats.org/officeDocument/2006/relationships/hyperlink" Target="http://www.bip.szczyrk.pl/" TargetMode="External"/><Relationship Id="rId4" Type="http://schemas.openxmlformats.org/officeDocument/2006/relationships/hyperlink" Target="mailto:poczta@szczyrk.pl" TargetMode="External"/><Relationship Id="rId5" Type="http://schemas.openxmlformats.org/officeDocument/2006/relationships/hyperlink" Target="mailto:meldunki@szczyrk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48:00Z</dcterms:created>
  <dc:creator>ewieczorek</dc:creator>
  <dc:description/>
  <cp:keywords/>
  <dc:language>en-US</dc:language>
  <cp:lastModifiedBy>ewieczorek</cp:lastModifiedBy>
  <cp:lastPrinted>2012-09-17T12:57:00Z</cp:lastPrinted>
  <dcterms:modified xsi:type="dcterms:W3CDTF">2012-09-17T10:58:00Z</dcterms:modified>
  <cp:revision>15</cp:revision>
  <dc:subject/>
  <dc:title>O G Ł O S Z E N I E</dc:title>
</cp:coreProperties>
</file>