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projekt 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UCHWAŁA   Nr …………../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Miejskiej w Szczyrk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z dnia  ………………… 2012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w sprawie : </w:t>
        <w:tab/>
        <w:t>podziału Miasta Szczyrk na okręgi wyborcze oraz ustalenia i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ab/>
        <w:t xml:space="preserve">       granic, numerów i liczby radnych wybieranych w każdym okręg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Na podstawie art. 419 § 2 i 4 ustawy z dnia 5 stycznia 2011 r. – Kodeks wyborczy (Dz. U. Nr 21, poz. 112 ze zmianami) oraz art. 13 ustawy z dnia 5 stycznia 2011 r. Przepisy wprowadzające ustawę – Kodeks wyborczy (Dz. U. Nr 21, poz. 113 ze zmianami) – działając na wniosek Burmistrza Miasta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Szczyr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uchwala, co następuje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okonuje   się  podziału   Miasta   Szczyrk   na  15    jednomandatowych   okręgów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wyborczyc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umery,  granice   oraz  liczbę   radnych  wybieranych  w  poszczególnych okręgach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wyborczych określa  załącznik  do  niniejszej uchwał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podlega przekazaniu Wojewodzie Śląskiemu i Komisarzowi Wyborczemu                w Bielsku-Białe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podlega ogłoszeniu w Dzienniku Urzędowym Województwa Śląskiego oraz  podaje się do publicznej wiadomości poprzez zamieszczenie w Biuletynie Informacji Publicznej, na stronie internetowej www.um.szczyrk.pl  i wywieszenie na tablicach ogłoszeń w siedzibie Urzędu Miejskiego.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 wchodzi  w   życie  z    dniem   podjęcia  i   ma    zastosowanie  do  wyborów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rządzonych  dla  kadencji  następującej  po kadencji, podczas  której została podjęt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  Rady   Miejskiej  w  Szczyrku   XLIII/238/2006   z   dnia  27  czerwca  2006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  sprawie  podziału  Miasta  Szczyrk  na  okręgi  wyborcze  ich  granice i numery oraz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liczbę  radnych  wybieranych   w   każdym   okręgu   traci   moc   z   dniem zakończenia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becnej  kadencji  organów  samorządowych.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</w:rPr>
      </w:pPr>
      <w:r>
        <w:rPr>
          <w:rFonts w:cs="Arial" w:ascii="Arial" w:hAnsi="Arial"/>
        </w:rPr>
        <w:t xml:space="preserve">Przewodniczący Rady Miejskiej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w Szczyrku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Nr …………/2012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Rady Miejskiej w Szczyrku 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……października 2012 r.</w:t>
      </w:r>
    </w:p>
    <w:tbl>
      <w:tblPr>
        <w:tblW w:w="990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571"/>
        <w:gridCol w:w="1440"/>
      </w:tblGrid>
      <w:tr>
        <w:trPr>
          <w:trHeight w:val="884" w:hRule="atLeast"/>
        </w:trPr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kręgu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bor-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czego</w:t>
            </w:r>
          </w:p>
        </w:tc>
        <w:tc>
          <w:tcPr>
            <w:tcW w:w="75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Granice Okręgu    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czba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dnych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bieranyc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 okręgu</w:t>
            </w:r>
          </w:p>
        </w:tc>
      </w:tr>
      <w:tr>
        <w:trPr>
          <w:trHeight w:val="525" w:hRule="atLeast"/>
        </w:trPr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5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IEDLE Nr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lice :</w:t>
            </w:r>
            <w:r>
              <w:rPr>
                <w:rFonts w:cs="Arial" w:ascii="Arial" w:hAnsi="Arial"/>
                <w:sz w:val="20"/>
                <w:szCs w:val="20"/>
              </w:rPr>
              <w:t xml:space="preserve">  ul. Bratków, Graniczna, Kwiatowa, Narcyzów, Pod Brzeziną, Stokrotek, Szczytowa,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iedle  </w:t>
            </w:r>
            <w:r>
              <w:rPr>
                <w:rFonts w:cs="Arial" w:ascii="Arial" w:hAnsi="Arial"/>
                <w:sz w:val="20"/>
                <w:szCs w:val="20"/>
              </w:rPr>
              <w:t>Bieniatka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IEDLE Nr 1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ice: </w:t>
            </w:r>
            <w:r>
              <w:rPr>
                <w:rFonts w:cs="Arial" w:ascii="Arial" w:hAnsi="Arial"/>
                <w:sz w:val="20"/>
                <w:szCs w:val="20"/>
              </w:rPr>
              <w:t>Beskidzka od nr 109-191 (nieparzyste)  i od nr 118-190 (parzyste), Bławatków, Chabrów, Jaśminowa, Kampingowa, Krokusów, Ogrodowa, Plażowa, Południowa, Szkolna, Woźna, Ziel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IEDLE Nr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ice: </w:t>
            </w:r>
            <w:r>
              <w:rPr>
                <w:rFonts w:cs="Arial" w:ascii="Arial" w:hAnsi="Arial"/>
                <w:sz w:val="20"/>
                <w:szCs w:val="20"/>
              </w:rPr>
              <w:t>Beskidzka od nr 67-107 (nieparzyste), Klimczoka, Kolorowa, Orla, Różana, Słoneczna, Wczasowa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iedle: </w:t>
            </w:r>
            <w:r>
              <w:rPr>
                <w:rFonts w:cs="Arial" w:ascii="Arial" w:hAnsi="Arial"/>
                <w:sz w:val="20"/>
                <w:szCs w:val="20"/>
              </w:rPr>
              <w:t>Więzikó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8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57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IEDLE Nr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lice :</w:t>
            </w:r>
            <w:r>
              <w:rPr>
                <w:rFonts w:cs="Arial" w:ascii="Arial" w:hAnsi="Arial"/>
                <w:sz w:val="20"/>
                <w:szCs w:val="20"/>
              </w:rPr>
              <w:t xml:space="preserve">  Beskidzka od nr 24 -116 (parzyste), ul. Deptak Nad Żylicą, Dworcowa, Jasna, Krótka, Miodowa, Skalista, Spacerowa od nr 30 – 50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wa, Wypoczynkowa, Godziszczańska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iedle:</w:t>
            </w:r>
            <w:r>
              <w:rPr>
                <w:rFonts w:cs="Arial" w:ascii="Arial" w:hAnsi="Arial"/>
                <w:sz w:val="20"/>
                <w:szCs w:val="20"/>
              </w:rPr>
              <w:t xml:space="preserve"> Skalite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IEDLE Nr 2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:</w:t>
            </w:r>
            <w:r>
              <w:rPr>
                <w:rFonts w:cs="Arial" w:ascii="Arial" w:hAnsi="Arial"/>
                <w:sz w:val="20"/>
                <w:szCs w:val="20"/>
              </w:rPr>
              <w:t xml:space="preserve">  Beskidzka od nr  1-65 (nieparzyste) i od nr 2-22 (parzyste), Radosna, Spacerowa od nr 2-28, Turystyczna,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IEDLE Nr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ice: </w:t>
            </w:r>
            <w:r>
              <w:rPr>
                <w:rFonts w:cs="Arial" w:ascii="Arial" w:hAnsi="Arial"/>
                <w:sz w:val="20"/>
                <w:szCs w:val="20"/>
              </w:rPr>
              <w:t xml:space="preserve">Cicha, Jaskółcza, Leśna, Letniskowa, Myśliwska od nr 2-28 parzyste i od nr 1-25 (nieparzyste), Skowronków, Słowików, Szpaków, Uzdrowiskowa,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iedla:</w:t>
            </w:r>
            <w:r>
              <w:rPr>
                <w:rFonts w:cs="Arial" w:ascii="Arial" w:hAnsi="Arial"/>
                <w:sz w:val="20"/>
                <w:szCs w:val="20"/>
              </w:rPr>
              <w:t xml:space="preserve"> Kazimierula, Zapale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810" w:hRule="atLeast"/>
        </w:trPr>
        <w:tc>
          <w:tcPr>
            <w:tcW w:w="88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757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IEDLE Nr 3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lice:</w:t>
            </w:r>
            <w:r>
              <w:rPr>
                <w:rFonts w:cs="Arial" w:ascii="Arial" w:hAnsi="Arial"/>
                <w:sz w:val="20"/>
                <w:szCs w:val="20"/>
              </w:rPr>
              <w:t xml:space="preserve">  Bukowa, Górska od nr 2 -30 (parzyste)  i od nr 1 -7 (nieparzyste), Kalinowa, Kasztanowa, Klonowa, Lipowa, Przedwiośnie, Willowa, Wrzosowa od nr 2-26 (parzyste)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825" w:hRule="atLeast"/>
        </w:trPr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IEDLE Nr 4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:</w:t>
            </w:r>
            <w:r>
              <w:rPr>
                <w:rFonts w:cs="Arial" w:ascii="Arial" w:hAnsi="Arial"/>
                <w:sz w:val="20"/>
                <w:szCs w:val="20"/>
              </w:rPr>
              <w:t xml:space="preserve"> Górska od nr 32-104 (parzyste) i od nr 9-27 (nieparzyste), Sasanek, Stroma, Śnieżna, Wrzosowa od nr 1-21 (nieparzys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791" w:hRule="atLeast"/>
        </w:trPr>
        <w:tc>
          <w:tcPr>
            <w:tcW w:w="88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757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IEDLE Nr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lice :</w:t>
            </w:r>
            <w:r>
              <w:rPr>
                <w:rFonts w:cs="Arial" w:ascii="Arial" w:hAnsi="Arial"/>
                <w:sz w:val="20"/>
                <w:szCs w:val="20"/>
              </w:rPr>
              <w:t xml:space="preserve">  Grzybowa, Jagodowa, Jałowcowa, Jeżynowa, Pasterska, Poziomkowa, Saneczkowa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iedle:</w:t>
            </w:r>
            <w:r>
              <w:rPr>
                <w:rFonts w:cs="Arial" w:ascii="Arial" w:hAnsi="Arial"/>
                <w:sz w:val="20"/>
                <w:szCs w:val="20"/>
              </w:rPr>
              <w:t xml:space="preserve">  Beski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675" w:hRule="atLeast"/>
        </w:trPr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IEDLE Nr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lice:</w:t>
            </w:r>
            <w:r>
              <w:rPr>
                <w:rFonts w:cs="Arial" w:ascii="Arial" w:hAnsi="Arial"/>
                <w:sz w:val="20"/>
                <w:szCs w:val="20"/>
              </w:rPr>
              <w:t xml:space="preserve">   Wrzosowa od nr 23-29 (nieparzyste) i od nr 28-40 (parzyste)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iedle:</w:t>
            </w:r>
            <w:r>
              <w:rPr>
                <w:rFonts w:cs="Arial" w:ascii="Arial" w:hAnsi="Arial"/>
                <w:sz w:val="20"/>
                <w:szCs w:val="20"/>
              </w:rPr>
              <w:t xml:space="preserve"> Podmag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675" w:hRule="atLeast"/>
        </w:trPr>
        <w:tc>
          <w:tcPr>
            <w:tcW w:w="88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757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IEDLE Nr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lice :</w:t>
            </w:r>
            <w:r>
              <w:rPr>
                <w:rFonts w:cs="Arial" w:ascii="Arial" w:hAnsi="Arial"/>
                <w:sz w:val="20"/>
                <w:szCs w:val="20"/>
              </w:rPr>
              <w:t xml:space="preserve">  Gajowa, Jarzębinowa, Leszczynowa, Myśliwska  od  nr 27 – 151 (nieparzyste), Olchowa, Orzechowa, Skośna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iedle:</w:t>
            </w:r>
            <w:r>
              <w:rPr>
                <w:rFonts w:cs="Arial" w:ascii="Arial" w:hAnsi="Arial"/>
                <w:sz w:val="20"/>
                <w:szCs w:val="20"/>
              </w:rPr>
              <w:t xml:space="preserve"> Hondrask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735" w:hRule="atLeast"/>
        </w:trPr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IEDLE Nr 6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ice: </w:t>
            </w:r>
            <w:r>
              <w:rPr>
                <w:rFonts w:cs="Arial" w:ascii="Arial" w:hAnsi="Arial"/>
                <w:sz w:val="20"/>
                <w:szCs w:val="20"/>
              </w:rPr>
              <w:t>Akacjowa, Cisowa, Dębowa, Jaworowa, Jodłowa, Modrzewiowa, Myśliwska od nr 60-168 (parzyste), Sosnowa,  Świerkowa, Topolowa, Wierzb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8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757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IEDLE Nr 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ice </w:t>
            </w:r>
            <w:r>
              <w:rPr>
                <w:rFonts w:cs="Arial" w:ascii="Arial" w:hAnsi="Arial"/>
                <w:sz w:val="20"/>
                <w:szCs w:val="20"/>
              </w:rPr>
              <w:t>: Góralska, Narciarska, Olimpijska, Ondraszka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iedle:</w:t>
            </w:r>
            <w:r>
              <w:rPr>
                <w:rFonts w:cs="Arial" w:ascii="Arial" w:hAnsi="Arial"/>
                <w:sz w:val="20"/>
                <w:szCs w:val="20"/>
              </w:rPr>
              <w:t xml:space="preserve"> Czyrna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IEDLE Nr 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ice: </w:t>
            </w:r>
            <w:r>
              <w:rPr>
                <w:rFonts w:cs="Arial" w:ascii="Arial" w:hAnsi="Arial"/>
                <w:sz w:val="20"/>
                <w:szCs w:val="20"/>
              </w:rPr>
              <w:t>Salmopolska od nr 2-30 (parzyste) i od nr 1-79 (nieparzyste), Widokowa, Zawodzie, Zwalisko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iedla</w:t>
            </w:r>
            <w:r>
              <w:rPr>
                <w:rFonts w:cs="Arial" w:ascii="Arial" w:hAnsi="Arial"/>
                <w:sz w:val="20"/>
                <w:szCs w:val="20"/>
              </w:rPr>
              <w:t xml:space="preserve"> : Migdalskie, Za Hańderką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IEDLE Nr 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lice:</w:t>
            </w:r>
            <w:r>
              <w:rPr>
                <w:rFonts w:cs="Arial" w:ascii="Arial" w:hAnsi="Arial"/>
                <w:sz w:val="20"/>
                <w:szCs w:val="20"/>
              </w:rPr>
              <w:t xml:space="preserve"> Grabowa, Halna. Malinowa, Salmopolska od nr 32-50 parzyste i od nr 81-113 (nieparzyste), Skrzyczeńska, Wiślańska,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iedla:</w:t>
            </w:r>
            <w:r>
              <w:rPr>
                <w:rFonts w:cs="Arial" w:ascii="Arial" w:hAnsi="Arial"/>
                <w:sz w:val="20"/>
                <w:szCs w:val="20"/>
              </w:rPr>
              <w:t xml:space="preserve"> Kotarz, Malinów, Młaki, Pośredni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ind w:left="-180" w:right="-108" w:hanging="0"/>
        <w:rPr/>
      </w:pPr>
      <w:r>
        <w:rPr/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51:00Z</dcterms:created>
  <dc:creator>bderlich</dc:creator>
  <dc:description/>
  <cp:keywords/>
  <dc:language>en-US</dc:language>
  <cp:lastModifiedBy>ewieczorek</cp:lastModifiedBy>
  <cp:lastPrinted>2012-07-11T10:48:00Z</cp:lastPrinted>
  <dcterms:modified xsi:type="dcterms:W3CDTF">2012-09-27T10:31:00Z</dcterms:modified>
  <cp:revision>10</cp:revision>
  <dc:subject/>
  <dc:title>WZÓR</dc:title>
</cp:coreProperties>
</file>