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otwartym naborze partnera spoza sektora finansów publicznych, niedziałającego w celu osiągnięcia zysku i zarejestrowanego jako organizacja pozarządowa w celu wspólnej realizacji projektów w ramach Działania 9.5 </w:t>
      </w:r>
    </w:p>
    <w:p>
      <w:pPr>
        <w:pStyle w:val="Normal"/>
        <w:jc w:val="center"/>
        <w:rPr/>
      </w:pPr>
      <w:r>
        <w:rPr>
          <w:b/>
          <w:bCs/>
          <w:i/>
        </w:rPr>
        <w:t>Oddolne inicjatywy edukacyjne na obszarach wiejskich</w:t>
      </w:r>
      <w:r>
        <w:rPr>
          <w:b/>
          <w:bCs/>
        </w:rPr>
        <w:t xml:space="preserve"> PO K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  art. 28a ust. 4 ustawy z dnia 6 grudnia 2006 roku o zasadach prowadzenia polityki rozwoju (Dz. U. z 2009, Nr 84, poz. 712), Miejski Ośrodek Kultury Promocji i Informacji im. Jana Więzika w Szczyrku jako wnioskodawca w ramach Priorytetu IX </w:t>
      </w:r>
      <w:r>
        <w:rPr>
          <w:i/>
        </w:rPr>
        <w:t>Rozwój wykształcenia i kompetencji w regionach</w:t>
      </w:r>
      <w:r>
        <w:rPr/>
        <w:t xml:space="preserve">, Działanie 9.5. </w:t>
      </w:r>
      <w:r>
        <w:rPr>
          <w:i/>
        </w:rPr>
        <w:t>Oddolne inicjatywy edukacyjne na obszarach wiejskich</w:t>
      </w:r>
      <w:r>
        <w:rPr/>
        <w:t>, ogłasza otwarty nabór Partnera spoza sektora finansów publicznych</w:t>
      </w:r>
      <w:r>
        <w:rPr>
          <w:bCs/>
        </w:rPr>
        <w:t xml:space="preserve"> niedziałającego w celu osiągnięcia zysku i zarejestrowanego jako organizacja pozarządowa</w:t>
      </w:r>
      <w:r>
        <w:rPr/>
        <w:t>, zainteresowanego wspólną realizacją proj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oszenie ma charakter informacyjny, celem umożliwienia zgłaszania się ewentualnych partnerów oraz wskazuje przesłanki wyboru partnerów. Ogłoszenie to nie stanowi ogłoszenia w rozumieniu przepisów o zamówieniach publicznych oraz o działalności pożytku publi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</w:rPr>
      </w:pPr>
      <w:r>
        <w:rPr>
          <w:rStyle w:val="StrongEmphasis"/>
        </w:rPr>
        <w:t>Cel i zakres tematyczny Partnerstwa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spólna realizacja projektów ukierunkowana na działania o charakterze szkoleniowym służące zwiększeniu aktywności mieszkańców Szczyrku (kobiet, osób 45+) w zakresie kształcenia przez całe życie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Liderem partnerstwa będzie Miejski Ośrodek Kultury Promocji i Informacji im. Jana Więzika w Szczyrk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Do zadań Partnera wykonywanych wspólnie z Miejskim Ośrodkiem Kultury Promocji i Informacji im. Jana Więzika w Szczyrku na etapie realizacji projektów będzie należało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spólna rekrutacja do projektów, 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/>
        <w:t>wspólne prowadzenie działań informacyjno – promocyjnych,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/>
        <w:t>współorganizacja spotkań, imprez w ramach projektów,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/>
        <w:t>informowanie o źródle finansowania projektów.</w:t>
      </w:r>
    </w:p>
    <w:p>
      <w:pPr>
        <w:pStyle w:val="NormalnyWeb"/>
        <w:spacing w:before="0" w:after="0"/>
        <w:ind w:left="786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Oferty składane przez potencjalnych partnerów muszą zawierać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Informacje na temat doświadczenia z dotychczasowej działalności oraz opis doświadczenia w realizacji projektów o podobnym charakterze z różnych źródeł finansowania, a także informacje o posiadanych zasobach kadrowych i technicznych możliwych do zaangażowane na rzecz realizacji partnerstw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Odpis KRS lub wyciąg z ewidencji lub inny dokument potwierdzający status prawny oferenta i umocowanie osób go reprezentując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Pisemne oświadczenie o niezaleganiu z płatnościami na rzecz podmiotów publiczno-prawnych ani wobec innych podmiotów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Aktualny Statut Podmiot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Pełnomocnictwo do składania oświadczeń woli (w przypadku, gdy umowę będą podpisywały osoby inne niż uprawnione do reprezentacji zgodnie ze statutem i odpisem Krajowego Rejestru Sądowego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Kryteria wyboru Partnera</w:t>
      </w:r>
    </w:p>
    <w:p>
      <w:pPr>
        <w:pStyle w:val="Normalny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godność działania potencjalnego Partnera z celami partnerstwa. (0-5pkt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Oferowany wkład potencjalnego Partnera w realizację celu partnerstwa (zasoby ludzkie, organizacyjne, techniczne). (0-5pkt)</w:t>
      </w:r>
    </w:p>
    <w:p>
      <w:pPr>
        <w:pStyle w:val="Normalny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 xml:space="preserve">Doświadczenie w realizacji projektów o podobnym charakterze z różnych źródeł </w:t>
        <w:br/>
        <w:t>finansowania (0-5pkt)</w:t>
      </w:r>
    </w:p>
    <w:p>
      <w:pPr>
        <w:pStyle w:val="NormalnyWeb"/>
        <w:ind w:left="360" w:hanging="0"/>
        <w:jc w:val="both"/>
        <w:rPr/>
      </w:pPr>
      <w:r>
        <w:rPr/>
        <w:t xml:space="preserve">Ocena złożonych ofert następuje zgodnie z art. 28a ust. 4 ustawy z dnia 6 grudnia 2006 r. zasadach prowadzenia polityki rozwoju (Dz. U. Z 2006 r. Nr 227, poz. 1658 z późń. zm.). Komisja Konkursowa dokona oceny przesłanych zgłoszeń  wybierając te, które spełnią </w:t>
      </w:r>
      <w:r>
        <w:rPr>
          <w:color w:val="000000"/>
        </w:rPr>
        <w:t>kryteria wskazane w pkt III 1-3. O odrzuceniu oferty Podmioty zostaną powiadomione</w:t>
      </w:r>
      <w:r>
        <w:rPr/>
        <w:t xml:space="preserve"> telefonicznie oraz poprzez umieszczenie stosownej informacji na stronie </w:t>
      </w:r>
      <w:hyperlink r:id="rId2">
        <w:r>
          <w:rPr>
            <w:rStyle w:val="InternetLink"/>
            <w:b/>
            <w:i/>
            <w:color w:val="000000"/>
            <w:u w:val="none"/>
          </w:rPr>
          <w:t>www.szczyrk.pl</w:t>
        </w:r>
      </w:hyperlink>
      <w:r>
        <w:rPr>
          <w:b/>
          <w:i/>
        </w:rPr>
        <w:t xml:space="preserve">. </w:t>
      </w:r>
      <w:r>
        <w:rPr/>
        <w:t>Komisja Konkursowa dokonuje ostatecznego wyboru Partnera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Środek odwoławczy</w:t>
      </w:r>
    </w:p>
    <w:p>
      <w:pPr>
        <w:pStyle w:val="NormalnyWeb"/>
        <w:spacing w:before="0" w:after="0"/>
        <w:ind w:left="1080" w:hanging="0"/>
        <w:jc w:val="both"/>
        <w:rPr/>
      </w:pPr>
      <w:r>
        <w:rPr/>
      </w:r>
    </w:p>
    <w:p>
      <w:pPr>
        <w:pStyle w:val="NormalnyWeb"/>
        <w:numPr>
          <w:ilvl w:val="3"/>
          <w:numId w:val="3"/>
        </w:numPr>
        <w:spacing w:before="0" w:after="0"/>
        <w:ind w:left="709" w:hanging="360"/>
        <w:jc w:val="both"/>
        <w:rPr/>
      </w:pPr>
      <w:r>
        <w:rPr/>
        <w:t xml:space="preserve">Podmioty, które nie zostały wybrane do pełnienia funkcji Partnera mają możliwość wniesienia w formie pisemnej odwołania w nieprzekraczalnym terminie 3 dni kalendarzowych od ogłoszenia na stronie internetowej wskazanej w pkt III 6 wyników naboru. </w:t>
      </w:r>
    </w:p>
    <w:p>
      <w:pPr>
        <w:pStyle w:val="NormalnyWeb"/>
        <w:numPr>
          <w:ilvl w:val="3"/>
          <w:numId w:val="3"/>
        </w:numPr>
        <w:spacing w:before="0" w:after="0"/>
        <w:ind w:left="709" w:hanging="360"/>
        <w:jc w:val="both"/>
        <w:rPr/>
      </w:pPr>
      <w:r>
        <w:rPr/>
        <w:t>O złożeniu odwołania decyduje data wpływu do Miejskiego Ośrodka Kultury Promocji i Informacji im. Jana Więzika w Szczyrku.</w:t>
      </w:r>
    </w:p>
    <w:p>
      <w:pPr>
        <w:pStyle w:val="NormalnyWeb"/>
        <w:numPr>
          <w:ilvl w:val="3"/>
          <w:numId w:val="3"/>
        </w:numPr>
        <w:spacing w:before="0" w:after="0"/>
        <w:ind w:left="709" w:hanging="360"/>
        <w:jc w:val="both"/>
        <w:rPr/>
      </w:pPr>
      <w:r>
        <w:rPr/>
        <w:t xml:space="preserve">Odwołaniu nie podlegają braki formalne, dotyczące niedostarczenia któregokolwiek z wymienionych w pkt II 1 – 4 dokumentów oraz pkt. 5 jeżeli dotyczy, </w:t>
      </w:r>
    </w:p>
    <w:p>
      <w:pPr>
        <w:pStyle w:val="NormalnyWeb"/>
        <w:numPr>
          <w:ilvl w:val="3"/>
          <w:numId w:val="3"/>
        </w:numPr>
        <w:spacing w:before="0" w:after="0"/>
        <w:ind w:left="709" w:hanging="360"/>
        <w:jc w:val="both"/>
        <w:rPr/>
      </w:pPr>
      <w:r>
        <w:rPr/>
        <w:t>Odwołanie zostanie rozpatrzone w ciągu 2 dni roboczych, a jego wynik zostanie zamieszony na stronach internetowych wskazanych w pkt III 5 i przekazany niezwłocznie w formie telefonicznej do podmiotu składającego odwołanie.</w:t>
      </w:r>
    </w:p>
    <w:p>
      <w:pPr>
        <w:pStyle w:val="NormalnyWeb"/>
        <w:numPr>
          <w:ilvl w:val="3"/>
          <w:numId w:val="3"/>
        </w:numPr>
        <w:spacing w:before="0" w:after="0"/>
        <w:ind w:left="709" w:hanging="360"/>
        <w:jc w:val="both"/>
        <w:rPr/>
      </w:pPr>
      <w:r>
        <w:rPr/>
        <w:t>W przypadku pozytywnego rozpatrzenia odwołania oferta wraca do Komisji Konkursowej celem wyłonienia Partner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realizacji projektów wybrany zostanie jeden partner. Dokumenty wymienione w pkt II   należy złożyć osobiście lub przesłać na adres: Miejski Ośrodek Kultury Promocji i Informacji im. Jana Więzika w Szczyrku ul. Myśliwska 34, 43 – 370 Szczyrk z dopiskiem „Otwarty nabór Partnera do realizacji projektów w ramach działania 9.5 PO KL”  do </w:t>
      </w:r>
      <w:r>
        <w:rPr>
          <w:rFonts w:cs="Times New Roman" w:ascii="Times New Roman" w:hAnsi="Times New Roman"/>
          <w:b/>
        </w:rPr>
        <w:t>5. listopada 2012 r.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O złożeniu oferty decyduje wpływ do Miejskiego Ośrodka Kultury Promocji i Informacji im. Jana Więzika w Szczyrku.</w:t>
      </w:r>
    </w:p>
    <w:p>
      <w:pPr>
        <w:pStyle w:val="NormalnyWeb"/>
        <w:spacing w:before="0" w:after="0"/>
        <w:jc w:val="both"/>
        <w:rPr/>
      </w:pPr>
      <w:r>
        <w:rPr/>
        <w:t>Informacja o wyborze Partnera zostanie podana do publicznej wiadomości na stronie internetowej wskazanej w pkt III  po zakończeniu procedury wyboru Partn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10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yr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21:00Z</dcterms:created>
  <dc:creator>wszczotka</dc:creator>
  <dc:description/>
  <cp:keywords/>
  <dc:language>en-US</dc:language>
  <cp:lastModifiedBy>.</cp:lastModifiedBy>
  <cp:lastPrinted>2010-01-26T15:06:00Z</cp:lastPrinted>
  <dcterms:modified xsi:type="dcterms:W3CDTF">2012-10-04T11:36:00Z</dcterms:modified>
  <cp:revision>6</cp:revision>
  <dc:subject/>
  <dc:title>                                 </dc:title>
</cp:coreProperties>
</file>