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  MIASTA   SZCZYR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głasza aukcję na sprzeda</w:t>
      </w:r>
      <w:r>
        <w:rPr>
          <w:rFonts w:eastAsia="TimesNewRoman;Arial Unicode MS"/>
          <w:b/>
          <w:sz w:val="22"/>
          <w:szCs w:val="22"/>
        </w:rPr>
        <w:t xml:space="preserve">ż 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2"/>
          <w:szCs w:val="22"/>
        </w:rPr>
        <w:t>rozkładanej widowni wykonanej dla Amfiteatru Skalit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</w:t>
      </w:r>
      <w:r>
        <w:rPr>
          <w:rFonts w:eastAsia="TimesNewRoman;Arial Unicode MS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j włas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  <w:r>
        <w:rPr>
          <w:rFonts w:eastAsia="TimesNewRoman;Arial Unicode MS"/>
          <w:b/>
          <w:sz w:val="22"/>
          <w:szCs w:val="22"/>
        </w:rPr>
        <w:t>ą Gminy</w:t>
      </w:r>
      <w:r>
        <w:rPr>
          <w:b/>
          <w:bCs/>
          <w:sz w:val="22"/>
          <w:szCs w:val="22"/>
        </w:rPr>
        <w:t xml:space="preserve"> Szczyrk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azwa i siedziba jednostki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ejski w Szczyrku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eskidzka 4,  43-370 Szczyrk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b/>
          <w:sz w:val="22"/>
          <w:szCs w:val="22"/>
          <w:lang w:val="fr-FR"/>
        </w:rPr>
        <w:t xml:space="preserve">tel. 033/82950 00; e-mail: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sekretariat@szczyrk.pl</w:t>
        </w:r>
      </w:hyperlink>
      <w:r>
        <w:rPr>
          <w:b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Aukcja odbędzie się w dniu </w:t>
      </w:r>
      <w:r>
        <w:rPr>
          <w:b/>
          <w:sz w:val="22"/>
          <w:szCs w:val="22"/>
        </w:rPr>
        <w:t>29 lipca 2013 roku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Urzędu Miejskiego                       w Szczyrku, sala Nr 31, II piętro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edmiot sprzedaży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Rozkładana widownia wykonana dla Amfiteatru Skalit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4. Cena wywoławcza: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Cena wywoławcza sprzedaży wynosi 64 000,00</w:t>
      </w:r>
      <w:r>
        <w:rPr>
          <w:b/>
          <w:iCs/>
          <w:sz w:val="22"/>
          <w:szCs w:val="22"/>
        </w:rPr>
        <w:t xml:space="preserve"> PLN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Minimalna wysokość postąpienia wynosi 640,00</w:t>
      </w:r>
      <w:r>
        <w:rPr>
          <w:b/>
          <w:iCs/>
          <w:sz w:val="22"/>
          <w:szCs w:val="22"/>
        </w:rPr>
        <w:t xml:space="preserve"> PLN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sz w:val="22"/>
          <w:szCs w:val="22"/>
        </w:rPr>
        <w:t>5. Wysokość wadiu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do licytacj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płac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adium w gotówce 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10% ceny wywoławczej – tj. 6400,00 PL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adium wpłac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terminie do dnia 24 lipca 2013 r. 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 rachune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ankowy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u Miejskiego w Szczyrku 58 8140 0009 0043 8656 2000 0030 Bank Spółdzielczy             w Radziechowach – Wieprzu z dopiskiem   </w:t>
      </w:r>
      <w:r>
        <w:rPr>
          <w:b/>
          <w:i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Wadium za rozkładaną widownię</w:t>
      </w:r>
      <w:r>
        <w:rPr>
          <w:b/>
          <w:i/>
          <w:iCs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6. Warunki przystąpienia do aukcji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wniesienie wadium w terminie wskazanym w pkt 5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wadium złożone przez oferentów, których oferty nie zostaną wybrane zostanie niezwłocznie zwrócone po dokonaniu wyboru ofert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wadium złożone przez nabywcę zostanie zaliczone na poczet ceny nabywc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wadium nie podlega zwrotowi w przypadku gdy żaden z uczestników aukcji nie zaoferuje                      co najmniej ceny wywoławczej lub uczestnik, który wygrał aukcję, uchyli się od zawarciu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Z chwilą przybicia następuje zawarcie umowy sprzedaży przedmiotu auk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bywca jest zobowiązany zapłacić cenę nabycia niezwłocznie po udzieleniu mu przybicia bądź             w terminie wyznaczonym przez prowadzącego aukcję, nie dłuższym niż 7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Wydanie przedmiotu nabywcy następuje niezwłocznie po zapłaceniu ceny nab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sz w:val="22"/>
          <w:szCs w:val="22"/>
        </w:rPr>
        <w:t>10. Szczegółowych informacji udziela podinspektor Tomasz Laszczak Urząd Miejski w Szczyrku            tel. 33 829 50 2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mina nie odpowiada za wady ukryte widowni oraz zastrzega sobi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awo do odwołania licytacji bez podania przyc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2:00Z</dcterms:created>
  <dc:creator>Tomasz Laszczak</dc:creator>
  <dc:description/>
  <cp:keywords/>
  <dc:language>en-US</dc:language>
  <cp:lastModifiedBy>Anna Moroń</cp:lastModifiedBy>
  <dcterms:modified xsi:type="dcterms:W3CDTF">2013-07-23T10:22:00Z</dcterms:modified>
  <cp:revision>2</cp:revision>
  <dc:subject/>
  <dc:title>BURMISTRZ   MIASTA   SZCZYRK</dc:title>
</cp:coreProperties>
</file>