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GLOSZENIE </w:t>
      </w:r>
    </w:p>
    <w:p>
      <w:pPr>
        <w:pStyle w:val="Normal"/>
        <w:jc w:val="center"/>
        <w:rPr/>
      </w:pPr>
      <w:r>
        <w:rPr/>
        <w:t>BURMISTRZA MIASTA SZCZYRK</w:t>
      </w:r>
    </w:p>
    <w:p>
      <w:pPr>
        <w:pStyle w:val="Normal"/>
        <w:jc w:val="center"/>
        <w:rPr/>
      </w:pPr>
      <w:r>
        <w:rPr/>
        <w:t>z dnia  4 grudnia  2013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oszenie o konkursie ofert na dzierżaw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rmistrz Miasta Szczyrk ogłasza konkurs ofert na dzierżawę  nieruchomości o łącznej powierzchni 3000 m</w:t>
      </w:r>
      <w:r>
        <w:rPr>
          <w:vertAlign w:val="superscript"/>
        </w:rPr>
        <w:t>2</w:t>
      </w:r>
      <w:r>
        <w:rPr/>
        <w:t xml:space="preserve"> składającej się z niezabudowanych działek nr 1869 i 1867,  położonych w Szczyrku, w rejonie ul. Dworcowej i ul. Deptak nad Żylicą,                                     z przeznaczeniem na obsługę ruchu turysty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uszcza się złożenie ofert na część nieruchomości objętej konkurs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 dzierżawy: od 20 grudnia 2013r. do 31 marca 2014 r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wywoławcza za dzierżawę 1  m</w:t>
      </w:r>
      <w:r>
        <w:rPr>
          <w:vertAlign w:val="superscript"/>
        </w:rPr>
        <w:t>2</w:t>
      </w:r>
      <w:r>
        <w:rPr/>
        <w:t xml:space="preserve"> gruntu wynosi 0,50 zł miesięcznie (netto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nsz za dzierżawę płatny z góry za dany miesiąc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semne oferty w zamkniętych kopertach z napisem „Oferta dzierżawy nieruchomości” należy składać w terminie do dnia 12 grudnia 2013r. do godziny 14-tej w siedzibie Urzędu Miejskiego w Szczyrku, ul. Beskidzka 4 pok. 11, parte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winna zawierać proponowaną stawkę czynszu dzierżawnego oraz   koncepcję zagospodarowania terenu, z uwzględnieniem charakteru sportowo-rekreacyjnego,  elementów działalności turystyczno-wypoczynk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em rozpatrzenia oferty jest wpłata do dnia 12 grudnia 2013r. wadium                                w wysokości 1000,00 zł (słownie: jeden tysiąc złotych) na rachunek Urzędu Miejskiego   w Szczyrku nr:  58 8140 0009 0043 8656 2000 003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datę wniesienia wadium uważa się datę uznania wymaganej kwoty na rachunku bankowym Gminy Szczyr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ofert nastąpi w dniu 16 grudnia 2013r. o godzinie 9.</w:t>
      </w:r>
      <w:r>
        <w:rPr>
          <w:vertAlign w:val="superscript"/>
        </w:rPr>
        <w:t>15</w:t>
      </w:r>
      <w:r>
        <w:rPr/>
        <w:t xml:space="preserve"> pok. nr 31, II piętr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atrzenie ofert nastąpi do dnia 19 grudnia 2013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bór oferty nastąpi na podstawie następujących kryteriów:</w:t>
      </w:r>
    </w:p>
    <w:p>
      <w:pPr>
        <w:pStyle w:val="Normal"/>
        <w:numPr>
          <w:ilvl w:val="0"/>
          <w:numId w:val="1"/>
        </w:numPr>
        <w:rPr/>
      </w:pPr>
      <w:r>
        <w:rPr/>
        <w:t>Oferowana kwota dzierżaw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dzaj proponowanej działalności. </w:t>
      </w:r>
    </w:p>
    <w:p>
      <w:pPr>
        <w:pStyle w:val="Normal"/>
        <w:numPr>
          <w:ilvl w:val="0"/>
          <w:numId w:val="1"/>
        </w:numPr>
        <w:rPr/>
      </w:pPr>
      <w:r>
        <w:rPr/>
        <w:t>Doświadczenie oferentów w prowadzeniu działalności sportowo-rekreacyjnej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ferencje z prowadzonych działalności. </w:t>
      </w:r>
    </w:p>
    <w:p>
      <w:pPr>
        <w:pStyle w:val="Normal"/>
        <w:rPr/>
      </w:pPr>
      <w:r>
        <w:rPr/>
        <w:t xml:space="preserve">Na spełnienie powyższych kryteriów oferent powinien złożyć stosowne dokument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ząd Miejski w Szczyrku ma prawo do odwołania i unieważnienia konkursu bez podania przyczy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ząd Miejski w Szczyrku zastrzega sobie prawo udzielenia odpowiedzi tylko wybranym oferent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liższe informacje można uzyskać w Urzędzie Miejskim w Szczyrku, w godzinach pracy urzędu lub telefonicznie pod nr  33 829 50 23.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Pisemna oferta winna zawierać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Przedmiot umowy dzierżaw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Dane Oferenta- firmę lub imię i  nazwisko Oferenta, dokładny  adres  Oferenta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Oferowaną cenę czynszu netto i brutto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Zobowiązanie  oferenta do  związania  się  warunkami oferty do  czasu  zawarcia  umowy  dzierżaw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odpisy osób upoważnionych do reprezentowania Oferenta zgodnie z dokumentem. rejestrowym- nie dotyczy osób fizycznych nie prowadzących działalności gospodarczej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Aktualny dokument wskazujący status prawny Oferenta (zaświadczenie o wpisie do ewidencji  działalności  gospodarczej lub aktualny wyciąg z Rejestru Handlowego,                KRS - w  przypadku  spółek  prawa handlowego oraz w przypadku  spółki  cywilnej - kserokopię  umowy  spółki  cywilnej)- nie dot. osób fizycznych nie prowadzących działalności gospodarczej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Zaświadczenie  z  Urzędu Statystycznego o nadaniu numeru  identyfikacyjnego  REGON- nie dot. osób fizycznych nie prowadzących działalności gospodarczej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Decyzję Urzędu  Skarbowego o nadaniu  numeru  identyfikacji  podatkowej  NIP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Oferent będący osobą prawną- oświadczenie, że nie wszczęto  przeciwko  niemu  postępowania  upadłościowego  lub  likwidacyjnego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Dopuszcza się załączenie uwierzytelniających kserokopii ww. dokumentów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Oświadczenie o ogólnej dostępności obiektów. Termin zakończenia całości prac adaptacyjnych. Wymienić całość elementów działalności łącznie z ewentualnymi usługami wypożyczania sprzętu  itp. 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Spis  wszystkich  załączników  do oferty.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/>
        <w:t xml:space="preserve"> </w:t>
      </w:r>
      <w:r>
        <w:rPr/>
        <w:t>Datę sporządzenia oferty.</w:t>
      </w:r>
    </w:p>
    <w:p>
      <w:pPr>
        <w:pStyle w:val="NormalnyWeb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1:00Z</dcterms:created>
  <dc:creator>ggurba</dc:creator>
  <dc:description/>
  <cp:keywords/>
  <dc:language>en-US</dc:language>
  <cp:lastModifiedBy>Anna Moroń</cp:lastModifiedBy>
  <cp:lastPrinted>2013-05-29T12:54:00Z</cp:lastPrinted>
  <dcterms:modified xsi:type="dcterms:W3CDTF">2013-12-05T11:14:00Z</dcterms:modified>
  <cp:revision>3</cp:revision>
  <dc:subject/>
  <dc:title>Szczyrk, dnia 05</dc:title>
</cp:coreProperties>
</file>