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a części nieruchomości (handel) na terenie Amfiteatru „Skalite” podczas </w:t>
        <w:br/>
        <w:t>Tygodnia Kultury Beskidzkiej 25lipca – 2 sierpnia 2015 rok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iejski Ośrodek Kultury, Promocji i Informacji im. Jana Więzika w Szczyrku zaprasza do składania ofert na dzierżawę powierzchni na terenie Amfiteatru „Skalite” podczas trwania TKB, </w:t>
        <w:br/>
        <w:t xml:space="preserve">w okresie 25 lipca - 2 sierpnia 2015 roku. Oferty można składać w budynku MOKPiI </w:t>
        <w:br/>
        <w:t xml:space="preserve">przy ul. Myśliwskiej 3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formacje o minimalnych (wywoławczych) kwotach czynszu dzierżawy za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można uzyskać na tablicach ogłoszeniowych w Urzędzie Miasta, w Miejskim Ośrodku Kultury oraz na stronie </w:t>
      </w:r>
      <w:hyperlink r:id="rId2">
        <w:r>
          <w:rPr>
            <w:rStyle w:val="InternetLink"/>
            <w:color w:val="800080"/>
            <w:sz w:val="20"/>
            <w:szCs w:val="20"/>
          </w:rPr>
          <w:t>www.szczyrk.pl</w:t>
        </w:r>
      </w:hyperlink>
      <w:r>
        <w:rPr>
          <w:rFonts w:cs="Arial" w:ascii="Arial" w:hAnsi="Arial"/>
          <w:sz w:val="20"/>
          <w:szCs w:val="20"/>
        </w:rPr>
        <w:t xml:space="preserve"> w dziale ogłoszeni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na druku pn. „PODANIE” dostępnym na stronie interentowej Miasta Szczyrk, Miejskim Ośrodku Kultury, Promocji i Informacji, a także punkcie Informacji Turystycznej w zaklejonych kopertach. O przyznaniu miejsca na stanowisko handlowe decydować będzie zaproponowanie najwyższej stawki czynszu (nie mniejszej niż ustalona minimalna stawka wywoławcza). W przypadku, gdy zaproponowane kwoty będą jednakowe o wyborze ofert będzie decydował termin wpływu oferty. Oferty będą przyjmowane od 03 czerwca do 10 lipca 2015 roku do godziny 15.00. </w:t>
      </w:r>
    </w:p>
    <w:p>
      <w:pPr>
        <w:pStyle w:val="TextBody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datkowe informacje uzyskają Państwo pod numerem telefonów (33) 815 83 88, (33) 817 86 36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zczegółowymi warunkami konkursu zapoznać można się w siedzibie MOKPiI oraz na stronie </w:t>
      </w:r>
      <w:hyperlink r:id="rId3">
        <w:r>
          <w:rPr>
            <w:rStyle w:val="InternetLink"/>
            <w:color w:val="800080"/>
            <w:sz w:val="20"/>
            <w:szCs w:val="20"/>
          </w:rPr>
          <w:t>www.szczyrk.pl</w:t>
        </w:r>
      </w:hyperlink>
      <w:r>
        <w:rPr>
          <w:rFonts w:cs="Arial" w:ascii="Arial" w:hAnsi="Arial"/>
          <w:sz w:val="20"/>
          <w:szCs w:val="20"/>
        </w:rPr>
        <w:t xml:space="preserve"> oraz w puncie Informacji Turysty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praszamy do składania ofer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KPiI w świetle regulaminu dzierżawy terenu przy Amfiteatrze „Skalite” podczas trwania TKB wyznacza ilość stanowisk handlowych w miejscu odbywania imprezy wg. asortyment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toiska ze sprzedażą alkoholu wysokoprocentowego – 3 stoisk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iska z wyłączną sprzedażą piwa – do 8 stoisk (oprócz 2 stanowisk promocyjnych Żyw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ulamin konkursu ofert na dzierżawę terenu przy Amfiteatrze „Skalite” znajduje się w poz. nr 2 w dziale „Ogłoszenia MOKPi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zynsz wywoławczy na dzierżawę powierzchni wynos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toiska spożywcze bez sprzedaży piwa i alkoholi wysokoprocentowych, inne rodzaje stoisk (artykuły przemysłowe, strzelnice, balony, zabawki, waty cukrowe, popcorn, oscypki, artykuły przemysłowe o charakterze regionalnym, gofry, biżuteri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oisko do 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- 50 zł/ dzien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oisko do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- 200 zł/dzien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oisko do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- 230 zł/dzien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oisko powyżej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-  230 zł/dziennie + 10 zł za każdy dodatkowy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toiska spożywcze ze sprzedażą alkohol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poje alkoholowe zawierające do 4,5 % alkoholu oraz piw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oisko do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-  220 zł/dzien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oisko do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-  250 zł/dzien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oisko powyżej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-  250 zł/dziennie + 10 zł za każdy dodatkowy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apoje alkoholowe powyżej 4,5 % do 18 % alkoholu (z wyjątkiem piwa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apoje alkoholowe zawierające powyżej 18% alkohol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oisko do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- 500 zł/dzien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oisko powyżej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-  500 zł/dziennie + 20 zł za każdy dodatkowy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Uwa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u w:val="single"/>
        </w:rPr>
        <w:t>powyższe stawki czynszu są stawkami nett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w czynszu dzierżawnym nie ujęto kosztów podłączeń i zużycia energii elektrycz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w dziale „Ogłoszenia MOKPiI” na stronie www.szczyrk.pl znajduje się regulamin handlu podczas TK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organizatorzy zastrzegają sobie prawo do zmian w regulaminie.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color w:val="0640B6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hyperlink" Target="http://www.szczy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1:00Z</dcterms:created>
  <dc:creator>Weronik Szczotka</dc:creator>
  <dc:description/>
  <dc:language>en-US</dc:language>
  <cp:lastModifiedBy>itszczyrk</cp:lastModifiedBy>
  <cp:lastPrinted>2011-06-07T14:54:00Z</cp:lastPrinted>
  <dcterms:modified xsi:type="dcterms:W3CDTF">2015-06-05T07:01:00Z</dcterms:modified>
  <cp:revision>2</cp:revision>
  <dc:subject/>
  <dc:title>Dzierżawa powierzchni terenu na Estradzie Skalite podczas Tygodnia Kultury Beskidzkiej 2009</dc:title>
</cp:coreProperties>
</file>