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zbierających zużyty sprzęt elektryczny i elektroniczny pochodzący z gospodarstw domowych na terenie Miasta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podstawie art. 3 ust. 2 pkt. 6a ustawy z dnia 13 września o utrzymaniu czystości i porządku w gminach (Dz. U. z 2005r Nr 236, poz. 2008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4314"/>
        <w:gridCol w:w="3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edziba i adres firm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punktu zbierania zużytego sprzętu elektrycznego i elektroniczneg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gusława Baran P.P.H.U. „Barkon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Beskidzk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lep „Barkon” przy ul. Beskidzki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lena Frą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Beskidzka 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klep przy ul. Beskidzkiej 1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Auto-Metal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nryk Świdz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Wypoczynkowa 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lep „Auto-Metal” Henryk Świdziń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 ul. Wypoczynkowej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Apteka pod Skrzycznem” E. Wyszonirska,               U. Oleśków Sp.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Myśliwska 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Apteka pod Skrzycznem” przy              ul. Myśliwskiej 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370 Szczyr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a do wykrywania, zapobiegania, monitorowania, leczenia, łagodzenia choroby, urazów lub niepełnosprawnoś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biórka wyłącznie przy zakupie nowego sprzętu elektrycznego i elektronicznego. Sprzedawca detaliczny i sprzedawca hurtowy są obowiązani przy sprzedaży sprzętu przeznaczonego dla gospodarstw domowych do nieodpłatnego przyjęcia zużytego sprzętu  w ilości nie większej niż sprzedawany nowy sprzęt, jeżeli zużyty sprzęt jest tego samego rodzaj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05:00Z</dcterms:created>
  <dc:creator>igiza</dc:creator>
  <dc:description/>
  <cp:keywords/>
  <dc:language>en-US</dc:language>
  <cp:lastModifiedBy>igiza</cp:lastModifiedBy>
  <cp:lastPrinted>2007-01-03T14:16:00Z</cp:lastPrinted>
  <dcterms:modified xsi:type="dcterms:W3CDTF">2007-01-03T13:53:00Z</dcterms:modified>
  <cp:revision>9</cp:revision>
  <dc:subject/>
  <dc:title/>
</cp:coreProperties>
</file>