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sz w:val="22"/>
          <w:szCs w:val="22"/>
        </w:rPr>
        <w:t>Znak:</w:t>
      </w:r>
      <w:r>
        <w:rPr>
          <w:rFonts w:cs="Bookman Old Style" w:ascii="Bookman Old Style" w:hAnsi="Bookman Old Style"/>
        </w:rPr>
        <w:t xml:space="preserve"> GKUHiR-7624/</w:t>
      </w:r>
      <w:r>
        <w:rPr>
          <w:rFonts w:cs="Bookman Old Style" w:ascii="Bookman Old Style" w:hAnsi="Bookman Old Style"/>
          <w:b/>
        </w:rPr>
        <w:t>9/d/06</w:t>
      </w:r>
      <w:r>
        <w:rPr>
          <w:rFonts w:cs="Book Antiqua" w:ascii="Book Antiqua" w:hAnsi="Book Antiqua"/>
        </w:rPr>
        <w:tab/>
        <w:t xml:space="preserve">                               Szczyrk, dnia 02 stycznia 2007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20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DECYZJA NR 9/d/06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środowiskowych uwarunkowaniach zgody na realizację przedsięwzięcia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tosownie do art. 104 Kodeksu postępowania administracyjnego (tj. Dz. U. z 2000r. Nr 98, poz. 1071 ze zm.) i art. 46, art. 46a, art. 48, art. 56 ust. 2 ustawy z dnia 27 kwietnia 2001r. </w:t>
      </w:r>
      <w:r>
        <w:rPr>
          <w:rFonts w:cs="Book Antiqua" w:ascii="Book Antiqua" w:hAnsi="Book Antiqua"/>
          <w:i/>
          <w:iCs/>
          <w:sz w:val="22"/>
          <w:szCs w:val="22"/>
        </w:rPr>
        <w:t>Prawo ochrony środowiska</w:t>
      </w:r>
      <w:r>
        <w:rPr>
          <w:rFonts w:cs="Book Antiqua" w:ascii="Book Antiqua" w:hAnsi="Book Antiqua"/>
          <w:i/>
          <w:sz w:val="22"/>
          <w:szCs w:val="22"/>
        </w:rPr>
        <w:t xml:space="preserve"> (Dz. U. z 2001r, Nr 62, poz. 627, ze zm.)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 rozpatrzeniu wniosku z dnia  26.10. 2006r, wpływ dnia 27.10.2006r/ldz. 7193/2006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. Tomasza Rajba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spacing w:before="100" w:after="1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zekam: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I.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Wyrazić zgodę</w:t>
      </w:r>
      <w:r>
        <w:rPr>
          <w:rFonts w:cs="Book Antiqua" w:ascii="Book Antiqua" w:hAnsi="Book Antiqua"/>
        </w:rPr>
        <w:t xml:space="preserve"> na realizację inwestycji polegające na </w:t>
      </w:r>
      <w:r>
        <w:rPr>
          <w:rFonts w:cs="Book Antiqua" w:ascii="Book Antiqua" w:hAnsi="Book Antiqua"/>
          <w:b/>
          <w:bCs/>
          <w:i/>
          <w:iCs/>
          <w:spacing w:val="-5"/>
        </w:rPr>
        <w:t>"budowie wyciągu orczykowego, bezpodporowego z niskim prowadzeniem liny na dz. 7419 / 4 w Szczyrku w rejonie ul. Wiślańskiej na okres 120 dni w kolejnych sezonach zimowych</w:t>
      </w:r>
      <w:r>
        <w:rPr>
          <w:rFonts w:cs="Book Antiqua" w:ascii="Book Antiqua" w:hAnsi="Book Antiqua"/>
          <w:b/>
          <w:bCs/>
          <w:i/>
          <w:iCs/>
          <w:spacing w:val="-16"/>
        </w:rPr>
        <w:t>”</w:t>
      </w:r>
      <w:r>
        <w:rPr>
          <w:rFonts w:cs="Book Antiqua" w:ascii="Book Antiqua" w:hAnsi="Book Antiqua"/>
          <w:b/>
          <w:bCs/>
          <w:i/>
          <w:iCs/>
        </w:rPr>
        <w:t>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</w:rPr>
      </w:pPr>
      <w:r>
        <w:rPr>
          <w:rFonts w:cs="Book Antiqua" w:ascii="Book Antiqua" w:hAnsi="Book Antiqua"/>
          <w:b/>
          <w:bCs/>
          <w:i w:val="false"/>
          <w:iCs w:val="fals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I. </w:t>
      </w:r>
      <w:r>
        <w:rPr>
          <w:rFonts w:cs="Book Antiqua" w:ascii="Book Antiqua" w:hAnsi="Book Antiqua"/>
          <w:b/>
        </w:rPr>
        <w:t>Ustalić środowiskowe uwarunkowania zgody na realizację przedsięwzięci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</w:rPr>
        <w:t>1. Inwestycje należy realizować, na następujących warunkach:</w:t>
      </w:r>
    </w:p>
    <w:p>
      <w:pPr>
        <w:pStyle w:val="Normal"/>
        <w:ind w:left="900" w:hanging="360"/>
        <w:jc w:val="both"/>
        <w:rPr/>
      </w:pPr>
      <w:r>
        <w:rPr>
          <w:rFonts w:cs="Book Antiqua" w:ascii="Book Antiqua" w:hAnsi="Book Antiqua"/>
          <w:bCs/>
        </w:rPr>
        <w:t>a</w:t>
      </w:r>
      <w:r>
        <w:rPr>
          <w:rFonts w:cs="Book Antiqua" w:ascii="Book Antiqua" w:hAnsi="Book Antiqua"/>
          <w:bCs/>
          <w:color w:val="000000"/>
        </w:rPr>
        <w:t>) budowa wyciągu</w:t>
      </w:r>
      <w:r>
        <w:rPr>
          <w:rFonts w:cs="Book Antiqua" w:ascii="Book Antiqua" w:hAnsi="Book Antiqua"/>
          <w:bCs/>
        </w:rPr>
        <w:t xml:space="preserve"> narciarskiego o niskim prowadzeniu liny, bezpodporowego z dolną stacją napędową i górną przewojową kotwionych na odcinkach linowych, o łącznej dł. wyciągu ok. 70 m i szer. trasy 30 m  dz. 7419/4 na okres 120 dni w kolejnych sezonach zimowych .</w:t>
      </w:r>
    </w:p>
    <w:p>
      <w:pPr>
        <w:pStyle w:val="Normal"/>
        <w:ind w:left="90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) wyciąg prowadzić na kotwach kotwionych w gruncie w sposób uniemożliwiający przemieszczenie mas ziemnych.</w:t>
      </w:r>
    </w:p>
    <w:p>
      <w:pPr>
        <w:pStyle w:val="Normal"/>
        <w:ind w:left="90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)  prace budowlane prowadzić przy pomocy sprawnego sprzętu, w sposób eliminujący zanieczyszczenia gruntu oraz wód powierzchniowych i podziem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2. Dla  zapewnienia ograniczenia uciążliwości dla środowiska w fazie eksploatacji inwestycji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a) należy wytyczyć trasę narciarską nie szerszą niż 30 m 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b) zabrania się używania instalacji lub urządzeń nagłaśniających w czasie pracy wyciągu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 xml:space="preserve">c) planowana inwestycja nie powinna stanowić uciążliwości dla właścicieli nieruchomości sąsiednich powodowanej przez hałas oraz zanieczyszczenie powietrza, wody i gleby; 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d) hałas emitowany przez urządzenia wyciągu do otoczenia nie może przekroczyć poziomu dopuszczalnego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e)  zabrania się sztucznego zaśnieżania trasy wyciągu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f) w obrębie wyciągu i na terenie parkingu należy wydzielić miejsca i ustawić pojemnik na odpady komunalne, gospodarka odpadami winna spełniać warunki ustawy z dnia 27 kwietnia 2001r o odpadach (Dz. U. Nr 62, poz. 628 ze zm.)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g) teren parkingu należy utwardzić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 Po zakończeniu sezonu narciarskiego celem ochrony środowiska 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  <w:r>
        <w:rPr>
          <w:rFonts w:cs="Book Antiqua" w:ascii="Book Antiqua" w:hAnsi="Book Antiqua"/>
          <w:bCs/>
        </w:rPr>
        <w:t>a) wyciąg należy zdemontować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  <w:r>
        <w:rPr>
          <w:rFonts w:cs="Book Antiqua" w:ascii="Book Antiqua" w:hAnsi="Book Antiqua"/>
          <w:bCs/>
        </w:rPr>
        <w:t>b) trasę narciarską, należy skontrolować pod kątem możliwych wystąpień erozji gleby, spływów, zrywów gruntu, a w przypadku jej stwierdzenia uzupełnić okrywą roślinną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b) w okresie wegetacji roślin trasę wyciągu, należy użytkować zgodnie z jej pierwotnym przeznaczeniem (rolniczym jako pastwiska)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4. Planowane przedsięwzięcie nie zostało zaliczone do inwestycji stwarzających zagrożenie wystąpienia poważnych awarii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5. Rozpatrywana inwestycja nie wymaga konieczności utworzenia obszaru ograniczonego użytkowania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. Powyższa inwestycja nie wymaga ustanowienia obowiązku wykonania analizy porealizacyjnej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caps/>
          <w:sz w:val="22"/>
          <w:szCs w:val="22"/>
        </w:rPr>
      </w:pPr>
      <w:r>
        <w:rPr>
          <w:rFonts w:cs="Book Antiqua" w:ascii="Book Antiqua" w:hAnsi="Book Antiqua"/>
          <w:bCs/>
          <w:caps/>
          <w:sz w:val="22"/>
          <w:szCs w:val="22"/>
        </w:rPr>
      </w:r>
    </w:p>
    <w:p>
      <w:pPr>
        <w:pStyle w:val="Heading4"/>
        <w:spacing w:before="100" w:after="100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pacing w:val="-5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6.10. 2006r P. Tomasz Rajba zwrócił się z wnioskiem o wydanie decyzji o środowiskowych uwarunkowaniach dla przedsięwzięcia polegającego na 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</w:rPr>
        <w:t>-uruchomieniu wyciągu narciarskiego (jednoosobowego) o niskim prowadzeniu liny, bezpodporowego z dolną stacją napędową i górną przewojową. Trasa wyciągu szer. ok. 30m, dł. ok. 70m, prowadzona będzie po istniejących gruntach rolnych o nachyleniu powyżej 20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</w:rPr>
        <w:t xml:space="preserve">, które nie wymagają niwelacji (w miejscu tym częściowo funkcjonuje trasa narciarska z wyciągów GAT) na dz. 7419 / 4 w Szczyrku w rejonie ul. Wiślańskiej.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przeanalizowaniu akt sprawy oraz otrzymaniu opinii od Starosty Bielskiego i Państwowego Powiatowego Inspektora Sanitarnego w Bielsku-Białej Burmistrz Miasta Szczyrk wydał postanowienie nr GKUHiR - 7624/P/9/06 z dnia 22 listopada 2006r o odstąpieniu od obowiązku sporządzenia raportu oddziaływania przedsięwzięcia na środowisk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lanowana </w:t>
      </w:r>
      <w:r>
        <w:rPr>
          <w:rFonts w:cs="Book Antiqua" w:ascii="Book Antiqua" w:hAnsi="Book Antiqua"/>
          <w:sz w:val="22"/>
          <w:szCs w:val="22"/>
        </w:rPr>
        <w:t>inwestycja w świetle rozporządzenia Rady Ministrów z dnia 9 listopada 2004r w sprawie określenia rodzajów przedsięwzięć mogących oddziaływać na środowisko oraz szczegółowych uwarunkowań związanych z kwalifikowaniem przedsięwzięcia do sporządzenia raportu o oddziaływaniu przedsięwzięcia na środowisko (Dz. U. nr 257, poz. 2573 ze zm.) zaliczona została do inwestycji, mogących wymagać sporządzenia raportu o oddziaływaniu przedsięwzięcia na środowisko ( §3 ust. 1 pkt. 57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stępnie z</w:t>
      </w:r>
      <w:r>
        <w:rPr>
          <w:rFonts w:cs="Book Antiqua" w:ascii="Book Antiqua" w:hAnsi="Book Antiqua"/>
          <w:sz w:val="22"/>
          <w:szCs w:val="22"/>
        </w:rPr>
        <w:t>a pismem  znak GKUHiR -7624/pu/9/06 z dnia 27.11.2006r zwrócono się do Starosty Bielskiego i Państwowego Powiatowego Inspektora Sanitarnego w Bielsku-Białej o uzgodnienie warunków ochrony środowiska dla przedmiotowego przedsięwzięcia.  Postanowieniem znak: ONS/ZNS/524/6/S/4/510/06 z dnia 8.12.2006r, Państwowy Powiatowy Inspektor Sanitarny w Bielsku-Białej uzgodnił środowiskowe uwarunkowania dla przedsięwzięcia w zakresie wymagań higienicznych i zdrowotnych, natomiast Starosta Bielski postanowieniem ZR-OŚ-7633/122dś/06/JR z dnia 22.12.2006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zgodnił warunki ochrony środowiska dla realizacji przedmiotowego przedsięwzięcia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ane w niniejszej decyzji warunki dla przedmiotowego przedsięwzięcia w zakresie ochrony środowiska wynikają z obowiązujących regulacji prawnych oraz ustaleń przedłożonych w charakterystyce oddziaływania przedsięwzięcia na środowisko i w pełni zabezpieczą stan środowiska w rejonie oddziaływania inwestycj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Mając powyższe na uwadze orzeczono jak w sentencji.</w:t>
      </w:r>
    </w:p>
    <w:p>
      <w:pPr>
        <w:pStyle w:val="Heading4"/>
        <w:spacing w:before="100" w:after="1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U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niniejszej decyzji służy stronom odwołanie do Samorządowego Kolegium Odwoławczego w Bielsku-Białej, z moim pośrednictwem w terminie 14 dni od daty jej doręczenia.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Na odwołaniu należy uiścić opłatę skarbową w wysokości 5 zł plus 50 gr. za każdy załączni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harakterystyka przedsięwzięcia</w:t>
      </w:r>
      <w:r>
        <w:rPr>
          <w:rFonts w:cs="Book Antiqua" w:ascii="Book Antiqua" w:hAnsi="Book Antiqua"/>
          <w:sz w:val="22"/>
          <w:szCs w:val="22"/>
        </w:rPr>
        <w:t xml:space="preserve"> stanowi jako załącznik integralną część decyzj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rągła pieczęć Urzędu Miejskiego w Szczy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 herbem Szczyrk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</w:t>
      </w:r>
      <w:r>
        <w:rPr>
          <w:spacing w:val="-10"/>
        </w:rPr>
        <w:t>. „RAJBIT” POKRYCIA DACHOWE MATERIAŁY USŁUGI  NARCIARSKI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spacing w:val="-10"/>
        </w:rPr>
        <w:t xml:space="preserve">            </w:t>
      </w:r>
      <w:r>
        <w:rPr>
          <w:spacing w:val="-10"/>
        </w:rPr>
        <w:t xml:space="preserve">Tomasz Rajba, ul. Jodłowa 4, 43 - 370 Szczyrk  </w:t>
      </w:r>
    </w:p>
    <w:p>
      <w:pPr>
        <w:pStyle w:val="Normal"/>
        <w:shd w:fill="FFFFFF" w:val="clear"/>
        <w:ind w:left="709" w:hanging="567"/>
        <w:rPr/>
      </w:pPr>
      <w:r>
        <w:rPr/>
        <w:t xml:space="preserve">    </w:t>
      </w:r>
      <w:r>
        <w:rPr/>
        <w:t xml:space="preserve">2. Jan Foltyniak, Aniela Kumorek, Halina Przybyła, Rozalia Wróbel (dz.7419 / 4)  </w:t>
      </w:r>
    </w:p>
    <w:p>
      <w:pPr>
        <w:pStyle w:val="Normal"/>
        <w:shd w:fill="FFFFFF" w:val="clear"/>
        <w:ind w:left="709" w:hanging="567"/>
        <w:rPr/>
      </w:pPr>
      <w:r>
        <w:rPr/>
        <w:t xml:space="preserve">    </w:t>
      </w:r>
      <w:r>
        <w:rPr/>
        <w:t>3. Tablice ogłoszeń (UM);</w:t>
      </w:r>
    </w:p>
    <w:p>
      <w:pPr>
        <w:pStyle w:val="WWTekstpodstawowy3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 GKUHiR a/a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WWTekstpodstawowy3"/>
        <w:rPr/>
      </w:pPr>
      <w:r>
        <w:rPr>
          <w:b/>
          <w:sz w:val="24"/>
        </w:rPr>
        <w:t>Do wiadomości zainteresowani wg rozdzielnika</w:t>
      </w:r>
      <w:r>
        <w:rPr>
          <w:sz w:val="24"/>
        </w:rPr>
        <w:t>:</w:t>
      </w:r>
    </w:p>
    <w:p>
      <w:pPr>
        <w:pStyle w:val="WWTekstpodstawowy3"/>
        <w:numPr>
          <w:ilvl w:val="0"/>
          <w:numId w:val="2"/>
        </w:numPr>
        <w:rPr/>
      </w:pPr>
      <w:r>
        <w:rPr>
          <w:sz w:val="24"/>
        </w:rPr>
        <w:t>P. Antoni, Stanisław  Przybyła (dz. 7420)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P. Maria, Marta Richter (dz. 7419/5)</w:t>
      </w:r>
    </w:p>
    <w:p>
      <w:pPr>
        <w:pStyle w:val="WWTekstpodstawowy3"/>
        <w:numPr>
          <w:ilvl w:val="0"/>
          <w:numId w:val="2"/>
        </w:numPr>
        <w:rPr/>
      </w:pPr>
      <w:r>
        <w:rPr>
          <w:sz w:val="24"/>
        </w:rPr>
        <w:t xml:space="preserve">Gmina Szczyrk, ul. Beskidzka 4, 43 -370 Szczyrk (dz. 7418/2, dz. 7418/3, dz. 7418/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ństwowe Gospodarstwo Leśne – Lasy Państwowe Nadleśnictwo Bielsko,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ul. Kopytko 13, 43 -382 Bielsko – Biała  (dz. 8175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T  Ośrodek Narciarski „Czyrna -  Solisko”, ul. Narciarska 10, 43 – 370 Szczyr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Załącznik nr 1 </w:t>
      </w:r>
      <w:r>
        <w:rPr>
          <w:rFonts w:cs="Book Antiqua" w:ascii="Book Antiqua" w:hAnsi="Book Antiqua"/>
          <w:spacing w:val="10"/>
        </w:rPr>
        <w:t xml:space="preserve">do decyzji </w:t>
      </w:r>
      <w:r>
        <w:rPr>
          <w:rFonts w:cs="Book Antiqua" w:ascii="Book Antiqua" w:hAnsi="Book Antiqua"/>
        </w:rPr>
        <w:t>GKUHiR -7624/</w:t>
      </w:r>
      <w:r>
        <w:rPr>
          <w:rFonts w:cs="Book Antiqua" w:ascii="Book Antiqua" w:hAnsi="Book Antiqua"/>
          <w:b/>
        </w:rPr>
        <w:t xml:space="preserve">9/d/06 </w:t>
      </w:r>
      <w:r>
        <w:rPr>
          <w:rFonts w:cs="Book Antiqua" w:ascii="Book Antiqua" w:hAnsi="Book Antiqua"/>
        </w:rPr>
        <w:t>z dnia 02.01.2007 r.</w:t>
      </w:r>
    </w:p>
    <w:p>
      <w:pPr>
        <w:pStyle w:val="Normal"/>
        <w:jc w:val="center"/>
        <w:rPr>
          <w:rFonts w:ascii="Book Antiqua" w:hAnsi="Book Antiqua" w:cs="Book Antiqua"/>
          <w:spacing w:val="10"/>
        </w:rPr>
      </w:pPr>
      <w:r>
        <w:rPr>
          <w:rFonts w:cs="Book Antiqua" w:ascii="Book Antiqua" w:hAnsi="Book Antiqua"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spacing w:val="10"/>
        </w:rPr>
      </w:pPr>
      <w:r>
        <w:rPr>
          <w:rFonts w:cs="Book Antiqua" w:ascii="Book Antiqua" w:hAnsi="Book Antiqua"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  <w:b/>
          <w:spacing w:val="10"/>
          <w:u w:val="single"/>
        </w:rPr>
        <w:t>Charakterystyka przedsięwzięci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  <w:b/>
          <w:spacing w:val="1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p.n. </w:t>
      </w:r>
      <w:r>
        <w:rPr>
          <w:rFonts w:cs="Book Antiqua" w:ascii="Book Antiqua" w:hAnsi="Book Antiqua"/>
          <w:b/>
          <w:bCs/>
          <w:i/>
          <w:iCs/>
          <w:spacing w:val="-5"/>
        </w:rPr>
        <w:t>"Budowa wyciągu orczykowego, bezpodporowego z niskim prowadzeniem liny na dz. 7419 / 4 w Szczyrku w rejonie ul. Wiślańskiej na okres 120 dni w kolejnych sezonach zimowych.</w:t>
      </w:r>
      <w:r>
        <w:rPr>
          <w:rFonts w:cs="Book Antiqua" w:ascii="Book Antiqua" w:hAnsi="Book Antiqua"/>
          <w:b/>
          <w:bCs/>
          <w:i/>
          <w:iCs/>
          <w:spacing w:val="-16"/>
        </w:rPr>
        <w:t>”</w:t>
      </w:r>
      <w:r>
        <w:rPr>
          <w:rFonts w:cs="Book Antiqua" w:ascii="Book Antiqua" w:hAnsi="Book Antiqua"/>
          <w:b/>
          <w:bCs/>
          <w:i/>
          <w:iCs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okalizacja: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en przewidziany do realizacji przedsięwzięcia położony jest w Szczyrku w rejonie,  ul.  Wiślańskiej na dz. 7419 / 4 .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</w:rPr>
        <w:t>2. Ogólne informacje o przedsięwzięci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Wyciąg narciarski o niskim prowadzeniu liny (jednoosobowego), bez podporowego  z dolną stacją napędową i górną przewojow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spacing w:val="-5"/>
        </w:rPr>
        <w:t xml:space="preserve">2)  Trasa narciarska szer. ok. 30m, dł. ok. 70m – ostatecznie określona w projekcie wg długości działki 7419 / 4 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color w:val="000000"/>
          <w:spacing w:val="-5"/>
        </w:rPr>
        <w:t>3)</w:t>
      </w:r>
      <w:r>
        <w:rPr>
          <w:rFonts w:cs="Book Antiqua" w:ascii="Book Antiqua" w:hAnsi="Book Antiqua"/>
          <w:bCs/>
          <w:iCs/>
          <w:spacing w:val="-5"/>
        </w:rPr>
        <w:t xml:space="preserve"> Wyciąg posiadać będzie napęd elektryczny. Silnik o mocy 3 kW zasilany z istniejącego słupa energetycznego. Niniejsze zasilanie stanowi własność inwestora, które jest zasilaniem pawilonu usługowego – serwis i wypożyczalnia na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spacing w:val="-5"/>
        </w:rPr>
        <w:t>4)  Inwestycja realizowana będzie na powierzchni ~ 3 tyś 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>2</w:t>
      </w:r>
      <w:r>
        <w:rPr>
          <w:rFonts w:cs="Book Antiqua" w:ascii="Book Antiqua" w:hAnsi="Book Antiqua"/>
          <w:bCs/>
          <w:iCs/>
          <w:spacing w:val="-5"/>
        </w:rPr>
        <w:t xml:space="preserve">. Całość gruntów jest wydzierżawiona od jednego właściciela. W stanie istniejącym są to grunty rolne kat V obecnie nie użytkowane rolnicz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>5) Przy realizacji wyciągu inwestor przewiduje jeden obiekt mało – kubaturowy, tj. namiot nad maszynownią pow. 6 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>2</w:t>
      </w:r>
      <w:r>
        <w:rPr>
          <w:rFonts w:cs="Book Antiqua" w:ascii="Book Antiqua" w:hAnsi="Book Antiqua"/>
          <w:bCs/>
          <w:iCs/>
          <w:spacing w:val="-5"/>
        </w:rPr>
        <w:t xml:space="preserve"> (wykorzystywany sezonowo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6) Dotychczasowo całość terenu w okresie zimowym wykorzystywana była pod trasy narciarskie. Trasa narciarska przebiega po polanie z pominięciem drzewostanu. Ukształtowanie trasy nie wymaga konieczności niwelacji terenu.  W dolnej części działki zlokalizowany jest budynek mieszkalny, który obecnie stanowi pustostan. W okresach letnich tereny są wykorzystywane rolniczo jako pastwisk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7) Wyciąg nie będzie związany z gruntem na stałe. Stacja napędowa i przewojowa kotwione będą na odcinkach linowych z możliwością regulacji naciągu poprzez napinacze mechaniczne regulowane ręcznie. Trasa przebiega w miejscu istniejącej trasy użytkowej przez narciarzy korzystających z wyciągów G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eastAsia="Book Antiqua" w:cs="Book Antiqua" w:ascii="Book Antiqua" w:hAnsi="Book Antiqua"/>
          <w:bCs/>
          <w:iCs/>
          <w:spacing w:val="-5"/>
        </w:rPr>
        <w:t xml:space="preserve"> </w:t>
      </w:r>
      <w:r>
        <w:rPr>
          <w:rFonts w:cs="Book Antiqua" w:ascii="Book Antiqua" w:hAnsi="Book Antiqua"/>
          <w:bCs/>
          <w:iCs/>
          <w:spacing w:val="-5"/>
        </w:rPr>
        <w:t xml:space="preserve">8) Nie przewiduje się zużycia wody, a więc nie ma produkcji ściek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9) Toalety  zlokalizowane w miejscu ogólnie dostępnym typu TOI TOI serwisowane przez dzierżawiącego, zlokalizowane w obrębie parkingu ~ 20 m od wyciąg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10) Obok wyciągu zlokalizowany będzie kosz na odpady stałe, a wywóz nieczystości odbywać się będzie przez licencjonowane na terenie miasta firm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p>
      <w:pPr>
        <w:pStyle w:val="Normal"/>
        <w:tabs>
          <w:tab w:val="clear" w:pos="708"/>
          <w:tab w:val="left" w:pos="5835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91" w:right="119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2:00Z</dcterms:created>
  <dc:creator>nn</dc:creator>
  <dc:description/>
  <cp:keywords/>
  <dc:language>en-US</dc:language>
  <cp:lastModifiedBy>ewieczorek</cp:lastModifiedBy>
  <cp:lastPrinted>2007-01-04T13:06:00Z</cp:lastPrinted>
  <dcterms:modified xsi:type="dcterms:W3CDTF">2007-01-05T09:22:00Z</dcterms:modified>
  <cp:revision>2</cp:revision>
  <dc:subject/>
  <dc:title>Znak: GKUHiR-7624/9/d/06</dc:title>
</cp:coreProperties>
</file>