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przeznaczone dla przedsiębiorców prowadzących działalność gospodarczą na terenie Miasta Szczy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Zwracam się z prośbą o wypełnienie ankiety informacyjnej dotyczącej uzyskiwania informacji o możliwości pozyskiwania środków unijnych przez przedsiębiorców, którzy prowadzą swoją działalność gospodarczą na terenie Miasta Szczyrk. Ankieta jest przeznaczona do użytku wewnętrznego Referatu Gospodarki Komunalnej, Urbanistyki, Handlu i Rolnictwa w Urzędzie Miejskim w Szczyrku. Proszę o jej dostarczenie lub wysyłkę do Urzędu Miejskiego w Szczyrku na adres: 43 – 370 Szczyrk, ul. Beskidzka 4. W przypadku jakichkolwiek wątpliwości proszę o kontakt telefoniczny pod nr 033 829 50 27 lub mailowy fundusze@szczyrk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0:00Z</dcterms:created>
  <dc:creator>Danuta Byrdy</dc:creator>
  <dc:description/>
  <cp:keywords/>
  <dc:language>en-US</dc:language>
  <cp:lastModifiedBy>Gminne Centrum Informacji Szczyrk</cp:lastModifiedBy>
  <dcterms:modified xsi:type="dcterms:W3CDTF">2007-01-10T14:10:00Z</dcterms:modified>
  <cp:revision>2</cp:revision>
  <dc:subject/>
  <dc:title>Ogłoszenie przeznaczone dla przedsiębiorców prowadzących działalność gospodarczą na terenie Miasta Szczyrk</dc:title>
</cp:coreProperties>
</file>