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zanowni Państwo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wracam się z prośbą o wypełnienie ankiety informacyjnej do użytku wewnętrznego Referatu Gospodarki Komunalnej, Urbanistyki, Handlu i Rolnictwa w Urzędzie Miejskim w Szczyrku oraz o jej dostarczenie lub wysyłkę do Urzędu Miejskiego w Szczyrku na adres: 43 – 370 Szczyrk, ul. Beskidzka 4, tel. 033 829 50 2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Państwa podmiotu:  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Państwa podmiotu:   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oba do kontaktu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fon ....................................    fax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-mail  ....................................    www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simy o podkreślenie sektora działalności Państwa podmiotu: </w:t>
      </w:r>
    </w:p>
    <w:p>
      <w:pPr>
        <w:pStyle w:val="Normal"/>
        <w:ind w:left="360" w:hanging="0"/>
        <w:rPr/>
      </w:pPr>
      <w:r>
        <w:rPr>
          <w:b/>
        </w:rPr>
        <w:t>produkcja</w:t>
        <w:tab/>
        <w:t xml:space="preserve">        usługi           handel            sfera budżetowa            organizacja pozarządowa 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Państwa podmiot ma zamiar korzystać z funduszy unijnych? </w:t>
      </w:r>
    </w:p>
    <w:p>
      <w:pPr>
        <w:pStyle w:val="Normal"/>
        <w:ind w:firstLine="360"/>
        <w:rPr/>
      </w:pPr>
      <w:r>
        <w:rPr/>
        <w:t xml:space="preserve">Prosimy o podkreślenie właściwej odpowiedzi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tak  </w:t>
        <w:tab/>
        <w:t xml:space="preserve">nie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akie działania chcecie Państwo współfinansować ze środków unijnych: 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…………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planujecie Państwo współpracę z Referatem GKUHiR (stanowisko ds. pozyskiwania </w:t>
      </w:r>
    </w:p>
    <w:p>
      <w:pPr>
        <w:pStyle w:val="Normal"/>
        <w:spacing w:lineRule="auto" w:line="360"/>
        <w:ind w:firstLine="360"/>
        <w:rPr/>
      </w:pPr>
      <w:r>
        <w:rPr/>
        <w:t xml:space="preserve">środków zewnętrznych? Prosimy o podkreślenie właściwej odpowiedzi 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 xml:space="preserve">tak  </w:t>
        <w:tab/>
        <w:t xml:space="preserve">nie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tóre zagadnienia unijne najbardziej Państwa interesują? 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……………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……………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……………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widzicie Państwo potrzebę i możliwość skorzystania z informacji nt. możliwości pozyskiwania środków finansowych z Unii Europejskiej? </w:t>
      </w:r>
    </w:p>
    <w:p>
      <w:pPr>
        <w:pStyle w:val="Normal"/>
        <w:ind w:firstLine="360"/>
        <w:rPr/>
      </w:pPr>
      <w:r>
        <w:rPr/>
        <w:t xml:space="preserve">Prosimy o podkreślenie właściwej odpowiedzi  </w:t>
      </w:r>
    </w:p>
    <w:p>
      <w:pPr>
        <w:pStyle w:val="Normal"/>
        <w:ind w:left="567" w:hanging="0"/>
        <w:rPr/>
      </w:pPr>
      <w:r>
        <w:rPr>
          <w:b/>
        </w:rPr>
        <w:t>Tak</w:t>
      </w:r>
      <w:r>
        <w:rPr/>
        <w:t xml:space="preserve"> – Państwa wizyta w Urzędzie Miejskim </w:t>
      </w:r>
    </w:p>
    <w:p>
      <w:pPr>
        <w:pStyle w:val="Normal"/>
        <w:ind w:left="567" w:hanging="0"/>
        <w:rPr/>
      </w:pPr>
      <w:r>
        <w:rPr>
          <w:b/>
        </w:rPr>
        <w:t>Tak</w:t>
      </w:r>
      <w:r>
        <w:rPr/>
        <w:t xml:space="preserve"> – przekazanie potrzebnych informacji (proszę o zakreślenie właściwej odpowiedzi) </w:t>
      </w:r>
    </w:p>
    <w:p>
      <w:pPr>
        <w:pStyle w:val="Normal"/>
        <w:ind w:left="567" w:hanging="0"/>
        <w:rPr/>
      </w:pPr>
      <w:r>
        <w:rPr>
          <w:b/>
        </w:rPr>
        <w:t xml:space="preserve">           </w:t>
      </w:r>
      <w:r>
        <w:rPr>
          <w:b/>
        </w:rPr>
        <w:t xml:space="preserve">faxem,           e - mailem,         drogą pocztową. </w:t>
      </w:r>
    </w:p>
    <w:p>
      <w:pPr>
        <w:pStyle w:val="Heading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Czy planujecie Państwo samodzielne przeprowadzenie jakichś imprez, spotkań, działań o tematyce unijnej? Prosimy o podkreślenie właściwej odpowiedzi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Tak</w:t>
      </w:r>
      <w:r>
        <w:rPr/>
        <w:t xml:space="preserve">  - (jakie?) .............................................................................................................................................     </w:t>
      </w:r>
    </w:p>
    <w:p>
      <w:pPr>
        <w:pStyle w:val="Heading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16"/>
        </w:rPr>
      </w:pPr>
      <w:r>
        <w:rPr>
          <w:sz w:val="16"/>
        </w:rPr>
        <w:t>Oświadczenie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osimy o wyrażenie zgody na przetwarzanie Państwa danych osobowych w naszej bazie zgodnie z ustawą o ochronie danych osobowych z dnia 29.08.97 Dz. U. Numer 133, Poz. 883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 xml:space="preserve">Data i podpis: </w:t>
      </w:r>
      <w:r>
        <w:rPr/>
        <w:t>………………………………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11:00Z</dcterms:created>
  <dc:creator>Danuta Byrdy</dc:creator>
  <dc:description/>
  <cp:keywords/>
  <dc:language>en-US</dc:language>
  <cp:lastModifiedBy>Gminne Centrum Informacji Szczyrk</cp:lastModifiedBy>
  <cp:lastPrinted>2007-01-08T15:10:00Z</cp:lastPrinted>
  <dcterms:modified xsi:type="dcterms:W3CDTF">2007-01-10T14:11:00Z</dcterms:modified>
  <cp:revision>2</cp:revision>
  <dc:subject/>
  <dc:title>Szanowni Państwo, </dc:title>
</cp:coreProperties>
</file>