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 2/20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Szczyrk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 dnia 10 stycznia 2007r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powołania Komisji konkursowej do przeprowadzenia otwartego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fert na realizację zadań publicznych w zakresie upowszechniania kultur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zycznej, sportu i rekreacji, krajoznawstwa i turystyki oraz usta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gulaminu jej pracy.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 1 ustawy z dnia 8 marca 1990 r. o samorządzie gminnym (t.j. Dz. U. z 2001 r., Nr 142, poz. 1591 z późn zm.) w związku z art. 11 ust. 1 i 2 ustawy z dnia 24 kwietnia 2003 r. o działalności pożytku publicznego                                 i o wolontariacie (Dz. U. z 2003 r., Nr 96, poz. 873 z późn. zm.)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, co następuje: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konkursową do przeprowadzenia otwartego konkursu ofert                      na realizację zadań publicznych w zakresie: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powszechniania kultury fizycznej, sportu i rekrea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2"/>
        </w:rPr>
        <w:t xml:space="preserve">1. Organizacja i uczestnictwo w imprezach sportowych  i sportowo-rekreacyjnych, 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właszcza zawodach, turniejach, spartakiadach, rajdach,  ze szczególnym  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względnieniem, ale nie wyłącznie, imprez sportowych  organizowanych na terenie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zczyrku – jako formy propagowania kultury  fizycznej i zdrowego trybu życia poprzez 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rganizowanie imprez sportowych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  w dziedzinie narciarstwa :</w:t>
      </w:r>
    </w:p>
    <w:p>
      <w:pPr>
        <w:pStyle w:val="Normal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eskidzkie Nadzieje” w skokach narci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X Jubileuszowy Międzynarodowy Memoriał Urszuli Szkodziak”   w narciarstwie alpej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eskidzkie Nadzieje o Puchar Szczyrku” w konkurencjach alp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uchar Szczyrku” Amatorów w konkurencjach alpejs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ędzynarodowe Mistrzostwa z okazji „Dnia Dziecka” w skokach narciarskich na igieli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22"/>
        </w:rPr>
        <w:t>Międzynarodowe Zawody z okazji 43 Tygodnia Kultury Beskidzkiej w skokach narciarskich na igieli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Liga Szkolna w narciarstwie alpejskim dla szkół podstawowych i gimnazjal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)  w dziedzinie piłki siatkowej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Mistrzostw Szczyrku Gimnazjów w Piłce Siatkowej o Puchar Burmistrz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Mistrzostw Szczyrku Szkół Podstawowych w mini siatkówce.</w:t>
      </w:r>
    </w:p>
    <w:p>
      <w:pPr>
        <w:pStyle w:val="Normal"/>
        <w:tabs>
          <w:tab w:val="clear" w:pos="708"/>
          <w:tab w:val="left" w:pos="1230" w:leader="none"/>
        </w:tabs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Szkolenie sportowe dzieci i młodzieży – jako upowszechnianie rozwoju fizycznego </w:t>
      </w:r>
    </w:p>
    <w:p>
      <w:pPr>
        <w:pStyle w:val="Tekstpodstawowywcity21"/>
        <w:ind w:left="360" w:righ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i zdrowotnego trybu życia przez uczestnictwo  w zorganizowanych formach szkolenia </w:t>
      </w:r>
    </w:p>
    <w:p>
      <w:pPr>
        <w:pStyle w:val="Tekstpodstawowywcity21"/>
        <w:ind w:left="360" w:righ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portowego zwłaszcza   w treningach, obozach szkoleniowo – treningowych    </w:t>
      </w:r>
    </w:p>
    <w:p>
      <w:pPr>
        <w:pStyle w:val="Tekstpodstawowywcity21"/>
        <w:ind w:left="360" w:righ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 zawodach doskonalących poprzez zorganizowanie szkolenia w zakresie:</w:t>
      </w:r>
    </w:p>
    <w:p>
      <w:pPr>
        <w:pStyle w:val="Tekstpodstawowywcity21"/>
        <w:rPr>
          <w:rFonts w:cs="Arial"/>
        </w:rPr>
      </w:pPr>
      <w:r>
        <w:rPr>
          <w:rFonts w:cs="Arial"/>
        </w:rPr>
      </w:r>
    </w:p>
    <w:p>
      <w:pPr>
        <w:pStyle w:val="Tekstpodstawowywcity21"/>
        <w:rPr>
          <w:rFonts w:cs="Arial"/>
        </w:rPr>
      </w:pPr>
      <w:r>
        <w:rPr>
          <w:rFonts w:cs="Arial"/>
        </w:rPr>
        <w:t>1)  pływa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2. Krajoznawstwo i turysty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bezpieczeństwa osobom przebywającym w gór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górskich szlaków turystycznych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stalam następujący skład Komisji konkursowej, o której mowa w § 1 Zarządzenia :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wodnicząca</w:t>
        <w:tab/>
        <w:t xml:space="preserve">          - Monika MUŚ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  Sekretarz Miasta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</w:rPr>
        <w:t>Z-ca Przewodniczącej</w:t>
        <w:tab/>
      </w:r>
      <w:r>
        <w:rPr>
          <w:rFonts w:cs="Arial" w:ascii="Arial" w:hAnsi="Arial"/>
          <w:b/>
        </w:rPr>
        <w:t>- Kazimiera EGIELMA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Cs/>
        </w:rPr>
        <w:t>Skarbnik Miasta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ekretarz</w:t>
        <w:tab/>
        <w:tab/>
        <w:tab/>
        <w:t>- Helena PRZYBYŁ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  Z-ca Kierownika Urzędu Stanu Cywilnego</w:t>
        <w:tab/>
        <w:t xml:space="preserve"> </w:t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złonek</w:t>
        <w:tab/>
        <w:tab/>
        <w:tab/>
        <w:t>- Krystyna RADECK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  <w:bCs/>
          <w:sz w:val="22"/>
        </w:rPr>
        <w:t xml:space="preserve">Członek Komisji Budżetu i Finansów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złonek</w:t>
        <w:tab/>
        <w:tab/>
        <w:tab/>
        <w:t>- Stanisław MATLAK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>Przewodniczący Komisji Sportu i Promocji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treść Regulaminu pracy Komisji konkursowej w brzmieniu określonym               w załączniku do niniejszego Zarządzenia.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.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widowControl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5:00Z</dcterms:created>
  <dc:creator>Helena Przybyła</dc:creator>
  <dc:description/>
  <cp:keywords/>
  <dc:language>en-US</dc:language>
  <cp:lastModifiedBy>ewieczorek</cp:lastModifiedBy>
  <cp:lastPrinted>2007-01-09T12:34:00Z</cp:lastPrinted>
  <dcterms:modified xsi:type="dcterms:W3CDTF">2007-01-11T08:45:00Z</dcterms:modified>
  <cp:revision>2</cp:revision>
  <dc:subject/>
  <dc:title>Zarządzenie Nr        /2006</dc:title>
</cp:coreProperties>
</file>