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enia Nr  2/2007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rmistrza Miasta Szczyrk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dnia 10 stycznia 2007r.</w:t>
      </w:r>
    </w:p>
    <w:p>
      <w:pPr>
        <w:pStyle w:val="Heading4"/>
        <w:tabs>
          <w:tab w:val="clear" w:pos="708"/>
          <w:tab w:val="left" w:pos="0" w:leader="none"/>
        </w:tabs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GULAMIN PRACY KOMISJI KONKURSOWEJ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b/>
          <w:bCs/>
        </w:rPr>
        <w:t>Komisja konkursowa</w:t>
      </w:r>
      <w:r>
        <w:rPr>
          <w:rFonts w:cs="Tahoma" w:ascii="Tahoma" w:hAnsi="Tahoma"/>
        </w:rPr>
        <w:t xml:space="preserve"> zwana dalej </w:t>
      </w:r>
      <w:r>
        <w:rPr>
          <w:rFonts w:cs="Tahoma" w:ascii="Tahoma" w:hAnsi="Tahoma"/>
          <w:b/>
          <w:bCs/>
        </w:rPr>
        <w:t xml:space="preserve">„Komisją” </w:t>
      </w:r>
      <w:r>
        <w:rPr>
          <w:rFonts w:cs="Tahoma" w:ascii="Tahoma" w:hAnsi="Tahoma"/>
        </w:rPr>
        <w:t>jest ciałem opiniującym powołanym  do przeprowadzenia otwartego konkursu ofert na realizację zadań publicznych  w zakresie upowszechniania kultury fizycznej, sportu i rekreacji oraz krajoznawstwa i turystyki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racami Komisji kieruje Przewodnicząca.</w:t>
      </w:r>
    </w:p>
    <w:p>
      <w:pPr>
        <w:pStyle w:val="TextBody"/>
        <w:rPr/>
      </w:pPr>
      <w:r>
        <w:rPr/>
        <w:t>W razie nieobecności Przewodniczącej jej funkcje przejmuje Z-ca Przewodnicząc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Przewodnicząca Komisji 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/ przedstawia obecnym założenia konkursu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/ zapoznaje obecnych z treścią ogłoszenia otwartego konkursu ofert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/ zapoznaje obecnych z treścią Zarządzenia Burmistrza w sprawie powołania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komisji konkursowej oraz regulaminem jej pra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Dokumentację postępowania konkursowego prowadzi Sekretarz Komis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5. W przypadku nieobecności Sekretarza zastępuje go jeden z członków Komisji wyznaczony przez Przewodnicząc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6. Komisja przeprowadza postępowanie konkursowe a następnie przekazuje Burmistrzowi Miasta propozycje oferty wybranej w trybie otwartego konkursu ofe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Komisja w trakcie przeprowadzania postępowania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/ dokonuje otwarcia ofert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/ ocenia spełnienie warunków stawianych oferentom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/ przygotowuje propozycje wyboru ofert najkorzystniejszych bądź występuje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do Burmistrza z wnioskiem o nie rozpatrywanie ofert z uwagi na braki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formal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Komisja dokonuje oceny najkorzystniejszych ofert na podstawie następujących kryteriów oceny ofert określonych w ogłoszeniu :</w:t>
      </w:r>
    </w:p>
    <w:p>
      <w:pPr>
        <w:pStyle w:val="Tekstpodstawowy21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080"/>
        <w:gridCol w:w="540"/>
        <w:gridCol w:w="540"/>
        <w:gridCol w:w="540"/>
        <w:gridCol w:w="540"/>
        <w:gridCol w:w="540"/>
        <w:gridCol w:w="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  <w:t>Wskaź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  <w:t>Punkty</w:t>
            </w:r>
          </w:p>
          <w:p>
            <w:pPr>
              <w:pStyle w:val="Tekstpodstawowy21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31"/>
              <w:snapToGrid w:val="false"/>
              <w:rPr/>
            </w:pPr>
            <w:r>
              <w:rPr/>
              <w:t>Ilość punktów przyznanych przez członków Komisji</w:t>
            </w:r>
          </w:p>
          <w:p>
            <w:pPr>
              <w:pStyle w:val="Heading4"/>
              <w:widowControl/>
              <w:tabs>
                <w:tab w:val="clear" w:pos="708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kursow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Cs w:val="20"/>
              </w:rPr>
            </w:pPr>
            <w:r>
              <w:rPr>
                <w:rFonts w:eastAsia="Arial Unicode MS" w:cs="Tahoma" w:ascii="Tahoma" w:hAnsi="Tahoma"/>
                <w:b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</w:t>
              <w:br/>
              <w:t>M</w:t>
              <w:br/>
              <w:t>A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Możliwości realizacji zadania przez oferenta       w tym: zasoby lokalowe, rzeczowe, kompetencje i kwalifikacje kadry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-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2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>
                <w:rFonts w:eastAsia="Arial Unicode MS" w:cs="Tahoma" w:ascii="Tahoma" w:hAnsi="Tahoma"/>
              </w:rPr>
              <w:t>Kalkulacja kosztów realizacji zadania pod kątem ich celowości, oszczędności oraz efektywności wykon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-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3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 xml:space="preserve">Doświadczenie w realizacji podobnych zadań,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-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4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Przewidywane rezultaty realizacji zadania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-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438" w:hRule="atLeast"/>
        </w:trPr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  <w:t>SUM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</w:tc>
      </w:tr>
    </w:tbl>
    <w:p>
      <w:pPr>
        <w:pStyle w:val="Tekstpodstawowy21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Tekstpodstawowy21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9.  Przy wyborze ofert pod uwagę brana będzie suma punktów przyznanych każdej  ofercie przez członków Komisji konkursowej według zasad określonych w pkt 8 podzielona przez liczbę członków Komisji.</w:t>
      </w:r>
    </w:p>
    <w:p>
      <w:pPr>
        <w:pStyle w:val="Tekstpodstawowy21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Wymagana minimalna liczba punktów uprawniająca oferenta do otrzymania dotacji wynosi 12 punktów.</w:t>
      </w:r>
    </w:p>
    <w:p>
      <w:pPr>
        <w:pStyle w:val="Tekstpodstawowy21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Tekstpodstawowy21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10. W przypadku złożenia kilku ofert wybrana zostanie oferta, która otrzymała najwyższą liczbę punktów.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Sekretarz Komisji dokonuje podsumowania zbiorczego ocen dla każdej rozpatrywanej ofer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Z czynności i oceny ofert komisja sporządza protokół postępowania, który przekazuje wraz z pełną dokumentacją Burmistrzowi Miasta celem dokonania wyboru ofer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 Wybór najkorzystniej oferty wymaga zatwierdzenia przez Burmistrza Miasta                                  w protokole postęp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 Jeżeli wybór najkorzystniejszej oferty nie zostanie zatwierdzony w trybie,                                      o którym mowa w punkcie 14, w zależności od polecenia Burmistrza Miasta, Komisja powtórzy czynność oceny ofert lub konkurs zostanie powtórzony w cał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 Odmowa zatwierdzenia wyboru oferty wymaga uzasadn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mic Sans MS" w:hAnsi="Comic Sans MS" w:eastAsia="Arial Unicode MS" w:cs="Arial Unicode MS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eastAsia="Arial Unicode MS" w:cs="Tahoma"/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46:00Z</dcterms:created>
  <dc:creator>Pracownik</dc:creator>
  <dc:description/>
  <cp:keywords/>
  <dc:language>en-US</dc:language>
  <cp:lastModifiedBy>ewieczorek</cp:lastModifiedBy>
  <cp:lastPrinted>2007-01-09T12:38:00Z</cp:lastPrinted>
  <dcterms:modified xsi:type="dcterms:W3CDTF">2007-01-11T08:46:00Z</dcterms:modified>
  <cp:revision>2</cp:revision>
  <dc:subject/>
  <dc:title>Załącznik</dc:title>
</cp:coreProperties>
</file>