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łącznik do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rządzenia Nr 1/2007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urmistrza Miasta Szczyrk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 dnia 10 stycznia 2007 r.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GŁOSZENIE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twartego konkursu ofert na realizację zadań publicznych Miasta Szczyrk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podstawie art. 11 i 13 ustawy z dnia 24 kwietnia 2003 roku o działalności pożytku publicznego i o wolontariacie (Dz.U. Nr 96, poz. 873 z późn.zm.) oraz uchwały                        Nr XLVII/273/2006 Rady Miejskiej w Szczyrku z dnia 24 października 2006 r. w sprawie uchwalenia Programu współpracy Miasta Szczyrk z organizacjami pozarządowymi oraz innymi podmiotami prowadzącymi działalność pożytku publicznego na rok 2007 Burmistrz Miasta Szczyrk ogłasza otwarty konkurs ofert na realizację zadań publicznych w dziedzinach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powszechniania kultury fizycznej, sportu i rekreacji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lang w:bidi="zxx"/>
        </w:rPr>
        <w:t>krajoznawstwa i turystyki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 zaprasza do składnika ofert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firstLine="357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lecenie realizacji zadań publicznych w powyższym zakresie nastąpi w formie wsparcia realizacji zadań wraz z udzieleniem dotacji na dofinansowanie ich realizacji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dmiotami uprawnionymi do składania ofert są 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) organizacje pozarządowe w rozumieniu ustawy o działalności pożytku publicznego i o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wolontariacie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) osoby prawne i jednostki organizacyjne działające na podstawie przepisów o stosunku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Państwa do Kościoła Katolickiego w Rzeczypospolitej Polskiej, o stosunku Państwa do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innych kościołów i związków wyznaniowych oraz o gwarancjach wolności sumienia i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wyznania, jeżeli ich cele statutowe obejmują prowadzenie działalności pożytku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publicznego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) stowarzyszenia jednostek samorządu terytorialnego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) spółdzielnie socjalne,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) jednostki organizacyjne podległe organom administracji publicznej lub przez nie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nadzorowane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181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181" w:hanging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t>I.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 xml:space="preserve">Rodzaj zadania i wysokość środków publicznych przeznaczonych na jego realizację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1335"/>
      </w:tblGrid>
      <w:tr>
        <w:trPr>
          <w:trHeight w:val="15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bidi="zxx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lang w:bidi="zxx"/>
              </w:rPr>
              <w:t>Upowszechnianie kultury fizycznej, sportu i rekre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 organizacja i uczestnictwo w imprezach sportowych  i sportow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zxx"/>
              </w:rPr>
              <w:t xml:space="preserve">rekreacyjnych, zwłaszcza zawodach, turniejach, spartakiadach, rajdach, ze szczególnym uwzględnieniem, ale nie wyłącznie, imprez sportowych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rganizowanych na terenie Szczyrku – jako formy propagowania kultury  fizycznej i zdrowego trybu życia poprzez zorganizowanie imprez sportowych :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</w:t>
            </w:r>
            <w:r>
              <w:rPr>
                <w:rFonts w:cs="Arial" w:ascii="Arial" w:hAnsi="Arial"/>
                <w:lang w:bidi="zxx"/>
              </w:rPr>
              <w:t>1)   w dziedzinie narciarstwa :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Beskidzkie Nadzieje” w skokach narciarski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XI Jubileuszowy Międzynarodowy Memoriał Urszuli Szkodziak  w narciarstwie alpejski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Beskidzkie Nadzieje” o Puchar Szczyrku w konkurencjach alpejski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Puchar Szczyrku” Amatorów w konkurencjach alpejsk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rPr/>
            </w:pPr>
            <w:r>
              <w:rPr>
                <w:rFonts w:cs="Arial" w:ascii="Arial" w:hAnsi="Arial"/>
                <w:lang w:bidi="zxx"/>
              </w:rPr>
              <w:t>Międzynarodowe Mistrzostwa z okazji „Dnia Dziecka” w skokach narciarskich na igieli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iędzynarodowe Zawody z okazji 43 Tygodnia Kultury Beskidzkiej w skokach narciarskich na igieli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X Liga Szkolna w narciarstwie alpejskim dla szkół podstawowych i gimnazjalnych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ind w:left="114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 dziedzinie piłki siatkowej 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</w:t>
            </w:r>
            <w:r>
              <w:rPr>
                <w:rFonts w:cs="Arial" w:ascii="Arial" w:hAnsi="Arial"/>
                <w:lang w:bidi="zxx"/>
              </w:rPr>
              <w:t xml:space="preserve">a)   Organizacja Mistrzostw Szczyrku Gimnazjów w Piłce 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lang w:bidi="zxx"/>
              </w:rPr>
              <w:t>Siatkowej   o Puchar Burmistrza Miast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080" w:leader="none"/>
                <w:tab w:val="left" w:pos="1140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Organizacja Mistrzostw Szczyrku Szkół Podstawowych w mini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ind w:left="720" w:hanging="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</w:t>
            </w:r>
            <w:r>
              <w:rPr>
                <w:rFonts w:cs="Arial" w:ascii="Arial" w:hAnsi="Arial"/>
                <w:lang w:bidi="zxx"/>
              </w:rPr>
              <w:t>siatkówce.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</w:t>
            </w:r>
            <w:r>
              <w:rPr>
                <w:rFonts w:cs="Arial" w:ascii="Arial" w:hAnsi="Arial"/>
                <w:lang w:bidi="zxx"/>
              </w:rPr>
              <w:t>Koszty pokrywane z dotacj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lang w:bidi="zxx"/>
              </w:rPr>
              <w:t>zakup pucharów, medali, dyplomów i nagród rzeczowych,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lang w:bidi="zxx"/>
              </w:rPr>
              <w:t>poczęstunek, ekwiwalenty sędziowski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lang w:bidi="zxx"/>
              </w:rPr>
              <w:t>obsługa medyczna i techniczna,</w:t>
            </w:r>
            <w:r>
              <w:rPr>
                <w:rFonts w:cs="Tahoma"/>
                <w:lang w:bidi="zxx"/>
              </w:rPr>
              <w:t xml:space="preserve">  </w:t>
            </w:r>
            <w:r>
              <w:rPr>
                <w:rFonts w:cs="Tahoma" w:ascii="Arial" w:hAnsi="Arial"/>
                <w:lang w:bidi="zxx"/>
              </w:rPr>
              <w:t>wynajem obiektów oraz</w:t>
            </w:r>
          </w:p>
          <w:p>
            <w:pPr>
              <w:pStyle w:val="Normal"/>
              <w:rPr>
                <w:rFonts w:ascii="Arial" w:hAnsi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   </w:t>
            </w:r>
            <w:r>
              <w:rPr>
                <w:rFonts w:cs="Tahoma" w:ascii="Arial" w:hAnsi="Arial"/>
                <w:lang w:bidi="zxx"/>
              </w:rPr>
              <w:t>urządzeń sportowych i rekreacyjnych.</w:t>
            </w:r>
          </w:p>
          <w:p>
            <w:pPr>
              <w:pStyle w:val="Tekstpodstawowywcity21"/>
              <w:rPr>
                <w:rFonts w:ascii="Arial" w:hAnsi="Arial"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Tekstpodstawowywcity21"/>
              <w:tabs>
                <w:tab w:val="clear" w:pos="709"/>
                <w:tab w:val="left" w:pos="1190" w:leader="none"/>
              </w:tabs>
              <w:ind w:left="0" w:right="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.  szkolenie sportowe dzieci i młodzieży – jako upowszechnianie rozwoju fizycznego i zdrowego trybu życia przez uczestnictwo  w  zorganizowanych formach szkolenia sportowego zwłaszcza w treningach, obozach szkoleniowo – treningowych i zawodach doskonalących poprzez zorganizowanie szkolenia w zakresie:</w:t>
            </w:r>
          </w:p>
          <w:p>
            <w:pPr>
              <w:pStyle w:val="Tekstpodstawowywcity21"/>
              <w:tabs>
                <w:tab w:val="clear" w:pos="709"/>
                <w:tab w:val="left" w:pos="1190" w:leader="none"/>
              </w:tabs>
              <w:ind w:left="0" w:right="0" w:hanging="0"/>
              <w:rPr/>
            </w:pPr>
            <w:r>
              <w:rPr>
                <w:rFonts w:eastAsia="Arial" w:cs="Arial"/>
                <w:sz w:val="24"/>
                <w:lang w:bidi="zxx"/>
              </w:rPr>
              <w:t xml:space="preserve">                 </w:t>
            </w:r>
            <w:r>
              <w:rPr>
                <w:rFonts w:cs="Tahoma"/>
                <w:sz w:val="24"/>
                <w:lang w:bidi="zxx"/>
              </w:rPr>
              <w:t>- pływania,</w:t>
            </w:r>
          </w:p>
          <w:p>
            <w:pPr>
              <w:pStyle w:val="Tekstpodstawowywcity21"/>
              <w:tabs>
                <w:tab w:val="clear" w:pos="709"/>
                <w:tab w:val="left" w:pos="1190" w:leader="none"/>
              </w:tabs>
              <w:ind w:left="0" w:right="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Tekstpodstawowywcity21"/>
              <w:ind w:left="0" w:right="0" w:hanging="0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            </w:t>
            </w:r>
            <w:r>
              <w:rPr>
                <w:rFonts w:cs="Tahoma"/>
                <w:sz w:val="24"/>
                <w:lang w:bidi="zxx"/>
              </w:rPr>
              <w:t>Koszty pokrywane z dotacji:</w:t>
            </w:r>
          </w:p>
          <w:p>
            <w:pPr>
              <w:pStyle w:val="Tekstpodstawowywcity21"/>
              <w:ind w:left="0" w:right="0" w:hanging="0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                 </w:t>
            </w:r>
            <w:r>
              <w:rPr>
                <w:rFonts w:cs="Tahoma"/>
                <w:sz w:val="24"/>
                <w:lang w:bidi="zxx"/>
              </w:rPr>
              <w:t>zakup niezbędnego sprzętu sportowego, transport,</w:t>
            </w:r>
          </w:p>
          <w:p>
            <w:pPr>
              <w:pStyle w:val="Tekstpodstawowywcity21"/>
              <w:ind w:left="0" w:right="0" w:hanging="0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                 </w:t>
            </w:r>
            <w:r>
              <w:rPr>
                <w:rFonts w:cs="Tahoma"/>
                <w:sz w:val="24"/>
                <w:lang w:bidi="zxx"/>
              </w:rPr>
              <w:t>noclegi, delegacje zbiorowe na zawody, opłata</w:t>
            </w:r>
          </w:p>
          <w:p>
            <w:pPr>
              <w:pStyle w:val="Tekstpodstawowywcity21"/>
              <w:ind w:left="0" w:right="0" w:hanging="0"/>
              <w:rPr/>
            </w:pPr>
            <w:r>
              <w:rPr>
                <w:rFonts w:eastAsia="Arial" w:cs="Arial"/>
                <w:sz w:val="24"/>
                <w:lang w:bidi="zxx"/>
              </w:rPr>
              <w:t xml:space="preserve">                  </w:t>
            </w:r>
            <w:r>
              <w:rPr>
                <w:rFonts w:cs="Tahoma"/>
                <w:sz w:val="24"/>
                <w:lang w:bidi="zxx"/>
              </w:rPr>
              <w:t>startowego, wynajem obiektów oraz urządzeń sportowych i</w:t>
            </w:r>
          </w:p>
          <w:p>
            <w:pPr>
              <w:pStyle w:val="Tekstpodstawowywcity21"/>
              <w:ind w:left="0" w:right="0" w:hanging="0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                 </w:t>
            </w:r>
            <w:r>
              <w:rPr>
                <w:rFonts w:cs="Tahoma"/>
                <w:sz w:val="24"/>
                <w:lang w:bidi="zxx"/>
              </w:rPr>
              <w:t>rekreacyjnych),płace szkoleniowców</w:t>
            </w:r>
          </w:p>
          <w:p>
            <w:pPr>
              <w:pStyle w:val="Tekstpodstawowywcity21"/>
              <w:ind w:left="0" w:right="0" w:hanging="0"/>
              <w:rPr>
                <w:sz w:val="24"/>
                <w:lang w:bidi="zxx"/>
              </w:rPr>
            </w:pPr>
            <w:r>
              <w:rPr>
                <w:rFonts w:eastAsia="Arial" w:cs="Arial"/>
                <w:sz w:val="24"/>
                <w:lang w:bidi="zxx"/>
              </w:rPr>
              <w:t xml:space="preserve">                  </w:t>
            </w:r>
            <w:r>
              <w:rPr>
                <w:rFonts w:cs="Tahoma"/>
                <w:sz w:val="24"/>
                <w:lang w:bidi="zxx"/>
              </w:rPr>
              <w:t>(do 20% wartości udzielonej dotacji ogółem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33.00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4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zxx"/>
              </w:rPr>
              <w:t>1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7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.000.-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35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lang w:bidi="zxx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lang w:bidi="zxx"/>
              </w:rPr>
              <w:t>Krajoznawstwo i turystyk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Zapewnienie bezpieczeństwa osobom przebywającym w góra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Zagospodarowanie górskich szlaków turystycznyc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5.000.-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10.000.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5.000.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II. Zasady przyznawania dotacji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Dotacje na realizację zadania przyznawane będą w formie wsparcia realizacji zadania (przyznana dotacja stanowić może nie więcej niż 80% kwoty koniecznej  do realizacji zadania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Warunkiem przyjęcia i rozpatrzenia ofert jest złożenie kompletnej oferty przez podmiot uprawniony do składania ofert w odpowiednim terminie  i miejsc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odmiot wnioskujący o przyznanie środków publicznych na realizację zadania winien przedstawić ofertę wykonania zadania w sposób efektywny, oszczędny i termin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rawidłowo złożone oferty będą przedmiotem oceny komisji konkursowej powołanej przez Burmistrza Miasta w zakresie opiniowania wniosków o realizację zadania publicznego, co będzie podstawą wyboru oferty przez Burmistrza Mias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 podjętej decyzji składający ofertę powiadomieni zostaną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Arial" w:hAnsi="Arial"/>
          <w:lang w:bidi="zxx"/>
        </w:rPr>
        <w:t xml:space="preserve">Informacja o rozstrzygnięciu konkursu zostanie opublikowana na stronie internetowej </w:t>
      </w:r>
      <w:r>
        <w:rPr>
          <w:rFonts w:eastAsia="Times New Roman" w:cs="Tahoma" w:ascii="Arial" w:hAnsi="Arial"/>
          <w:lang w:bidi="zxx"/>
        </w:rPr>
        <w:t xml:space="preserve"> bip.szczyrk.pl </w:t>
      </w:r>
      <w:r>
        <w:rPr>
          <w:rFonts w:cs="Tahoma" w:ascii="Arial" w:hAnsi="Arial"/>
          <w:lang w:bidi="zxx"/>
        </w:rPr>
        <w:t xml:space="preserve"> oraz na tablicy ogłoszeń Urzę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Arial" w:hAnsi="Arial"/>
          <w:lang w:bidi="zxx"/>
        </w:rPr>
        <w:t xml:space="preserve">Złożona oferta musi być zgodna z wzorem oferty określonym  w </w:t>
      </w:r>
      <w:r>
        <w:rPr>
          <w:rFonts w:eastAsia="Times New Roman" w:cs="Arial" w:ascii="Arial" w:hAnsi="Arial"/>
          <w:lang w:bidi="zxx"/>
        </w:rPr>
        <w:t>Rozporządzeniu Ministra Pracy i Polityki Społecznej z dnia 27.12.2005r. w sprawie wzoru oferty realizacji zadania publicznego, ramowego wzoru umowy o wykonanie zadania publicznego i wzoru sprawozdania z wykonania tego zadania.</w:t>
      </w:r>
      <w:r>
        <w:rPr>
          <w:rFonts w:eastAsia="Times New Roman" w:cs="Tahoma" w:ascii="Arial" w:hAnsi="Arial"/>
          <w:lang w:bidi="zxx"/>
        </w:rPr>
        <w:t xml:space="preserve"> (Dz. U. Nr 264,  poz. 2207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Formularze ofert dostępne s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jc w:val="both"/>
        <w:rPr/>
      </w:pPr>
      <w:r>
        <w:rPr>
          <w:rFonts w:cs="Tahoma" w:ascii="Arial" w:hAnsi="Arial"/>
          <w:lang w:bidi="zxx"/>
        </w:rPr>
        <w:t>w Urzędzie Miejskim w Szczyrku - Biuro Podawcze, Urząd Stanu Cywil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jc w:val="both"/>
        <w:rPr>
          <w:rFonts w:cs="Tahoma"/>
          <w:lang w:bidi="zxx"/>
        </w:rPr>
      </w:pPr>
      <w:r>
        <w:rPr>
          <w:rFonts w:cs="Tahoma" w:ascii="Arial" w:hAnsi="Arial"/>
          <w:lang w:bidi="zxx"/>
        </w:rPr>
        <w:t xml:space="preserve">na stronach internetowych - </w:t>
      </w:r>
      <w:hyperlink r:id="rId2">
        <w:r>
          <w:rPr>
            <w:rStyle w:val="InternetLink"/>
            <w:rFonts w:cs="Arial" w:ascii="Arial" w:hAnsi="Arial"/>
            <w:lang w:bidi="zxx"/>
          </w:rPr>
          <w:t>www.szczyrk.pl</w:t>
        </w:r>
      </w:hyperlink>
    </w:p>
    <w:p>
      <w:pPr>
        <w:pStyle w:val="Normal"/>
        <w:ind w:left="90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126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o oferty należy dołączyć:</w:t>
      </w:r>
    </w:p>
    <w:p>
      <w:pPr>
        <w:pStyle w:val="Normal"/>
        <w:tabs>
          <w:tab w:val="clear" w:pos="709"/>
          <w:tab w:val="left" w:pos="1260" w:leader="none"/>
        </w:tabs>
        <w:ind w:left="54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sprawozdanie merytoryczne i finansowe  za rok kalendarzowy   poprzedzający  datę ogłoszenia konkursu lub za okres ostatnich 12  miesięcy przed datą ogłoszenia konkursu ( w przypadku organizacji działającej krócej za spełnienie wymogu uważane jest dołączenie sprawozdania za okres od rejestracji do daty ogłoszenia konkursu)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aktualny odpis z Krajowego Rejestru Sądowego, a w przypadku niepodlegania wpisowi do Rejestru inny dokument potwierdzający działalność podmiotu,         </w:t>
      </w:r>
    </w:p>
    <w:p>
      <w:pPr>
        <w:pStyle w:val="Normal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cs="Tahoma" w:ascii="Arial" w:hAnsi="Arial"/>
          <w:lang w:bidi="zxx"/>
        </w:rPr>
        <w:t>3)  statut,</w:t>
      </w:r>
    </w:p>
    <w:p>
      <w:pPr>
        <w:pStyle w:val="Normal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cs="Tahoma" w:ascii="Arial" w:hAnsi="Arial"/>
          <w:lang w:bidi="zxx"/>
        </w:rPr>
        <w:t xml:space="preserve">4)  zaświadczenie właściwego Zakładu Ubezpieczeń Społecznych o niezaleganiu </w:t>
      </w:r>
    </w:p>
    <w:p>
      <w:pPr>
        <w:pStyle w:val="Normal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</w:t>
      </w:r>
      <w:r>
        <w:rPr>
          <w:rFonts w:cs="Tahoma" w:ascii="Arial" w:hAnsi="Arial"/>
          <w:lang w:bidi="zxx"/>
        </w:rPr>
        <w:t>w opłacaniu składek na ubezpieczenia,</w:t>
      </w:r>
    </w:p>
    <w:p>
      <w:pPr>
        <w:pStyle w:val="Normal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</w:t>
      </w:r>
      <w:r>
        <w:rPr>
          <w:rFonts w:cs="Tahoma" w:ascii="Arial" w:hAnsi="Arial"/>
          <w:lang w:bidi="zxx"/>
        </w:rPr>
        <w:t>5. zaświadczenie właściwego Urzędu Skarbowego o niezaleganiu w podatkach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</w:t>
      </w:r>
      <w:r>
        <w:rPr>
          <w:rFonts w:cs="Tahoma" w:ascii="Arial" w:hAnsi="Arial"/>
          <w:lang w:bidi="zxx"/>
        </w:rPr>
        <w:t xml:space="preserve">Wszystkie wymienione powyżej dokumenty powinny być przedłożone w oryginale </w:t>
      </w:r>
    </w:p>
    <w:p>
      <w:pPr>
        <w:pStyle w:val="Normal"/>
        <w:jc w:val="both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</w:t>
      </w:r>
      <w:r>
        <w:rPr>
          <w:rFonts w:cs="Tahoma" w:ascii="Arial" w:hAnsi="Arial"/>
          <w:lang w:bidi="zxx"/>
        </w:rPr>
        <w:t>lub  w postaci kserokopii potwierdzonej za zgodność z oryginałem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</w:t>
      </w:r>
      <w:r>
        <w:rPr>
          <w:rFonts w:cs="Tahoma" w:ascii="Arial" w:hAnsi="Arial"/>
          <w:lang w:bidi="zxx"/>
        </w:rPr>
        <w:t>10. Oferty należy składać w formie pisemnej w 1 egzemplarzu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III. Termin i warunki realizacji zadania</w:t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alizacja zadań winna nastąpić w terminie od dnia 20 lutego 2007r. do dnia  30 listopada 2007 ro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mioty, które będą składać ofertę na realizację zadania powinny posiadać niezbędne doświadczenie oraz zasoby rzeczowe i osobowe zapewniające wykonanie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IV. Termin i miejsce składania ofer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" w:hAnsi="Arial"/>
          <w:lang w:bidi="zxx"/>
        </w:rPr>
        <w:t xml:space="preserve">Oferty należy składać osobiście lub listownie do dnia </w:t>
      </w:r>
      <w:r>
        <w:rPr>
          <w:rFonts w:cs="Tahoma" w:ascii="Arial" w:hAnsi="Arial"/>
          <w:b/>
          <w:bCs/>
          <w:lang w:bidi="zxx"/>
        </w:rPr>
        <w:t xml:space="preserve">12.02. 2007r. </w:t>
      </w:r>
      <w:r>
        <w:rPr>
          <w:rFonts w:cs="Tahoma" w:ascii="Arial" w:hAnsi="Arial"/>
          <w:lang w:bidi="zxx"/>
        </w:rPr>
        <w:t>na Dzienniku Podawczym Urzędu Miejskiego w Szczyrku, ul. Beskidzka 4,  43-370 Szczyrk, w zaklejonej kopercie  z dopiskiem odpowiednio „Otwarty konkurs ofert na realizację zadania publicznego w dziedzin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upowszechniania kultury fizycznej, sportu  i rekreacj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krajoznawstwa i turystyki”.  </w:t>
      </w:r>
    </w:p>
    <w:p>
      <w:pPr>
        <w:pStyle w:val="Normal"/>
        <w:ind w:firstLine="9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bidi="zxx"/>
        </w:rPr>
        <w:t xml:space="preserve">W przypadku ofert składanych drogą pocztową uznane zostaną za złożone w terminie, jeżeli wpłyną do siedziby Urzędu Miejskiego w Szczyrku do dnia </w:t>
      </w:r>
      <w:r>
        <w:rPr>
          <w:rFonts w:cs="Arial" w:ascii="Arial" w:hAnsi="Arial"/>
          <w:b/>
          <w:bCs/>
          <w:lang w:bidi="zxx"/>
        </w:rPr>
        <w:t xml:space="preserve"> 12 .02.2007r.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 xml:space="preserve">V. </w:t>
      </w:r>
      <w:r>
        <w:rPr>
          <w:rFonts w:cs="Arial" w:ascii="Arial" w:hAnsi="Arial"/>
          <w:b/>
          <w:bCs/>
          <w:lang w:bidi="zxx"/>
        </w:rPr>
        <w:t xml:space="preserve">Termin, tryb i kryteria stosowane przy dokonywaniu wyboru ofert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twarcie ofert nastąpi w terminie 7 dni od dnia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Wyboru oferty w drodze otwartego konkursu dokona Burmistrz Miasta Szczyrk, po zapoznaniu się z opinią Komisji Konkurs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rzy rozpatrywaniu ofert brane będą pod uwagę następujące kryteria: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możliwość realizacji zadania przez oferenta, w tym  zasoby lokalowe, rzeczowe, kompetencje i kwalifikacje kadry (oceniane  w skali 1-5 pkt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kalkulacja kosztów realizacji zadania pod kątem ich celowości, oszczędności oraz efektywności wykonania (oceniane w skali 1-5 pkt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oświadczenie w realizacji podobnych zadań (oceniane w skali 1-5 pkt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rzewidywane rezultaty realizacji zadania (oceniane  w skali 1-5 pkt).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</w:t>
      </w:r>
      <w:r>
        <w:rPr>
          <w:rFonts w:cs="Tahoma" w:ascii="Arial" w:hAnsi="Arial"/>
          <w:lang w:bidi="zxx"/>
        </w:rPr>
        <w:t xml:space="preserve">przy uwzględnieniu wysokości środków publicznych przeznaczonych  na </w:t>
      </w:r>
    </w:p>
    <w:p>
      <w:pPr>
        <w:pStyle w:val="Normal"/>
        <w:jc w:val="both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</w:t>
      </w:r>
      <w:r>
        <w:rPr>
          <w:rFonts w:cs="Tahoma" w:ascii="Arial" w:hAnsi="Arial"/>
          <w:lang w:bidi="zxx"/>
        </w:rPr>
        <w:t>realizację zad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          </w:t>
      </w:r>
      <w:r>
        <w:rPr>
          <w:rFonts w:cs="Tahoma" w:ascii="Arial" w:hAnsi="Arial"/>
          <w:b/>
          <w:bCs/>
          <w:lang w:bidi="zxx"/>
        </w:rPr>
        <w:t xml:space="preserve">Wymagana minimalna liczba punktów uprawniająca oferenta  </w:t>
      </w:r>
    </w:p>
    <w:p>
      <w:pPr>
        <w:pStyle w:val="Normal"/>
        <w:jc w:val="both"/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</w:t>
      </w:r>
      <w:r>
        <w:rPr>
          <w:rFonts w:cs="Tahoma" w:ascii="Arial" w:hAnsi="Arial"/>
          <w:b/>
          <w:bCs/>
          <w:lang w:bidi="zxx"/>
        </w:rPr>
        <w:t>dotrzymania dotacji wynosi 12 punktów.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5. Rozpatrywane będą tylko oferty kompletne,  prawidłowo wypełnione, złożone  na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Tahoma" w:ascii="Arial" w:hAnsi="Arial"/>
          <w:lang w:bidi="zxx"/>
        </w:rPr>
        <w:t>obowiązującym formularzu w terminie określonym  w ogłoszeniu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cs="Tahoma" w:ascii="Arial" w:hAnsi="Arial"/>
          <w:lang w:bidi="zxx"/>
        </w:rPr>
        <w:t>6. Od rozstrzygnięcia konkursu ofert nie przysługuje odwołani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VI.  Zastrzeżeni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Arial" w:hAnsi="Arial"/>
          <w:lang w:bidi="zxx"/>
        </w:rPr>
        <w:t>1</w:t>
      </w:r>
      <w:r>
        <w:rPr>
          <w:rFonts w:cs="Arial" w:ascii="Arial" w:hAnsi="Arial"/>
          <w:lang w:bidi="zxx"/>
        </w:rPr>
        <w:t>.  Złożenie oferty nie jest jednoznaczne z przyznaniem dotacji.</w:t>
      </w:r>
    </w:p>
    <w:p>
      <w:pPr>
        <w:pStyle w:val="Normal"/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 Kwota przyznanej dotacji może być niższa od wnioskowanej w ofercie.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 Miasto Szczyrk zastrzega sobie prawo zmiany wysokości przyznanej dotacji  lub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jej anulowania w przypadku zmiany wysokości środków przeznaczonych na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realizację zadania przez Radę Miejską w Szczyrku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VII. Warunki otrzymania dotacj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Zawarcie przed datą rozpoczęcia realizacji zadania umowy według wzoru określonego  w części II ust. 7 Ogło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W przypadku przyznania dotacji w wysokości innej niż wnioskowana – korekta kosztorysu projektu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Arial" w:hAnsi="Arial"/>
          <w:lang w:bidi="zxx"/>
        </w:rPr>
        <w:t xml:space="preserve">Podmiot dotowany po zakończeniu realizacji zadania zobowiązany jest do przedstawienia szczegółowego sprawozdania merytorycznego i finansowego  z wykonania zadania </w:t>
      </w:r>
      <w:r>
        <w:rPr>
          <w:rFonts w:eastAsia="Times New Roman" w:cs="Arial" w:ascii="Arial" w:hAnsi="Arial"/>
          <w:lang w:bidi="zxx"/>
        </w:rPr>
        <w:t>według wzoru określonego w części II ust. 7 Ogłoszenia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odatkowych informacji na temat warunków i możliwości uzyskania dotacji udziela Pani Helena Przybyła - Z-ca kier. Urzędu Stanu Cywilnego, tel. 033/ 82-950-29.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VIII. Zrealizowane w roku 2006  przez Miasto Szczyrk zadania publiczne tego samego rodzaju i związane z nimi koszty :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tbl>
      <w:tblPr>
        <w:tblW w:w="1038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702"/>
        <w:gridCol w:w="1856"/>
        <w:gridCol w:w="2446"/>
      </w:tblGrid>
      <w:tr>
        <w:trPr>
          <w:trHeight w:val="1147" w:hRule="exac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organizacje </w:t>
            </w:r>
          </w:p>
          <w:p>
            <w:pPr>
              <w:pStyle w:val="Normal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pozarządow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podmioty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o których m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w art. 3 ust. 3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ustaw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jednostki organizacyj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Tahoma" w:ascii="Arial" w:hAnsi="Arial"/>
                <w:lang w:bidi="zxx"/>
              </w:rPr>
              <w:t>podległe organom administracji publicznej lub przez nie nadzorowane</w:t>
            </w:r>
          </w:p>
          <w:p>
            <w:pPr>
              <w:pStyle w:val="Normal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>
          <w:trHeight w:val="1178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Organizacja i uczestnictwo w imprezach sportowych i sportowo-rekreacyjnych zwłaszcza zawodach, turniejach, spartakiadach, rajdach, ze szczególnym uwzględnieniem, ale nie wyłącznie, imprez sportowych organizowanych  na terenie Szczyrku – jako formy propagowania kultury fizycznej   i zdrowego trybu życia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24.000,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Szkolenie sportowe dzieci i młodzieży – jako upowszechnianie rozwoju fizycznego       i zdrowotnego trybu życia przez uczestnictwo w zorganizowanych formach szkolenia sportowego zwłaszcza w treningach, obozach szkoleniowo – treningowych i zawodach doskonalących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6.000.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>
          <w:trHeight w:val="402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Zapewnienie bezpieczeństwa osobom przebywającym w górach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0.000.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-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-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Zagospodarowanie górskich szlaków turystycznych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5.000.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-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-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RAZEM: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45.000.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-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956" w:hanging="0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</w:t>
      </w:r>
      <w:r>
        <w:rPr>
          <w:rFonts w:cs="Tahoma" w:ascii="Arial" w:hAnsi="Arial"/>
          <w:lang w:bidi="zxx"/>
        </w:rPr>
        <w:t>Burmistrz Miasta Szczyrk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 xml:space="preserve">                     mgr Wojciech Bydliński</w:t>
      </w:r>
      <w:r>
        <w:rPr>
          <w:rFonts w:cs="Arial" w:ascii="Arial" w:hAnsi="Arial"/>
          <w:sz w:val="16"/>
          <w:szCs w:val="16"/>
          <w:lang w:bidi="zxx"/>
        </w:rPr>
        <w:t xml:space="preserve">            </w:t>
        <w:tab/>
        <w:t xml:space="preserve">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90"/>
        </w:tabs>
        <w:ind w:left="119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ahoma"/>
      <w:b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80" w:right="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4:00Z</dcterms:created>
  <dc:creator>admin</dc:creator>
  <dc:description/>
  <cp:keywords/>
  <dc:language>en-US</dc:language>
  <cp:lastModifiedBy>ewieczorek</cp:lastModifiedBy>
  <cp:lastPrinted>2007-01-09T11:26:00Z</cp:lastPrinted>
  <dcterms:modified xsi:type="dcterms:W3CDTF">2007-01-11T08:44:00Z</dcterms:modified>
  <cp:revision>2</cp:revision>
  <dc:subject/>
  <dc:title>I</dc:title>
</cp:coreProperties>
</file>