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Rozbudowa stacji bazowej nr 5913 „Salmopol” w Szczyrku, umiejscowiona na Górze Kotarz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0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Aleksandra Duraj z pełnomocnictwa              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ełnomocnictwo udzielone pani Aleksandrze Dura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Heading3"/>
        <w:ind w:right="-449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ta informacyjna dl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na środowisko przedsięwzięcia, którego przedmiotem jest rozbudowa stacji bazowej telefonii komórkowej nr 5913 „Salmopol”, zainstalowanej na istniejącej wieży antenowej  należącej do operatora Polkomtel S.A. zlokalizowanej w miejscowości Szczyrk, na Górze Kotarz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wykonanie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Wykonawca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onika Firszt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iejsce przechowyw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/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Urząd    Miejski  w  Szczyrk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ul. Beskidzka 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43 – 370 SZCZYRK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3 / 829 50 27, fax 033/ 817 87 6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NIP  937-16-53-267</w:t>
        <w:tab/>
        <w:tab/>
        <w:tab/>
        <w:tab/>
        <w:tab/>
        <w:t xml:space="preserve">                               </w:t>
      </w:r>
      <w:r>
        <w:rPr/>
        <w:t>Szczyrk, dnia 02.02.2007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KUHiR -7624/1/z/07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WWTekstpodstawowy2"/>
        <w:ind w:firstLine="720"/>
        <w:rPr/>
      </w:pPr>
      <w:r>
        <w:rPr/>
        <w:t>Na podstawie art. 61 ustawy z dnia 14 czerwca 1960r. Kodeks postępowania administracyjnego (Dz. U. Nr 98 z 2000r. Poz. 1071 ze zmianami) oraz art. 46a ust. 1 ustawy z dnia 27 kwietnia 2001r. Prawo ochrony środowiska (Dz. U. z 2001r. Nr 62, poz. 627 ze zmianami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sprawie wniosku z dnia 26.01.2007r. /l.dz. 731/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TK Centertel Sp. z o.o. z siedzibą w Warszawie, ul. Skierniewicza 10a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Rozbudowa stacji bazowej nr 5913 “Salmopol” w Szczyrku“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sięwzięcie będzie polegało na rozbudowie stacji bazowej nr 5913 “Salmopol” umiejscowionej na istniejącej wieży telekomunikacyjnej należącej do operatora Polkomtel S.A, znajdującej się w Szczyrku na Górze Kotarz. Rozbudowa będzie polegała na rekonfiguracji anten sektorowych BSA002, które dotychczas działały w systemach: GSM900 oraz GSM1800 (DCS), a których zakres pracy zostanie rozszerzony o system UMTS przy jednoczesnej rezygnacji z pasma DCS. W ramach przedmiotowej inwestycji zwiększona zostanie również moc podłączona do tych an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Całość akt sprawy znajduje się do wglądu stron w Urzędzie Miejskim w Szczyrku              ul. Beskidzka 4 (Ip, pokój 27), tel. 0-33 82-950-20 codziennie w godzinach 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szelkie wnioski i zarzuty w sprawie wydania decyzji o środowiskowych uwarunkowaniach,  należy zgłosić w terminie do 21 dni od daty otrzymania niniejszego zawiadomienia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 up. BURMISTRZA MIASTA </w:t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mgr Mariusz PINDEL</w:t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Gospodarki Komunalnej, Urbanistyki, </w:t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Handlu i Rolnictwa</w:t>
      </w:r>
    </w:p>
    <w:p>
      <w:pPr>
        <w:pStyle w:val="WWTekstpodstawowy2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podpis nieczytelny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TK Centertel Sp. z o.o. ul. Skierniewicka 10a, 01 – 230 Warsza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ełnomocnik: pani Aleksandra Duraj ul. Plażowa 12, 34 – 350 Węgierska Gór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ani Apolonia Heller zam. ul. Osiedle Kotarz 3, 43 – 370 Szczyr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Tablica ogłoszeń Urząd Miejski ul. Beskidzka 4, 43 – 370 Szczyr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en-US"/>
        </w:rPr>
      </w:pPr>
      <w:r>
        <w:rPr>
          <w:lang w:val="en-US"/>
        </w:rPr>
        <w:t>GKUHiR a/a (D.B.)</w:t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 otrzymują:</w:t>
      </w:r>
    </w:p>
    <w:p>
      <w:pPr>
        <w:pStyle w:val="WW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ństwowe Gospodarstwo Leśne  - Lasy Państwowe Nadleśnictwo Bielsko – Biała                ul. Kopytko 13, 43 – 300 Bielsko – Biała; (nr działki 8121),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3:00Z</dcterms:created>
  <dc:creator>igiza</dc:creator>
  <dc:description/>
  <cp:keywords/>
  <dc:language>en-US</dc:language>
  <cp:lastModifiedBy>ewieczorek</cp:lastModifiedBy>
  <dcterms:modified xsi:type="dcterms:W3CDTF">2007-02-05T13:43:00Z</dcterms:modified>
  <cp:revision>2</cp:revision>
  <dc:subject/>
  <dc:title>Karta informacyjna dla wniosków o wydanie decyzji</dc:title>
</cp:coreProperties>
</file>