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RMISTRZ  MIAS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 xml:space="preserve">SZCZYRK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nak:</w:t>
      </w:r>
      <w:r>
        <w:rPr>
          <w:rFonts w:cs="Bookman Old Style" w:ascii="Bookman Old Style" w:hAnsi="Bookman Old Style"/>
        </w:rPr>
        <w:t xml:space="preserve"> GKUHiR-7624/</w:t>
      </w:r>
      <w:r>
        <w:rPr>
          <w:rFonts w:cs="Bookman Old Style" w:ascii="Bookman Old Style" w:hAnsi="Bookman Old Style"/>
          <w:b/>
        </w:rPr>
        <w:t>12-06/d/07</w:t>
      </w:r>
      <w:r>
        <w:rPr>
          <w:rFonts w:cs="Book Antiqua" w:ascii="Book Antiqua" w:hAnsi="Book Antiqua"/>
        </w:rPr>
        <w:tab/>
        <w:t xml:space="preserve">                        Szczyrk, dnia 08 marca 2007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before="200" w:after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DECYZJA NR 12-06/d/07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 środowiskowych uwarunkowaniach zgody na realizację przedsięwzięcia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tosownie do art. 104 Kodeksu postępowania administracyjnego (tj. Dz. U. z 2000r. Nr 98, poz. 1071 ze zm.) i art. 46, art. 46a, art. 48, art. 56 ust. 2 ustawy z dnia 27 kwietnia 2001r. </w:t>
      </w:r>
      <w:r>
        <w:rPr>
          <w:rFonts w:cs="Book Antiqua" w:ascii="Book Antiqua" w:hAnsi="Book Antiqua"/>
          <w:i/>
          <w:iCs/>
          <w:sz w:val="22"/>
          <w:szCs w:val="22"/>
        </w:rPr>
        <w:t>Prawo ochrony środowiska</w:t>
      </w:r>
      <w:r>
        <w:rPr>
          <w:rFonts w:cs="Book Antiqua" w:ascii="Book Antiqua" w:hAnsi="Book Antiqua"/>
          <w:i/>
          <w:sz w:val="22"/>
          <w:szCs w:val="22"/>
        </w:rPr>
        <w:t xml:space="preserve"> (Dz. U. z 2001r, Nr 62, poz. 627, ze zm.),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rozpatrzeniu wniosku z dnia 11.12.2006r, wpływ dnia 14.12.2006r/ldz. 8422/2006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Gliwickiej Agencji Turystycznej S.A. Ośrodek Narciarski „Czyrna - Solisko” </w:t>
      </w:r>
      <w:r>
        <w:rPr>
          <w:rFonts w:cs="Book Antiqua" w:ascii="Book Antiqua" w:hAnsi="Book Antiqua"/>
          <w:b/>
        </w:rPr>
        <w:t>ul. Narciarska 10, 43 – 370 Szczyrk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4"/>
        <w:spacing w:before="100" w:after="1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zekam: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yrazić zgodę</w:t>
      </w:r>
      <w:r>
        <w:rPr>
          <w:rFonts w:cs="Book Antiqua" w:ascii="Book Antiqua" w:hAnsi="Book Antiqua"/>
          <w:sz w:val="22"/>
          <w:szCs w:val="22"/>
        </w:rPr>
        <w:t xml:space="preserve"> na realizację inwestycji polegającej na </w:t>
      </w:r>
      <w:r>
        <w:rPr>
          <w:rFonts w:cs="Book Antiqua" w:ascii="Book Antiqua" w:hAnsi="Book Antiqua"/>
          <w:b/>
          <w:bCs/>
          <w:i/>
          <w:iCs/>
          <w:spacing w:val="-5"/>
          <w:sz w:val="22"/>
          <w:szCs w:val="22"/>
        </w:rPr>
        <w:t xml:space="preserve">"przebudowie istniejącego wyciągu orczykowego nr II/X na wyciąg krzesełkowy na działkach nr: 6683/2, 6686/4, 6687/2,  6744,  6745/1,  6746/1,  6765/1,  6765/2,  6679,  6678,  6681, 6682,  6745/2,  6824,  6680,  6756/1,  6764/2,  6759,  6813,  6816,  6758/2,  6758/3,  6755,  6762,  6761,  6757,  6826,  6775,  6812,  6949/1,  6949/2,  6831,  6827/1,  6827/2,  6823,  6814,  6815,  6948/3,  6951,  6950/3,  6948/2,  6948/4,  8147/8,  8147/9,  8147/10,  8147/11,  8147/12,  8147/13,  8147/14,  8147/15,  7467,  7468/1,  7468/2,  7469  w rejonie Czyrna – Hala Skrzyczeńska w Szczyrku.”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II. </w:t>
      </w:r>
      <w:r>
        <w:rPr>
          <w:rFonts w:cs="Book Antiqua" w:ascii="Book Antiqua" w:hAnsi="Book Antiqua"/>
          <w:b/>
          <w:sz w:val="22"/>
          <w:szCs w:val="22"/>
        </w:rPr>
        <w:t>Ustalić środowiskowe uwarunkowania zgody na realizację przedsięwzięcia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Inwestycję należy realizować na następujących warunkach:</w:t>
      </w:r>
    </w:p>
    <w:p>
      <w:pPr>
        <w:pStyle w:val="Normal"/>
        <w:ind w:left="900" w:hanging="360"/>
        <w:jc w:val="both"/>
        <w:rPr>
          <w:rFonts w:ascii="Book Antiqua" w:hAnsi="Book Antiqua" w:cs="Book Antiqua"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) prace ziemne związane z fundamentowaniem należy prowadzić w sposób uniemożliwiający przemieszczenie mas ziemnych i zapewniający stateczność zbocza; </w:t>
      </w:r>
    </w:p>
    <w:p>
      <w:pPr>
        <w:pStyle w:val="Normal"/>
        <w:ind w:left="900" w:hanging="36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b) prace budowlane prowadzić przy pomocy sprawnego sprzętu, w sposób eliminujący zanieczyszczenia gruntów oraz wód powierzchniowych i podziemnych;</w:t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</w:t>
      </w:r>
      <w:r>
        <w:rPr>
          <w:rFonts w:cs="Book Antiqua" w:ascii="Book Antiqua" w:hAnsi="Book Antiqua"/>
          <w:bCs/>
          <w:sz w:val="22"/>
          <w:szCs w:val="22"/>
        </w:rPr>
        <w:t>2. Dla zapewnienia ograniczenia uciążliwości dla środowiska w fazie eksploatacji inwestycji: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a) należy wytyczyć trasę narciarską nie szerszą niż istniejąca trasa narciarska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b) zabrania się używania instalacji lub urządzeń nagłaśniających w czasie pracy wyciągu;</w:t>
      </w:r>
    </w:p>
    <w:p>
      <w:pPr>
        <w:pStyle w:val="Normal"/>
        <w:tabs>
          <w:tab w:val="clear" w:pos="708"/>
          <w:tab w:val="left" w:pos="180" w:leader="none"/>
        </w:tabs>
        <w:ind w:left="720" w:hanging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) hałas emitowany przez urządzenia nie może przekroczyć poziomu dopuszczalnego na granicy terenów chronionych, w przypadku jego przekroczenia, należy przewidzieć dodatkowe zabezpieczenia ograniczające tą emisję do wymaganego poziomu;</w:t>
      </w:r>
    </w:p>
    <w:p>
      <w:pPr>
        <w:pStyle w:val="Normal"/>
        <w:tabs>
          <w:tab w:val="clear" w:pos="708"/>
          <w:tab w:val="left" w:pos="180" w:leader="none"/>
        </w:tabs>
        <w:ind w:left="720" w:hanging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d) doprowadzenie wody do celów socjalno – bytowych z istniejącego przyłącza gminnej sieci wodociągowej; </w:t>
      </w:r>
    </w:p>
    <w:p>
      <w:pPr>
        <w:pStyle w:val="Normal"/>
        <w:tabs>
          <w:tab w:val="clear" w:pos="708"/>
          <w:tab w:val="left" w:pos="180" w:leader="none"/>
        </w:tabs>
        <w:ind w:left="720" w:hanging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) odprowadzenie ścieków socjalno – bytowych do istniejącego przyłącza gminnej sieci kanalizacyjnej;</w:t>
      </w:r>
    </w:p>
    <w:p>
      <w:pPr>
        <w:pStyle w:val="Normal"/>
        <w:tabs>
          <w:tab w:val="clear" w:pos="708"/>
          <w:tab w:val="left" w:pos="180" w:leader="none"/>
        </w:tabs>
        <w:ind w:left="720" w:hanging="240"/>
        <w:rPr/>
      </w:pPr>
      <w:r>
        <w:rPr>
          <w:rFonts w:cs="Book Antiqua" w:ascii="Book Antiqua" w:hAnsi="Book Antiqua"/>
          <w:bCs/>
          <w:sz w:val="22"/>
          <w:szCs w:val="22"/>
        </w:rPr>
        <w:t>f) w obrębie wyciągu i trasy narciarskiej należy wydzielić miejsca i ustawić pojemniki na odpady komunalne;</w:t>
      </w:r>
    </w:p>
    <w:p>
      <w:pPr>
        <w:pStyle w:val="Normal"/>
        <w:tabs>
          <w:tab w:val="clear" w:pos="708"/>
          <w:tab w:val="left" w:pos="180" w:leader="none"/>
        </w:tabs>
        <w:ind w:left="720" w:hanging="24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g) gospodarka odpadami winna spełniać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warunki ustawy z dnia 27 kwietnia 2001r o odpadach (Dz. U. Nr 62, poz. 628 ze zm.)</w:t>
      </w:r>
      <w:r>
        <w:rPr>
          <w:rFonts w:cs="Book Antiqua" w:ascii="Book Antiqua" w:hAnsi="Book Antiqua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3. Po zakończeniu sezonu narciarskiego celem ochrony środowiska: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a) trasę narciarską należy skontrolować pod kątem: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ab/>
        <w:t>- zanieczyszczenia odpadami, które należy usunąć i przekazać jednostkom zajmującym się odbieraniem odpadów komunalnych z terenu miasta Szczyrk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ab/>
        <w:t>- możliwych wystąpień erozji gleby i związanych z tym spływów, zrywów, obsunięć gruntu, a w przypadku jej stwierdzenia uzupełnić okrywą roślinną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rFonts w:eastAsia="Book Antiqua" w:cs="Book Antiqua" w:ascii="Book Antiqua" w:hAnsi="Book Antiqua"/>
          <w:bCs/>
          <w:color w:val="FF0000"/>
          <w:sz w:val="22"/>
          <w:szCs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b) w okresie wegetacji roślin trasę wyciągu, należy użytkować zgodnie z jej pierwotnym przeznaczeniem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rFonts w:cs="Book Antiqua" w:ascii="Book Antiqua" w:hAnsi="Book Antiqua"/>
          <w:bCs/>
          <w:color w:val="000000"/>
          <w:sz w:val="22"/>
          <w:szCs w:val="22"/>
        </w:rPr>
        <w:t>4. Planowane przedsięwzięcie nie zostało zaliczone do inwestycji stwarzających zagrożenie wystąpienia poważnych awarii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5. Rozpatrywana inwestycja nie wymaga konieczności utworzenia obszaru ograniczonego użytkowania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6. Powyższa inwestycja nie wymaga ustanowienia obowiązku wykonania analizy porealizacyjnej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II. Termin ważności decyzji</w:t>
      </w:r>
      <w:r>
        <w:rPr>
          <w:rFonts w:cs="Book Antiqua" w:ascii="Book Antiqua" w:hAnsi="Book Antiqua"/>
          <w:bCs/>
          <w:caps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bCs/>
          <w:sz w:val="22"/>
          <w:szCs w:val="22"/>
        </w:rPr>
        <w:t>dwa lata</w:t>
      </w:r>
      <w:r>
        <w:rPr>
          <w:rFonts w:cs="Book Antiqua" w:ascii="Book Antiqua" w:hAnsi="Book Antiqu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cap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aps/>
          <w:color w:val="000000"/>
          <w:sz w:val="22"/>
          <w:szCs w:val="22"/>
        </w:rPr>
      </w:r>
    </w:p>
    <w:p>
      <w:pPr>
        <w:pStyle w:val="Heading4"/>
        <w:spacing w:before="100" w:after="100"/>
        <w:jc w:val="center"/>
        <w:rPr>
          <w:rFonts w:ascii="Book Antiqua" w:hAnsi="Book Antiqua" w:cs="Book Antiqua"/>
          <w:spacing w:val="20"/>
          <w:sz w:val="24"/>
          <w:szCs w:val="24"/>
        </w:rPr>
      </w:pPr>
      <w:r>
        <w:rPr>
          <w:rFonts w:cs="Book Antiqua" w:ascii="Book Antiqua" w:hAnsi="Book Antiqua"/>
          <w:spacing w:val="20"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dniu 14.12.2006r. Gliwicka Agencja Turystyczna S.A. Ośrodek Narciarski „Czyrna - Solisko” w Szczyrku zwrócił się z wnioskiem o wydanie decyzji o środowiskowych uwarunkowaniach dla przedsięwzięcia polegającego na </w:t>
      </w:r>
      <w:r>
        <w:rPr>
          <w:rFonts w:cs="Book Antiqua" w:ascii="Book Antiqua" w:hAnsi="Book Antiqua"/>
          <w:bCs/>
          <w:iCs/>
          <w:spacing w:val="-5"/>
          <w:sz w:val="22"/>
          <w:szCs w:val="22"/>
        </w:rPr>
        <w:t>przebudowie istniejącego wyciągu orczykowego nr II/X na wyciąg krzesełkowy na działkach nr: 6683/2, 6686/4, 6687/2,  6744,  6745/1,  6746/1,  6765/1,  6765/2,  6679,  6678,  6681, 6682,  6745/2,  6824,  6680,  6756/1,  6764/2,  6759,  6813,  6816,  6758/2,  6758/3,  6755,  6762,  6761,  6757,  6826,  6775,  6812,  6949/1,  6949/2,  6831,  6827/1,  6827/2,  6823,  6814,  6815,  6948/3,  6951,  6950/3,  6948/2,  6948/4,  8147/8,  8147/9,  8147/10,  8147/11,  8147/12,  8147/13,  8147/14,  8147/15,  7467,  7468/1,  7468/2,  7469  w rejonie Czyrna – Hala Skrzyczeńska w Szczyrk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  <w:spacing w:val="-5"/>
          <w:sz w:val="22"/>
          <w:szCs w:val="22"/>
        </w:rPr>
        <w:t xml:space="preserve">Postępowaniem poprzedzającym było postępowanie prowadzone w sprawie wydania decyzji warunków zabudowy dla w/w inwestycji, podczas którego Burmistrz Miasta Szczyrk, </w:t>
      </w:r>
      <w:r>
        <w:rPr>
          <w:rFonts w:cs="Book Antiqua" w:ascii="Book Antiqua" w:hAnsi="Book Antiqua"/>
          <w:sz w:val="22"/>
          <w:szCs w:val="22"/>
        </w:rPr>
        <w:t xml:space="preserve">po przeanalizowaniu akt sprawy oraz otrzymaniu postanowienia od Starosty Bielskiego, z dnia 06.07.2005r., znak: ZR-OŚ-7633/31r/05/JR i postanowienia Państwowego Powiatowego Inspektora Sanitarnego w Bielsku-Białej, z dnia 29.06.2005r., znak ONS/ZNS/523/5/4/109/05, </w:t>
      </w:r>
      <w:r>
        <w:rPr>
          <w:rFonts w:cs="Book Antiqua" w:ascii="Book Antiqua" w:hAnsi="Book Antiqua"/>
          <w:bCs/>
          <w:iCs/>
          <w:spacing w:val="-5"/>
          <w:sz w:val="22"/>
          <w:szCs w:val="22"/>
        </w:rPr>
        <w:t>wydał postanowienie nr GKUHiR-7331/20/P1/zr/05, z dnia 21 lipca 2005r. ustalające obowiązek sporządzenia raportu o oddziaływaniu na środowisko.</w:t>
      </w:r>
    </w:p>
    <w:p>
      <w:pPr>
        <w:pStyle w:val="Normal"/>
        <w:jc w:val="both"/>
        <w:rPr>
          <w:rFonts w:ascii="Book Antiqua" w:hAnsi="Book Antiqua" w:cs="Book Antiqua"/>
          <w:bCs/>
          <w:iCs/>
          <w:spacing w:val="-5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lanowana </w:t>
      </w:r>
      <w:r>
        <w:rPr>
          <w:rFonts w:cs="Book Antiqua" w:ascii="Book Antiqua" w:hAnsi="Book Antiqua"/>
          <w:sz w:val="22"/>
          <w:szCs w:val="22"/>
        </w:rPr>
        <w:t xml:space="preserve">inwestycja w świetle rozporządzenia Rady Ministrów z dnia 9 listopada 2004r w sprawie określenia rodzajów przedsięwzięć mogących oddziaływać na środowisko oraz szczegółowych uwarunkowań związanych z kwalifikowaniem przedsięwzięcia do sporządzenia raportu o oddziaływaniu przedsięwzięcia na środowisko (Dz. U. nr 257, poz. 2573 ze zm.) zaliczona została do inwestycji, mogących wymagać sporządzenia raportu o oddziaływaniu przedsięwzięcia na </w:t>
      </w:r>
      <w:r>
        <w:rPr>
          <w:rFonts w:cs="Book Antiqua" w:ascii="Book Antiqua" w:hAnsi="Book Antiqua"/>
          <w:color w:val="000000"/>
          <w:sz w:val="22"/>
          <w:szCs w:val="22"/>
        </w:rPr>
        <w:t>środowisko ( §3 ust. 1 pkt. 57).</w:t>
      </w:r>
    </w:p>
    <w:p>
      <w:pPr>
        <w:pStyle w:val="Normal"/>
        <w:jc w:val="both"/>
        <w:rPr>
          <w:rFonts w:ascii="Book Antiqua" w:hAnsi="Book Antiqua" w:cs="Book Antiqua"/>
          <w:bCs/>
          <w:iCs/>
          <w:spacing w:val="-5"/>
          <w:sz w:val="22"/>
          <w:szCs w:val="22"/>
        </w:rPr>
      </w:pPr>
      <w:r>
        <w:rPr>
          <w:rFonts w:cs="Book Antiqua" w:ascii="Book Antiqua" w:hAnsi="Book Antiqua"/>
          <w:bCs/>
          <w:iCs/>
          <w:spacing w:val="-5"/>
          <w:sz w:val="22"/>
          <w:szCs w:val="22"/>
        </w:rPr>
        <w:t>Zawiadomieniem z dnia 02.01.2007r., znak: GKUHiR – 7624/z/12/06 Urząd Miejski w Szczyrku poinformował strony o wszczętym postępowaniu o wydanie decyzji o środowiskowych uwarunkowaniach zgody na realizację przedmiotowego przedsięwzięcia, w wyniku którego Państwo Maria i Stanisław Richter oświadczyli, że nie wyrażają zgody na przeprowadzenie inwestycji na ich gruntach. W związku z powyższym wyjaśniam, iż kwestia ta będzie rozstrzygana na etapie decyzji pozwolenia na budowę w ramach złożonego oświadczenia inwestora o prawie dysponowania nieruchomością na cele budowla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Następnie z</w:t>
      </w:r>
      <w:r>
        <w:rPr>
          <w:rFonts w:cs="Book Antiqua" w:ascii="Book Antiqua" w:hAnsi="Book Antiqua"/>
          <w:sz w:val="22"/>
          <w:szCs w:val="22"/>
        </w:rPr>
        <w:t xml:space="preserve">a pismem znak GKUHiR - 7624/pu/12/06 z dnia 02.01.2006r. zwrócono się do Starosty Bielskiego i Państwowego Powiatowego Inspektora Sanitarnego w Bielsku-Białej o uzgodnienie warunków ochrony środowiska.  Postanowieniem z dnia 31.01.2007r., znak: ONS/ZNS/524/1/S/4/36/07, Państwowy Powiatowy Inspektor Sanitarny w Bielsku-Białej uzgodnił środowiskowe uwarunkowania dla przedsięwzięcia w zakresie wymagań higienicznych i zdrowotnych, natomiast Starosta Bielski </w:t>
      </w:r>
      <w:r>
        <w:rPr>
          <w:rFonts w:cs="Book Antiqua" w:ascii="Book Antiqua" w:hAnsi="Book Antiqua"/>
          <w:color w:val="000000"/>
          <w:sz w:val="22"/>
          <w:szCs w:val="22"/>
        </w:rPr>
        <w:t>postanowieniem ZR-OŚ-7633/31dś/05/07/JR z dnia 26.02.2007r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uzgodnił warunki ochrony środowiska dla realizacji przedmiotowego przedsięwzięcia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dane w niniejszej decyzji uwarunkowania dla przedmiotowego przedsięwzięcia w zakresie ochrony środowiska, wynikające z obowiązujących regulacji prawnych, oraz ustalenia przedłożone w charakterystyce oddziaływania przedsięwzięcia na środowisko, sporządzonej na podstawie przedstawionego „Raportu o oddziaływaniu przedsięwzięcia na środowisko do decyzji o środowiskowych uwarunkowaniach” wykonanego przez Przedsiębiorstwo Naukowo – Badawczo – Usługowe BT z Bielska – Białej, ul. Inwalidów 2c, w pełni zabezpieczą stan środowiska w rejonie oddziaływania inwesty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orzeczono jak w sentencj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before="100" w:after="10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UCZ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 niniejszej decyzji służy stronom odwołanie do Samorządowego Kolegium Odwoławczego w Bielsku-Białej, z moim pośrednictwem w terminie 14 dni od daty jej doręc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harakterystyka przedsięwzięcia</w:t>
      </w:r>
      <w:r>
        <w:rPr>
          <w:rFonts w:cs="Book Antiqua" w:ascii="Book Antiqua" w:hAnsi="Book Antiqua"/>
          <w:sz w:val="22"/>
          <w:szCs w:val="22"/>
        </w:rPr>
        <w:t xml:space="preserve"> stanowi jako załącznik integralną część decyz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ągła pieczęć Urzędu Miejskiego w Szczyrku</w:t>
        <w:tab/>
        <w:tab/>
        <w:tab/>
        <w:t>BURMISTRZ  MIAST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 herbem Szczyrku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rFonts w:eastAsia="Book Antiqua" w:cs="Book Antiqua" w:ascii="Book Antiqua" w:hAnsi="Book Antiqua"/>
        </w:rPr>
        <w:t xml:space="preserve">   </w:t>
      </w:r>
      <w:r>
        <w:rPr>
          <w:i/>
        </w:rPr>
        <w:t xml:space="preserve">mgr Wojciech Bydliński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trzymują:</w:t>
      </w:r>
    </w:p>
    <w:p>
      <w:pPr>
        <w:pStyle w:val="WWTekstpodstawowy3"/>
        <w:rPr>
          <w:rFonts w:eastAsia="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u w:val="single"/>
        </w:rPr>
      </w:r>
    </w:p>
    <w:p>
      <w:pPr>
        <w:pStyle w:val="WW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Gliwicka Agencja Turystyczna S.A. Ośrodek Narciarski „Czyrna – Solisko”</w:t>
      </w:r>
    </w:p>
    <w:p>
      <w:pPr>
        <w:pStyle w:val="WWTekstpodstawowy3"/>
        <w:ind w:left="471" w:hanging="0"/>
        <w:rPr>
          <w:sz w:val="24"/>
        </w:rPr>
      </w:pPr>
      <w:r>
        <w:rPr>
          <w:sz w:val="24"/>
        </w:rPr>
        <w:t>ul. Narciarska 10,  43 – 370 Szczyrk</w:t>
      </w:r>
    </w:p>
    <w:p>
      <w:pPr>
        <w:pStyle w:val="WW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Pan Włodzimierz Buziński – pełnomocnik GAT S.A. z siedzibą w Gliwicach</w:t>
      </w:r>
    </w:p>
    <w:p>
      <w:pPr>
        <w:pStyle w:val="WWTekstpodstawowy3"/>
        <w:ind w:left="113" w:firstLine="358"/>
        <w:rPr>
          <w:sz w:val="24"/>
        </w:rPr>
      </w:pPr>
      <w:r>
        <w:rPr>
          <w:sz w:val="24"/>
        </w:rPr>
        <w:t>Przedsiębiorstwo Naukowo – Badawczo – Usługowe</w:t>
      </w:r>
    </w:p>
    <w:p>
      <w:pPr>
        <w:pStyle w:val="WWTekstpodstawowy3"/>
        <w:ind w:left="113" w:firstLine="358"/>
        <w:rPr>
          <w:sz w:val="24"/>
        </w:rPr>
      </w:pPr>
      <w:r>
        <w:rPr>
          <w:sz w:val="24"/>
        </w:rPr>
        <w:t>ul. Inwalidów 2c,  43 – 300  Bielsko – Biała</w:t>
      </w:r>
    </w:p>
    <w:p>
      <w:pPr>
        <w:pStyle w:val="WW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Starostwo Powiatowe w Bielsku – Białej</w:t>
      </w:r>
    </w:p>
    <w:p>
      <w:pPr>
        <w:pStyle w:val="WWTekstpodstawowy3"/>
        <w:ind w:left="113" w:firstLine="358"/>
        <w:rPr>
          <w:sz w:val="24"/>
        </w:rPr>
      </w:pPr>
      <w:r>
        <w:rPr>
          <w:sz w:val="24"/>
        </w:rPr>
        <w:t>Wydział Mienia – Skarb Państwa</w:t>
      </w:r>
    </w:p>
    <w:p>
      <w:pPr>
        <w:pStyle w:val="WWTekstpodstawowy2"/>
        <w:ind w:left="480" w:hanging="9"/>
        <w:rPr/>
      </w:pPr>
      <w:r>
        <w:rPr/>
        <w:t>ul. Piastowska 40,  43 – 300 Bielsko – Biała (działki nr: 6683/2, 6686/4, 6687/2, 6744, 6745/1, 6746/1, 6765/1, 8147/8, 8147/9, 8147/10, 8147/11, 8147/12, 8147/13, 8147/14, 8147/15, 7469)</w:t>
      </w:r>
    </w:p>
    <w:p>
      <w:pPr>
        <w:pStyle w:val="WWTekstpodstawowy2"/>
        <w:numPr>
          <w:ilvl w:val="0"/>
          <w:numId w:val="2"/>
        </w:numPr>
        <w:rPr/>
      </w:pPr>
      <w:r>
        <w:rPr/>
        <w:t>Gliwicka Agencja Turystyczna Spółka Akcyjna z siedzibą w Gliwicach</w:t>
      </w:r>
    </w:p>
    <w:p>
      <w:pPr>
        <w:pStyle w:val="WWTekstpodstawowy2"/>
        <w:ind w:left="471" w:hanging="0"/>
        <w:rPr/>
      </w:pPr>
      <w:r>
        <w:rPr/>
        <w:t>ul. Jasna 31, 44 – 100 Gliwice (działki nr: 6815, 6948/3, 6951, 6683/2, 6686/4, 6687/2, 6744, 6745/1, 6746/1, 6765/1,</w:t>
      </w:r>
      <w:r>
        <w:rPr>
          <w:color w:val="FF0000"/>
        </w:rPr>
        <w:t xml:space="preserve"> </w:t>
      </w:r>
      <w:r>
        <w:rPr/>
        <w:t>6765/2,</w:t>
      </w:r>
      <w:r>
        <w:rPr>
          <w:color w:val="FF0000"/>
        </w:rPr>
        <w:t xml:space="preserve"> </w:t>
      </w:r>
      <w:r>
        <w:rPr/>
        <w:t>6761, 6757, 6826, 6831, 6827/1)</w:t>
      </w:r>
    </w:p>
    <w:p>
      <w:pPr>
        <w:pStyle w:val="WWTekstpodstawowy2"/>
        <w:numPr>
          <w:ilvl w:val="0"/>
          <w:numId w:val="2"/>
        </w:numPr>
        <w:rPr/>
      </w:pPr>
      <w:r>
        <w:rPr/>
        <w:t>Państwowe Gospodarstwo Leśne - Lasy Państwowe Nadleśnictwo Bielsko - Biała</w:t>
      </w:r>
    </w:p>
    <w:p>
      <w:pPr>
        <w:pStyle w:val="WWTekstpodstawowy2"/>
        <w:ind w:left="480" w:hanging="9"/>
        <w:rPr/>
      </w:pPr>
      <w:r>
        <w:rPr/>
        <w:t>ul. Kopytko 13,  43 – 382 Bielsko – Biała (działaki nr: 8147/8, 8147/9, 8147/10, 8147/11, 8147/12, 8147/13, 8147/14, 8147/15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ni Genowefa Marek (działka nr: 6765/2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Bogusław Jaszczurowski i Halina Jaszczurowska (działka nr: 6679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n Edward Laszczak (działka nr: 6678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Wiktoria i Henryk Stec (działki nr: 6681, 6682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Czesław Jakubiec, Piotr Jakubiec, Helena Stec i Antonina Trzopek (działki nr: 6745/2, 6824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n Kazimierz Marek (działka nr: 6680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Zbigniew i Grażyna Cembala (działka nr: 6756/1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ni Teresa Łaciak (działka nr: 6761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Antoni i Genowefa Marek (działki nr: 6759, 6764/2, 6813, 6816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Czesław Hajok i Barbara Hajok (działka nr: 6758/2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Stefania i Piotr Kłosek (działka nr: 6758/3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nstwo Stanisław i Maria Richter (działki nr: 6755, 6762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Teresa i Jan Łaciak (działki nr: 6757, 6826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n Rudolf  Marek i Pani Helena Marek (działki nr: 6775, 6812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Małgorzata i Andrzej Piotrowicz (działka nr: 6949/1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Jan Hula, Jadwiga Wałęga, Wiktoria Więzik (działka nr: 6949/2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n Antoni Marek i Pan Józef Marek (działka nr: 6831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Piotr i Iwona Cembala (działki nr: 6827/1, 6827/2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ni Genowefa Marek (działka nr: 6823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ństwo Wiesław i Antonina Cembala (działka nr: 6814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ni Teodozja Sobieraj (działka nr: 6950/3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ni Maria Gluza i Pani Róża Kulisz (działki nr: 6948/2, 6948/4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Pan Jan Bieniek Zarządca Komisaryczny Wspólnoty Hali Skrzyczeńskiej</w:t>
      </w:r>
    </w:p>
    <w:p>
      <w:pPr>
        <w:pStyle w:val="WWTekstpodstawowy3"/>
        <w:ind w:left="471" w:hanging="0"/>
        <w:rPr>
          <w:sz w:val="24"/>
          <w:lang w:val="zxx"/>
        </w:rPr>
      </w:pPr>
      <w:r>
        <w:rPr>
          <w:sz w:val="24"/>
          <w:lang w:val="zxx"/>
        </w:rPr>
        <w:t>ul. Salmopolska 57,  43 – 370 Szczyrk (działki nr: 7467, 7468/1, 7468/2)</w:t>
      </w:r>
    </w:p>
    <w:p>
      <w:pPr>
        <w:pStyle w:val="WWTekstpodstawowy3"/>
        <w:numPr>
          <w:ilvl w:val="0"/>
          <w:numId w:val="2"/>
        </w:numPr>
        <w:rPr>
          <w:sz w:val="24"/>
          <w:lang w:val="zxx"/>
        </w:rPr>
      </w:pPr>
      <w:r>
        <w:rPr>
          <w:sz w:val="24"/>
          <w:lang w:val="zxx"/>
        </w:rPr>
        <w:t>, 30 Tablica ogłoszeń (U.M. oraz miejsce inwestycji – Ośrodek Narciarski Czyrna - Solisko)</w:t>
      </w:r>
    </w:p>
    <w:p>
      <w:pPr>
        <w:pStyle w:val="WWTekstpodstawowy3"/>
        <w:ind w:left="113" w:hanging="0"/>
        <w:rPr>
          <w:sz w:val="24"/>
          <w:lang w:val="zxx"/>
        </w:rPr>
      </w:pPr>
      <w:r>
        <w:rPr>
          <w:sz w:val="24"/>
          <w:lang w:val="zxx"/>
        </w:rPr>
        <w:t xml:space="preserve">31. GKUHiR a/a </w:t>
      </w:r>
    </w:p>
    <w:p>
      <w:pPr>
        <w:pStyle w:val="Normal"/>
        <w:jc w:val="both"/>
        <w:rPr>
          <w:rFonts w:ascii="Book Antiqua" w:hAnsi="Book Antiqua" w:cs="Book Antiqua"/>
          <w:sz w:val="24"/>
          <w:lang w:val="zxx"/>
        </w:rPr>
      </w:pPr>
      <w:r>
        <w:rPr>
          <w:rFonts w:cs="Book Antiqua" w:ascii="Book Antiqua" w:hAnsi="Book Antiqua"/>
          <w:sz w:val="24"/>
          <w:lang w:val="zxx"/>
        </w:rPr>
      </w:r>
    </w:p>
    <w:p>
      <w:pPr>
        <w:pStyle w:val="WWTekstpodstawowy3"/>
        <w:rPr>
          <w:rFonts w:ascii="Book Antiqua" w:hAnsi="Book Antiqua" w:cs="Book Antiqua"/>
          <w:sz w:val="24"/>
          <w:lang w:val="zxx"/>
        </w:rPr>
      </w:pPr>
      <w:r>
        <w:rPr>
          <w:rFonts w:cs="Book Antiqua" w:ascii="Book Antiqua" w:hAnsi="Book Antiqua"/>
          <w:sz w:val="24"/>
          <w:lang w:val="zxx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RMISTRZ  MIASTA</w:t>
      </w:r>
    </w:p>
    <w:p>
      <w:pPr>
        <w:pStyle w:val="Normal"/>
        <w:rPr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 xml:space="preserve">SZCZYRK    </w:t>
      </w:r>
    </w:p>
    <w:p>
      <w:pPr>
        <w:pStyle w:val="Normal"/>
        <w:rPr>
          <w:rFonts w:ascii="Book Antiqua" w:hAnsi="Book Antiqua" w:cs="Book Antiqua"/>
          <w:b/>
          <w:b/>
          <w:spacing w:val="10"/>
          <w:sz w:val="20"/>
          <w:szCs w:val="20"/>
        </w:rPr>
      </w:pPr>
      <w:r>
        <w:rPr>
          <w:rFonts w:cs="Book Antiqua" w:ascii="Book Antiqua" w:hAnsi="Book Antiqua"/>
          <w:b/>
          <w:spacing w:val="1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pacing w:val="10"/>
          <w:sz w:val="20"/>
          <w:szCs w:val="20"/>
        </w:rPr>
        <w:t xml:space="preserve">Załącznik nr 1 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do decyzji </w:t>
      </w:r>
      <w:r>
        <w:rPr>
          <w:rFonts w:cs="Book Antiqua" w:ascii="Book Antiqua" w:hAnsi="Book Antiqua"/>
          <w:sz w:val="20"/>
          <w:szCs w:val="20"/>
        </w:rPr>
        <w:t>GKUHiR -7624/</w:t>
      </w:r>
      <w:r>
        <w:rPr>
          <w:rFonts w:cs="Book Antiqua" w:ascii="Book Antiqua" w:hAnsi="Book Antiqua"/>
          <w:b/>
          <w:sz w:val="20"/>
          <w:szCs w:val="20"/>
        </w:rPr>
        <w:t xml:space="preserve">12-06/d/07 </w:t>
      </w:r>
      <w:r>
        <w:rPr>
          <w:rFonts w:cs="Book Antiqua" w:ascii="Book Antiqua" w:hAnsi="Book Antiqua"/>
          <w:sz w:val="20"/>
          <w:szCs w:val="20"/>
        </w:rPr>
        <w:t>z dnia 08.03.2007 r.</w:t>
      </w:r>
    </w:p>
    <w:p>
      <w:pPr>
        <w:pStyle w:val="Normal"/>
        <w:rPr>
          <w:rFonts w:ascii="Book Antiqua" w:hAnsi="Book Antiqua" w:cs="Book Antiqua"/>
          <w:spacing w:val="10"/>
          <w:sz w:val="20"/>
          <w:szCs w:val="20"/>
        </w:rPr>
      </w:pPr>
      <w:r>
        <w:rPr>
          <w:rFonts w:cs="Book Antiqua" w:ascii="Book Antiqua" w:hAnsi="Book Antiqua"/>
          <w:spacing w:val="1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  <w:sz w:val="20"/>
          <w:szCs w:val="20"/>
          <w:u w:val="single"/>
        </w:rPr>
      </w:pPr>
      <w:r>
        <w:rPr>
          <w:rFonts w:cs="Book Antiqua" w:ascii="Book Antiqua" w:hAnsi="Book Antiqua"/>
          <w:b/>
          <w:spacing w:val="10"/>
          <w:sz w:val="20"/>
          <w:szCs w:val="20"/>
          <w:u w:val="single"/>
        </w:rPr>
        <w:t>Charakterystyka przedsięwzięcia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10"/>
          <w:sz w:val="20"/>
          <w:szCs w:val="20"/>
          <w:u w:val="single"/>
        </w:rPr>
      </w:pPr>
      <w:r>
        <w:rPr>
          <w:rFonts w:cs="Book Antiqua" w:ascii="Book Antiqua" w:hAnsi="Book Antiqua"/>
          <w:b/>
          <w:spacing w:val="10"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.n. „</w:t>
      </w:r>
      <w:r>
        <w:rPr>
          <w:rFonts w:cs="Book Antiqua" w:ascii="Book Antiqua" w:hAnsi="Book Antiqua"/>
          <w:bCs/>
          <w:iCs/>
          <w:spacing w:val="-5"/>
          <w:sz w:val="20"/>
          <w:szCs w:val="20"/>
        </w:rPr>
        <w:t>Przebudowa istniejącego wyciągu orczykowego nr II/X na wyciąg krzesełkowy na działkach nr: 6683/2, 6686/4, 6687/2,  6744,  6745/1,  6746/1,  6765/1,  6765/2,  6679,  6678,  6681, 6682,  6745/2,  6824,  6680,  6756/1,  6764/2,  6759,  6813,  6816,  6758/2,  6758/3,  6755,  6762,  6761,  6757,  6826,  6775,  6812,  6949/1,  6949/2,  6831,  6827/1,  6827/2,  6823,  6814,  6815,  6948/3,  6951,  6950/3,  6948/2,  6948/4,  8147/8,  8147/9,  8147/10,  8147/11,  8147/12,  8147/13,  8147/14,  8147/15,  7467,  7468/1,  7468/2,  7469  w rejonie Czyrna – Hala Skrzyczeńska w Szczyrku.”</w:t>
      </w:r>
      <w:r>
        <w:rPr>
          <w:rFonts w:cs="Book Antiqua" w:ascii="Book Antiqua" w:hAnsi="Book Antiqua"/>
          <w:b/>
          <w:bCs/>
          <w:iCs/>
          <w:spacing w:val="-5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Lokalizacja:</w:t>
      </w:r>
    </w:p>
    <w:p>
      <w:pPr>
        <w:pStyle w:val="Normal"/>
        <w:ind w:left="180" w:firstLine="52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en przewidziany do realizacji przedsięwzięcia położony jest w Szczyrku w rejonie Czyrna – Hala Skrzyczeńska, przy ul. Narciarskiej (dolna stacja). Na terenie tym, o średnim nachyleniu 29,99% w kierunku północnym, znajduje się wyciąg orczykowy nr II/X wraz ze stacją napędową (dolną) i przewojową (górną).   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cs="Book Antiqua"/>
          <w:b/>
          <w:b/>
          <w:spacing w:val="10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2. Ogólne informacje o przedsięwzięciu: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10"/>
          <w:sz w:val="20"/>
          <w:szCs w:val="20"/>
          <w:u w:val="single"/>
        </w:rPr>
      </w:pPr>
      <w:r>
        <w:rPr>
          <w:rFonts w:cs="Book Antiqua" w:ascii="Book Antiqua" w:hAnsi="Book Antiqua"/>
          <w:b/>
          <w:spacing w:val="1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n istniejący:</w:t>
      </w:r>
    </w:p>
    <w:p>
      <w:pPr>
        <w:pStyle w:val="Normal"/>
        <w:ind w:firstLine="360"/>
        <w:jc w:val="both"/>
        <w:rPr>
          <w:rFonts w:ascii="Book Antiqua" w:hAnsi="Book Antiqua" w:cs="Book Antiqua"/>
          <w:spacing w:val="10"/>
          <w:sz w:val="20"/>
          <w:szCs w:val="20"/>
        </w:rPr>
      </w:pPr>
      <w:r>
        <w:rPr>
          <w:rFonts w:cs="Book Antiqua" w:ascii="Book Antiqua" w:hAnsi="Book Antiqua"/>
          <w:spacing w:val="10"/>
          <w:sz w:val="20"/>
          <w:szCs w:val="20"/>
        </w:rPr>
        <w:t>Teren uzbrojony jest w następujące sieci: gazowa, elektryczna, wodna, kanalizacyjna.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/>
          <w:b/>
          <w:spacing w:val="10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stacja dolna – położenie 621,85m n.p.m.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/>
          <w:b/>
          <w:spacing w:val="10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stacja górna – położenie 1010,20m n.p.m.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/>
          <w:b/>
          <w:spacing w:val="10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 xml:space="preserve">długość trasy po stoku 1256,20m 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/>
          <w:b/>
          <w:spacing w:val="10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różnica wysokości 388,35m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/>
          <w:b/>
          <w:spacing w:val="10"/>
          <w:sz w:val="20"/>
          <w:szCs w:val="20"/>
          <w:u w:val="single"/>
        </w:rPr>
      </w:pPr>
      <w:r>
        <w:rPr>
          <w:rFonts w:cs="Book Antiqua" w:ascii="Book Antiqua" w:hAnsi="Book Antiqua"/>
          <w:spacing w:val="10"/>
          <w:sz w:val="20"/>
          <w:szCs w:val="20"/>
        </w:rPr>
        <w:t>przepustowość istniejącego wyciągu 2x700 osób/godz.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/>
          <w:b/>
          <w:spacing w:val="10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wyciąg jest obsługiwany przez 6 osób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10"/>
          <w:sz w:val="20"/>
          <w:szCs w:val="20"/>
          <w:u w:val="single"/>
        </w:rPr>
      </w:pPr>
      <w:r>
        <w:rPr>
          <w:rFonts w:cs="Book Antiqua" w:ascii="Book Antiqua" w:hAnsi="Book Antiqua"/>
          <w:b/>
          <w:spacing w:val="1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pacing w:val="10"/>
          <w:sz w:val="20"/>
          <w:szCs w:val="20"/>
        </w:rPr>
      </w:pPr>
      <w:r>
        <w:rPr>
          <w:rFonts w:cs="Book Antiqua" w:ascii="Book Antiqua" w:hAnsi="Book Antiqua"/>
          <w:spacing w:val="10"/>
          <w:sz w:val="20"/>
          <w:szCs w:val="20"/>
        </w:rPr>
        <w:t>Stan projektowy:</w:t>
      </w:r>
    </w:p>
    <w:p>
      <w:pPr>
        <w:pStyle w:val="Normal"/>
        <w:ind w:firstLine="360"/>
        <w:jc w:val="both"/>
        <w:rPr>
          <w:rFonts w:ascii="Book Antiqua" w:hAnsi="Book Antiqua" w:cs="Book Antiqua"/>
          <w:spacing w:val="10"/>
          <w:sz w:val="20"/>
          <w:szCs w:val="20"/>
        </w:rPr>
      </w:pPr>
      <w:r>
        <w:rPr>
          <w:rFonts w:cs="Book Antiqua" w:ascii="Book Antiqua" w:hAnsi="Book Antiqua"/>
          <w:spacing w:val="10"/>
          <w:sz w:val="20"/>
          <w:szCs w:val="20"/>
        </w:rPr>
        <w:t xml:space="preserve">Projektowana przebudowa polega na wymianie urządzeń istniejącego wyciągu bez zmian w zakresie przebiegu i długości trasy. Modernizacja oparta została o nowoczesną technologię z zastosowaniem niskoenergetycznych przyjaznych dla środowiska urządzeń napędowych oraz ułatwiającego wsiadanie ruchomego chodnika i mechaniczną regulacją dojścia tzw. bramką taktującą. </w:t>
      </w:r>
    </w:p>
    <w:p>
      <w:pPr>
        <w:pStyle w:val="Normal"/>
        <w:ind w:firstLine="360"/>
        <w:jc w:val="both"/>
        <w:rPr>
          <w:rFonts w:ascii="Book Antiqua" w:hAnsi="Book Antiqua" w:cs="Book Antiqua"/>
          <w:spacing w:val="10"/>
          <w:sz w:val="20"/>
          <w:szCs w:val="20"/>
        </w:rPr>
      </w:pPr>
      <w:r>
        <w:rPr>
          <w:rFonts w:cs="Book Antiqua" w:ascii="Book Antiqua" w:hAnsi="Book Antiqua"/>
          <w:spacing w:val="10"/>
          <w:sz w:val="20"/>
          <w:szCs w:val="20"/>
        </w:rPr>
        <w:t>Nowe urządzenia zostaną zainstalowane w oparciu o istniejące przyłącza sieciowe. Przebudowie ulegną mechanizmy napędowe, podpory pośrednie oraz stacja przewojowa (górna). Nie przewiduje się budowy, wyburzeń i przebudowy obiektów kubaturowych. Dla ułatwienia organizacji ruchu przy wsiadaniu przewidziano konieczność rozebrania niewielkiego fragmentu ściany osłonowej z blachy fałdowej wiaty osłaniającej istniejący mechanizm napędowy. Wiata po zmodernizowaniu kolejki będzie służyła jako fragment ograniczonego przez rozstawiane barierki naprowadzenia na peron wsiadających.</w:t>
      </w:r>
    </w:p>
    <w:p>
      <w:pPr>
        <w:pStyle w:val="Normal"/>
        <w:ind w:firstLine="360"/>
        <w:jc w:val="both"/>
        <w:rPr>
          <w:rFonts w:ascii="Book Antiqua" w:hAnsi="Book Antiqua" w:cs="Book Antiqua"/>
          <w:spacing w:val="10"/>
          <w:sz w:val="20"/>
          <w:szCs w:val="20"/>
        </w:rPr>
      </w:pPr>
      <w:r>
        <w:rPr>
          <w:rFonts w:cs="Book Antiqua" w:ascii="Book Antiqua" w:hAnsi="Book Antiqua"/>
          <w:spacing w:val="10"/>
          <w:sz w:val="20"/>
          <w:szCs w:val="20"/>
        </w:rPr>
        <w:t xml:space="preserve">Kolej linowa będzie koleją jednolinową z krzesłami czteroosobowymi niewyprzęgalnymi z liny nośno – napędowej.  Maksymalna prędkość wyniesie 2,6 m/s, natomiast przepustowość wzrośnie do 2011 osób/godz. Kolej przewidziana jest do przewozu osób w górę trasy z przypiętym sprzętem narciarskim. Kolej będzie również przystosowana do eksploatacji letniej, dla pieszych, zarówno w górę jak i w dół trasy.  </w:t>
      </w:r>
    </w:p>
    <w:p>
      <w:pPr>
        <w:pStyle w:val="Normal"/>
        <w:ind w:firstLine="360"/>
        <w:jc w:val="both"/>
        <w:rPr>
          <w:rFonts w:ascii="Book Antiqua" w:hAnsi="Book Antiqua" w:cs="Book Antiqua"/>
          <w:spacing w:val="10"/>
          <w:sz w:val="20"/>
          <w:szCs w:val="20"/>
        </w:rPr>
      </w:pPr>
      <w:r>
        <w:rPr>
          <w:rFonts w:cs="Book Antiqua" w:ascii="Book Antiqua" w:hAnsi="Book Antiqua"/>
          <w:spacing w:val="10"/>
          <w:sz w:val="20"/>
          <w:szCs w:val="20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pacing w:val="10"/>
          <w:sz w:val="20"/>
          <w:szCs w:val="20"/>
        </w:rPr>
      </w:pPr>
      <w:r>
        <w:rPr>
          <w:rFonts w:cs="Book Antiqua" w:ascii="Book Antiqua" w:hAnsi="Book Antiqua"/>
          <w:spacing w:val="10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eastAsia="Book Antiqua"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  MIASTA</w:t>
      </w:r>
      <w:r>
        <w:rPr/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708"/>
        <w:rPr/>
      </w:pPr>
      <w:r>
        <w:rPr>
          <w:i/>
        </w:rPr>
        <w:t xml:space="preserve">mgr Wojciech Bydliński 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Decyzja o środowiskowych uwarunkowaniach zgody na realizację przedsięwzięcia pn. „Przebudowa istniejącego </w:t>
            </w:r>
            <w:r>
              <w:rPr>
                <w:rFonts w:cs="Times New Roman" w:ascii="Times New Roman" w:hAnsi="Times New Roman"/>
                <w:bCs/>
                <w:iCs/>
                <w:spacing w:val="-5"/>
              </w:rPr>
              <w:t>wyciągu orczykowego nr II/X na wyciąg krzesełkowy na działkach n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pacing w:val="-5"/>
              </w:rPr>
              <w:t>6683/2, 6686/4, 6687/2,  6744,  6745/1,  6746/1,  6765/1,  6765/2,  6679,  6678,  6681, 6682,  6745/2,  6824,  6680,  6756/1,  6764/2,  6759,  6813,  6816,  6758/2,  6758/3,  6755,  6762,  6761,  6757,  6826,  6775,  6812,  6949/1,  6949/2,  6831,  6827/1,  6827/2,  6823,  6814,  6815,  6948/3,  6951,  6950/3,  6948/2,  6948/4,  8147/8,  8147/9,  8147/10,  8147/11,  8147/12,  8147/13,  8147/14,  8147/15,  7467,  7468/1,  7468/2,  746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</w:rPr>
              <w:t>w rejonie Czyrna – Hala Skrzyczeńska w Szczyrku.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7624/12-06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wicka Agencja Turystyczna S.A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rciarski „Czyrna - Solisko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Karta informacyjna raportów oddziaływania przedsięwzięcia na środowisk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budowa istniejącego </w:t>
            </w:r>
            <w:r>
              <w:rPr>
                <w:rFonts w:cs="Times New Roman" w:ascii="Times New Roman" w:hAnsi="Times New Roman"/>
                <w:bCs/>
                <w:iCs/>
                <w:spacing w:val="-5"/>
              </w:rPr>
              <w:t>wyciągu orczykowego nr II/X na wyciąg krzesełkowy na działkach w rejonie Czyrna – Hala Skrzyczeńska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Raport oddziaływania na środowisko przedsięwzięcia, którego przedmiotem jest Przebudowa istniejącego </w:t>
            </w:r>
            <w:r>
              <w:rPr>
                <w:rFonts w:cs="Times New Roman" w:ascii="Times New Roman" w:hAnsi="Times New Roman"/>
                <w:bCs/>
                <w:iCs/>
                <w:spacing w:val="-5"/>
              </w:rPr>
              <w:t>wyciągu orczykowego nr II/X na wyciąg krzesełkowy</w:t>
            </w:r>
            <w:r>
              <w:rPr>
                <w:rFonts w:cs="Times New Roman" w:ascii="Times New Roman" w:hAnsi="Times New Roman"/>
              </w:rPr>
              <w:t>, należący do Gliwickiej Agencji Turystycznej S.A. Ośrodek Narciarski „Czyrna - Solisko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2006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wicka Agencja Turystyczna S.A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rciarski „Czyrna - Solisko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Wykonawca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nż. Włodzimierz Budzińsk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Miejsce przechowywania (nazwa instytucji, nazwa komór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organizacyjnej, numer pokoju, numer telefonu kontaktoweg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8:00Z</dcterms:created>
  <dc:creator>igiza</dc:creator>
  <dc:description/>
  <cp:keywords/>
  <dc:language>en-US</dc:language>
  <cp:lastModifiedBy>ewieczorek</cp:lastModifiedBy>
  <cp:lastPrinted>2007-03-08T12:27:00Z</cp:lastPrinted>
  <dcterms:modified xsi:type="dcterms:W3CDTF">2007-03-13T10:19:00Z</dcterms:modified>
  <cp:revision>4</cp:revision>
  <dc:subject/>
  <dc:title>BURMISTRZ  MIASTA</dc:title>
</cp:coreProperties>
</file>