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OGŁOSZENIE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Urząd Miejski w Szczyrku poszukuje kandydatów na inkasentów  opłaty  targowej na terenie miasta  Szczyrk  na 2007 rok .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Bliższe informacje o warunkach jakie powinien spełniać inkasent można uzyskać w pokoju nr 28 w budynku Urzędu Miejskiego w Szczyrku,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tel.033 829 50 32.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ermin składania podań  upływa w dniu 23 MARCA 2007 r.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urmistrz Miasta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zczy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6:00Z</dcterms:created>
  <dc:creator>ewieczorek</dc:creator>
  <dc:description/>
  <cp:keywords/>
  <dc:language>en-US</dc:language>
  <cp:lastModifiedBy>ewieczorek</cp:lastModifiedBy>
  <cp:lastPrinted>2007-03-14T12:19:00Z</cp:lastPrinted>
  <dcterms:modified xsi:type="dcterms:W3CDTF">2007-03-15T13:56:00Z</dcterms:modified>
  <cp:revision>2</cp:revision>
  <dc:subject/>
  <dc:title>Ogłoszenie</dc:title>
</cp:coreProperties>
</file>