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iejski w Szczyrku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ul. Beskidzka 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43-370 SZCZYRK</w:t>
      </w:r>
    </w:p>
    <w:p>
      <w:pPr>
        <w:pStyle w:val="Normal"/>
        <w:jc w:val="right"/>
        <w:rPr/>
      </w:pPr>
      <w:r>
        <w:rPr/>
        <w:t>Szczyrk, dnia 16.03.2007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GKUHiR -7624/2/z/07</w:t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wiadomieni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WWTekstpodstawowy2"/>
        <w:ind w:firstLine="720"/>
        <w:rPr/>
      </w:pPr>
      <w:r>
        <w:rPr/>
        <w:t>Na podstawie art. 61 ustawy z dnia 14 czerwca 1960r. Kodeks postępowania administracyjnego (Dz. U. Nr 98 z 2000r. Poz. 1071 ze zmianami) oraz art. 46a ust. 1 ustawy z dnia 27 kwietnia 2001r. Prawo ochrony środowiska (Dz. U. z 2001r. Nr 62, poz. 627 ze zmianami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sprawie wniosku z dnia 12.03.2007r. /l.dz. 1871/200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lska Telefonia Komórkowa „Centertel” Sp. z o.o. z siedzibą w Warszawi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Skierniewicza 10a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Miasta Szczyrk</w:t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WTekstpodstawowy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szczyna postępowan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 wydanie decyzji o środowiskowych uwarunkowaniach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60"/>
        <w:jc w:val="both"/>
        <w:rPr>
          <w:bCs/>
          <w:iCs/>
        </w:rPr>
      </w:pPr>
      <w:r>
        <w:rPr>
          <w:bCs/>
        </w:rPr>
        <w:t>dla przedsięwzięcia p.n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„Przebudowa  stacji bazowej nr 5197 – SZCZYRK GÓRNY”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dsięwzięcie będzie polegało na przebudowie istniejącej i działającej stacji bazowej nr 5197 – „SZCZYRK GÓRNY”, umiejscowionej na dachu Ośrodka Szkoleniowo Wypoczynkowego „GRONIE”, przy ul. Salmopolskiej 30 w Szczyrku. Zostaną wymienione anteny radioliniowe oraz anteny sektorowe. Po przebudowie na każdym z dwóch sektorów będą zainstalowane dwie anteny typu BSA 001, po jednej na każdym z azymutów 55º i 215º (system DCS 1800MHz) i dwie anteny typu BSA 003 (system GSM 900MHz i UMTS 2100MHz) po jednej na każdym z azymutów 55º i 215º. Ponad to będzie zainstalowana jedna antena radioliniowa typu: RLA23-06 na azymucie 109º. Anteny stacji bazowej usytuowane są na dwóch istniejących masztach rurowych h = 7,50m, natomiast urządzenia elektroniczne umieszczone są w pomieszczeniu technologicznym, na poddaszu budy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Całość akt sprawy znajduje się do wglądu stron w Urzędzie Miejskim w Szczyrku              ul. Beskidzka 4 (Ip, pokój 27), tel. 0-33 82-950-20 codziennie w godzinach 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szelkie wnioski i zarzuty w sprawie wydania decyzji o środowiskowych uwarunkowaniach,  należy zgłosić w terminie do 21 dni od daty otrzymania niniejszego zawiadomienia.</w:t>
      </w:r>
    </w:p>
    <w:p>
      <w:pPr>
        <w:pStyle w:val="WWTekstpodstawowy2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sz w:val="20"/>
          <w:szCs w:val="20"/>
        </w:rPr>
        <w:t>Z up. BURMISTRZA MIAS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</w:t>
        <w:tab/>
        <w:t xml:space="preserve">       mgr  Mariusz PINDEL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Kierownik Referatu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Gospodarki Komunalnej, Urbanistyki,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Handlu i Rolnictwa</w:t>
      </w:r>
    </w:p>
    <w:p>
      <w:pPr>
        <w:pStyle w:val="WWTekstpodstawowy2"/>
        <w:tabs>
          <w:tab w:val="clear" w:pos="708"/>
          <w:tab w:val="left" w:pos="720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TK Centertel Sp. z o.o., 01 – 230 Warszawa, ul. Skierniewicka 10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ełnomocnik: Pan Tomasz Lortz, P.I.-U.”PORTAL” Sp. J., 40 – 555 Katowice, ul Rolna 4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„</w:t>
      </w:r>
      <w:r>
        <w:rPr/>
        <w:t xml:space="preserve">TP Edukacja i Wypoczynek” Sp. z o.o, 30 – 207 Kraków,  ul. Jacka Malczewskiego 45; (działki nr: 6470/1, 6470/2, 6471/2, 6472/1, 6472/2, 6473/1, 6473/2, 6474/1, 6474/2, 6475/2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wiatowy Zarząd Dróg, 43- 300 Bielsko – Biała, ul. Regera 8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aństwo Małgorzata i Marek Hołdys; (działki nr: 6469/4, 6469/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Tablica ogłoszeń: Urząd Miejski ul. Beskidzka 4, 43 – 370 Szczyr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Tablica ogłoszeń: miejsce inwestycji - Górny Szczyr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val="en-US"/>
        </w:rPr>
      </w:pPr>
      <w:r>
        <w:rPr>
          <w:lang w:val="en-US"/>
        </w:rPr>
        <w:t>GKUHiR a/a (D.B.)</w:t>
      </w:r>
    </w:p>
    <w:p>
      <w:pPr>
        <w:pStyle w:val="Normal"/>
        <w:ind w:lef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 otrzymują:</w:t>
      </w:r>
    </w:p>
    <w:p>
      <w:pPr>
        <w:pStyle w:val="WW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Regionalny Zarząd Gospodarki Wodnej w Krakowie Zarząd Zlewni Soły i Skawy z siedzibą w Żywcu, 34 – 300 Żywiec,  ul. Bracka 30; (działka nr: 6225</w:t>
      </w:r>
      <w:r>
        <w:rPr/>
        <w:t>)</w:t>
      </w:r>
    </w:p>
    <w:p>
      <w:pPr>
        <w:pStyle w:val="Normal"/>
        <w:rPr/>
      </w:pPr>
      <w:r>
        <w:rPr/>
        <w:t>GKUHiR -7624/2/z/07</w:t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 „Przebudowa stacji bazowej nr 5197 - SZCZYRK GÓRNY”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624/0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Tomasz Lortz z pełnomocnictwa                     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pia z mapy ewidencyjnej z zaznaczonym zasięgiem oddział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planu zagospodarowania przestrzennego miasta Szczy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ełnomocnictwo udzielone panu Tomaszowi Lo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 udzielone panu Sławomirowi W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y odpis z rejestru przedsiębior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arta informacyjna dl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stacji bazowej telefonii komórkow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ddziaływania na środowisko przedsięwzięcia, którego przedmiotem jest przebudowa stacji bazowej telefonii komórkowej nr 5197 „SZCZYRK GÓRNY”, zainstalowanej na istniejącej wieży antenowej  należącej do operatora PTK „Centertel” Sp. z o.o.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06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y wykonanie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  ul. Skierniewicka 10a,       01 – 230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Wykonawca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Karolina Ślusarczy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iejsce przechowyw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/>
            </w:pPr>
            <w:r>
              <w:rPr/>
              <w:t>I piętro, pokój nr 2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8:00Z</dcterms:created>
  <dc:creator>igiza</dc:creator>
  <dc:description/>
  <cp:keywords/>
  <dc:language>en-US</dc:language>
  <cp:lastModifiedBy>ewieczorek</cp:lastModifiedBy>
  <cp:lastPrinted>2007-03-19T10:07:00Z</cp:lastPrinted>
  <dcterms:modified xsi:type="dcterms:W3CDTF">2007-03-19T09:08:00Z</dcterms:modified>
  <cp:revision>2</cp:revision>
  <dc:subject/>
  <dc:title>Urząd Miejski w Szczyrku</dc:title>
</cp:coreProperties>
</file>