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Kar</w:t>
      </w:r>
      <w:r>
        <w:rPr/>
        <w:t>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niebezpiecznymi na terenie powiatu Bielska – Białej, wytwarzanymi przez „MONBUD” – Jarosław Trybulsk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7663/3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ONBUD” – Jarosław Trybu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nicza 57,  44 – 240 Żor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14:00Z</dcterms:created>
  <dc:creator>igiza</dc:creator>
  <dc:description/>
  <cp:keywords/>
  <dc:language>en-US</dc:language>
  <cp:lastModifiedBy>ewieczorek</cp:lastModifiedBy>
  <dcterms:modified xsi:type="dcterms:W3CDTF">2007-04-23T05:30:00Z</dcterms:modified>
  <cp:revision>4</cp:revision>
  <dc:subject/>
  <dc:title>Karata informacyjna postanowienia</dc:title>
</cp:coreProperties>
</file>