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Szczyrk, dnia 11.05.2007r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Urząd Miejski w Szczyrku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Referat Gospodarki Komunalnej,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Urbanistyki, Handlu i Rolnictwa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WIESZCZENIE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Zgodnie z art. 3 pkt 19, art. 31, art. 32, ust. 1 pkt 1 art. 53 ustawy z dnia 27 kwietnia 2001 r. – Prawo ochrony środowiska (Dz. U. 2001r. nr 62, poz. 627 z póź. zmianami) tut. Urząd informuje o zamieszczeniu w publicznie dostępnym wykazie, danych zawartych we wniosku o wydanie decyzji o środowiskowych uwarunkowaniach, dotyczących przebudowy istniejącej stacji bazowej telefonii komórkowej nr 5147 na dachu budynku Hotel Klimczok, przy ul. Poziomkowej 20 (działki nr  3356, 3354/1, 3354/22) w Szczyrku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i i wnioski można zgłaszać pisemnie w terminie do 01.06.2007r. w Biurze Obsługi Interesanta (na parterze budynku) lub w pokoju 27 (pierwsze piętro budynku ) Urzędu Miejskiego w Szczyrku, przy ul. Beskidzkiej 4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Z-CA BURMISTRZA MIASTA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mgr inż. Wojciech Ku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7:00Z</dcterms:created>
  <dc:creator>igiza</dc:creator>
  <dc:description/>
  <cp:keywords/>
  <dc:language>en-US</dc:language>
  <cp:lastModifiedBy>ewieczorek</cp:lastModifiedBy>
  <dcterms:modified xsi:type="dcterms:W3CDTF">2007-05-17T10:07:00Z</dcterms:modified>
  <cp:revision>2</cp:revision>
  <dc:subject/>
  <dc:title>Szczyrk, dnia 11</dc:title>
</cp:coreProperties>
</file>